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</w:t>
      </w:r>
      <w:r>
        <w:rPr>
          <w:b/>
          <w:b/>
          <w:bCs/>
          <w:color w:val="0F243E"/>
          <w:sz w:val="36"/>
          <w:sz w:val="36"/>
          <w:szCs w:val="36"/>
        </w:rPr>
        <w:t>สภาผู้แทนราษฎร</w:t>
      </w:r>
    </w:p>
    <w:p>
      <w:pPr>
        <w:pStyle w:val="Heading1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พ</w:t>
      </w:r>
      <w:r>
        <w:rPr>
          <w:b/>
          <w:b/>
          <w:bCs/>
          <w:color w:val="0F243E"/>
          <w:sz w:val="36"/>
          <w:sz w:val="36"/>
          <w:szCs w:val="36"/>
        </w:rPr>
        <w:t>ฤหัสบดี</w:t>
      </w:r>
      <w:r>
        <w:rPr>
          <w:b/>
          <w:b/>
          <w:bCs/>
          <w:color w:val="0F243E"/>
          <w:sz w:val="36"/>
          <w:sz w:val="36"/>
          <w:szCs w:val="36"/>
        </w:rPr>
        <w:t xml:space="preserve">ที่ </w:t>
      </w:r>
      <w:r>
        <w:rPr>
          <w:b/>
          <w:b/>
          <w:bCs/>
          <w:color w:val="0F243E"/>
          <w:sz w:val="36"/>
          <w:sz w:val="36"/>
          <w:szCs w:val="36"/>
        </w:rPr>
        <w:t>๒๙ เมษายน ๒๕๕๓</w:t>
      </w:r>
    </w:p>
    <w:p>
      <w:pPr>
        <w:pStyle w:val="Normal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การประชุม</w:t>
      </w:r>
      <w:r>
        <w:rPr>
          <w:color w:val="0F243E"/>
          <w:sz w:val="32"/>
          <w:sz w:val="32"/>
          <w:szCs w:val="32"/>
        </w:rPr>
        <w:t xml:space="preserve">สภาผู้แทนราษฎร ชุดที่ ๒๓ ปีที่ ๑ </w:t>
      </w:r>
      <w:r>
        <w:rPr>
          <w:color w:val="0F243E"/>
          <w:sz w:val="32"/>
          <w:sz w:val="32"/>
          <w:szCs w:val="32"/>
        </w:rPr>
        <w:t xml:space="preserve"> ครั้งที่ </w:t>
      </w:r>
      <w:r>
        <w:rPr>
          <w:color w:val="0F243E"/>
          <w:sz w:val="32"/>
          <w:sz w:val="32"/>
          <w:szCs w:val="32"/>
        </w:rPr>
        <w:t>๒๔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</w:t>
      </w:r>
      <w:r>
        <w:rPr>
          <w:color w:val="0F243E"/>
          <w:sz w:val="32"/>
          <w:sz w:val="32"/>
          <w:szCs w:val="32"/>
        </w:rPr>
        <w:t>สามัญทั่วไป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            </w:t>
      </w:r>
      <w:r>
        <w:rPr>
          <w:color w:val="0F243E"/>
          <w:sz w:val="32"/>
          <w:sz w:val="32"/>
          <w:szCs w:val="32"/>
        </w:rPr>
        <w:t>วันพ</w:t>
      </w:r>
      <w:r>
        <w:rPr>
          <w:color w:val="0F243E"/>
          <w:sz w:val="32"/>
          <w:sz w:val="32"/>
          <w:szCs w:val="32"/>
        </w:rPr>
        <w:t>ฤหัสบดี</w:t>
      </w:r>
      <w:r>
        <w:rPr>
          <w:color w:val="0F243E"/>
          <w:sz w:val="32"/>
          <w:sz w:val="32"/>
          <w:szCs w:val="32"/>
        </w:rPr>
        <w:t xml:space="preserve">ที่ </w:t>
      </w:r>
      <w:r>
        <w:rPr>
          <w:color w:val="0F243E"/>
          <w:sz w:val="32"/>
          <w:sz w:val="32"/>
          <w:szCs w:val="32"/>
        </w:rPr>
        <w:t xml:space="preserve">๒๙ เมษายน </w:t>
      </w:r>
      <w:r>
        <w:rPr>
          <w:color w:val="0F243E"/>
          <w:sz w:val="32"/>
          <w:sz w:val="32"/>
          <w:szCs w:val="32"/>
        </w:rPr>
        <w:t>๒๕</w:t>
      </w:r>
      <w:r>
        <w:rPr>
          <w:color w:val="0F243E"/>
          <w:sz w:val="32"/>
          <w:sz w:val="32"/>
          <w:szCs w:val="32"/>
        </w:rPr>
        <w:t>๕๓</w:t>
      </w:r>
      <w:r>
        <w:rPr>
          <w:color w:val="0F243E"/>
          <w:sz w:val="32"/>
          <w:sz w:val="32"/>
          <w:szCs w:val="32"/>
        </w:rPr>
        <w:t xml:space="preserve">  เริ่มขึ้นเมื่อเวลา </w:t>
      </w:r>
      <w:r>
        <w:rPr>
          <w:color w:val="0F243E"/>
          <w:sz w:val="32"/>
          <w:sz w:val="32"/>
          <w:szCs w:val="32"/>
        </w:rPr>
        <w:t>๐๙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๑๐</w:t>
      </w:r>
      <w:r>
        <w:rPr>
          <w:color w:val="0F243E"/>
          <w:sz w:val="32"/>
          <w:sz w:val="32"/>
          <w:szCs w:val="32"/>
        </w:rPr>
        <w:t xml:space="preserve"> นาฬิกา โดยมี</w:t>
      </w:r>
      <w:r>
        <w:rPr>
          <w:color w:val="0F243E"/>
          <w:sz w:val="32"/>
          <w:sz w:val="32"/>
          <w:szCs w:val="32"/>
        </w:rPr>
        <w:t xml:space="preserve">นายชัย ชิดชอบ ประธานสภาผู้แทนราษฎร </w:t>
      </w:r>
      <w:r>
        <w:rPr>
          <w:color w:val="0F243E"/>
          <w:sz w:val="32"/>
          <w:sz w:val="32"/>
          <w:szCs w:val="32"/>
        </w:rPr>
        <w:t xml:space="preserve">เป็นประธานการประชุม   เมื่อครบองค์ประชุม </w:t>
      </w:r>
      <w:r>
        <w:rPr>
          <w:color w:val="0F243E"/>
          <w:sz w:val="32"/>
          <w:sz w:val="32"/>
          <w:szCs w:val="32"/>
        </w:rPr>
        <w:t>แล้วและที่ประได้หารือเรื่องต่าง ๆ พอสมควรแล้ว ประธานการประชุม</w:t>
      </w:r>
      <w:r>
        <w:rPr>
          <w:color w:val="0F243E"/>
          <w:sz w:val="32"/>
          <w:sz w:val="32"/>
          <w:szCs w:val="32"/>
        </w:rPr>
        <w:t xml:space="preserve"> ได้ดำเนินการประชุมตามระเบียบวาระ </w:t>
      </w:r>
      <w:r>
        <w:rPr>
          <w:color w:val="0F243E"/>
          <w:sz w:val="32"/>
          <w:sz w:val="32"/>
          <w:szCs w:val="32"/>
        </w:rPr>
        <w:t>ตามลำดับ</w:t>
      </w:r>
      <w:r>
        <w:rPr>
          <w:color w:val="0F243E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  <w:t>(</w:t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 xml:space="preserve">) </w:t>
      </w:r>
      <w:r>
        <w:rPr>
          <w:b/>
          <w:b/>
          <w:bCs/>
          <w:color w:val="0F243E"/>
          <w:sz w:val="32"/>
          <w:sz w:val="32"/>
          <w:szCs w:val="32"/>
        </w:rPr>
        <w:t xml:space="preserve">กระทู้ถา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 xml:space="preserve">๑ </w:t>
      </w:r>
      <w:r>
        <w:rPr>
          <w:b/>
          <w:bCs/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กระทู้ถามทั่ว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  <w:tab/>
        <w:tab/>
        <w:t xml:space="preserve"> </w:t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 xml:space="preserve">๑ กระทู้ถามเรื่อง การปรับปรุงถนนทางหลวงในพื้นที่จังหวัดลพบุรี              </w:t>
      </w:r>
      <w:r>
        <w:rPr>
          <w:i/>
          <w:i/>
          <w:iCs/>
          <w:color w:val="0F243E"/>
          <w:sz w:val="32"/>
          <w:sz w:val="32"/>
          <w:szCs w:val="32"/>
        </w:rPr>
        <w:t>ของนายอำนวย คลังผา สมาชิกสภาผู้แทนราษฎร จังหวัดลพบุรี พรรคเพื่อไทย ถามรัฐมนตรีว่าการกระทรวงคมนาคม</w:t>
      </w:r>
      <w:r>
        <w:rPr>
          <w:color w:val="0F243E"/>
          <w:sz w:val="32"/>
          <w:sz w:val="32"/>
          <w:szCs w:val="32"/>
        </w:rPr>
        <w:t xml:space="preserve"> โดยผู้ตั้งกระทู้ได้อภิปรายว่า องค์การบริหารส่วนตำบล กำนัน ผู้ใหญ่บ้าน และประชาชนในพื้นที่จังหวัดลพบุรี ได้รับความเดือดร้อนในการสัญจรไปมาไม่สะดวกบนถนนสายบ้านโคกเจริญ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้านตะคร้อ อำเภอโคกเจริญ จังหวัดลพบุรี ระยะทาง ๘ กิโลเมตร และถนนสายวังเพลิง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ดีลัง อำเภอโคกสำโรง จังหวัดลพบุรี ระยะทาง ๑๐ กิโลเมตร เนื่องจากถนนสายดังกล่าวมีสภาพชำรุดเสียหาย เป็นหลุม เป็นบ่อตลอดสายทาง ดังนั้นเพื่อบรรเทาความเดือดร้อน จึงขอเรียนถามว่ากระทรวงคมนาคมมีนโยบายปรับปรุงถนนสายบ้านโคกเจริญ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้านตะคร้อ อำเภอโคกเจริญ จังหวัดลพบุรี ระยะทาง ๘ กิโลเมตร และถนนสายวังเพลิง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ดีลัง อำเภอโคกสำโรง จังหวัดลพบุรี ระยะทาง ๑๐ กิโลเมตร หรือไม่ และจะดำเนินการได้เมื่อใดรัฐมนตรีว่าการกระทรวงคมนาคม ได้ตอบชี้แจงว่า ถนนที่อยู่ในความรับผิดชอบของกรมทางหลวงซึ่งได้มีการถ่ายโอนไปให้ท้องถิ่นดูแลรับผิดชอบมีระยะทางรวมกันกว่า ๕ หมื่นกิโลเมตรทั่วประเทศซึ่งถนนสายดังกล่าวได้มีการถ่ายโอนให้แก่ท้องถิ่นเป็นผู้รับผิดชอบบำรุงดูแลรักษาสายทางทำให้ไม่สามารถเข้าไปดูแลได้ สำหรับถนนสายวังเพลิง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ดีลัง อำเภอโคกสำโรง จังหวัดลพบุรี ระยะทาง ๑๐ กิโลเมตร ได้มีการบำรุงรักษาทางตามระยะที่กำหนดอยู่แล้ว ซึ่งเมื่อได้รับทราบกระทู้แล้วก็ได้มีการดำเนินการส่งเรื่องให้กับสำนักงานทางหลวงชนบทจังหวัดลพบุรีเข้าตรวจสอบแล้วพบการชำรุดเป็นช่วง ๆซึ่จะได้มีการดำเนินการตั้งงบประมาณเพื่อซ่อมแซม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</w:r>
      <w:r>
        <w:rPr>
          <w:b/>
          <w:bCs/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๒ กระทู้ถามเรื่อง ความคือหน้าในการก่อสร้างสะพานข้ามแม่น้ำมูล อำเภอตาลสุม</w:t>
      </w:r>
      <w:r>
        <w:rPr>
          <w:b/>
          <w:bCs/>
          <w:color w:val="0F243E"/>
          <w:sz w:val="32"/>
          <w:szCs w:val="32"/>
        </w:rPr>
        <w:t>-</w:t>
      </w:r>
      <w:r>
        <w:rPr>
          <w:b/>
          <w:b/>
          <w:bCs/>
          <w:color w:val="0F243E"/>
          <w:sz w:val="32"/>
          <w:sz w:val="32"/>
          <w:szCs w:val="32"/>
        </w:rPr>
        <w:t xml:space="preserve">อำเภอสว่างวีระวงศ์ จังหวัดอุบลราชธานี </w:t>
      </w:r>
      <w:r>
        <w:rPr>
          <w:i/>
          <w:i/>
          <w:iCs/>
          <w:color w:val="0F243E"/>
          <w:sz w:val="32"/>
          <w:sz w:val="32"/>
          <w:szCs w:val="32"/>
        </w:rPr>
        <w:t>ของนายวุฒิพงษ์ นามบุตร สมาชิกสภาผู้แทนราษฎร จังหวัดอุบลราชธานี พรรคประชาธิปัตย์ ถามรัฐมนตรีว่าการกระทรวงคมนาคม</w:t>
      </w:r>
      <w:r>
        <w:rPr>
          <w:color w:val="0F243E"/>
          <w:sz w:val="32"/>
          <w:sz w:val="32"/>
          <w:szCs w:val="32"/>
        </w:rPr>
        <w:t xml:space="preserve"> โดยผู้ตั้งกระทู้ได้อภิปรายว่า อำเภอตาลสุมและอำเภอสว่างวีระวงศ์ จังหวัดอุบลราชธานี เป็นพื้นที่ที่มีราษฎรอาศัยอยู่หลายครัวเรือน กำลังประสบกับปัญหาไม่มีสะพานข้ามแม่น้ำมูล ส่งผลให้การสัญจรไปมาและการขนส่งผลผลิตทางการเกษตรของราษฎรในพื้นที่ดังกล่าวเป็นไปด้วยความยากลำบาก ไม่คล่องตัว ซึ่งเทศบาลตำบลตาลสุมได้เคยทำหนังสือเพื่อขอรับการสนับสนุนให้ดำเนินการก่อสร้างสะพานข้ามแม่น้ำมูลดังกล่าวไปยังกรมทางหลวงชนบทแล้วครั้งหนึ่ง ซึ่งขณะนี้เวลาได้ล่วงเลยมาพอสมควรแล้วแต่ยังไม่มีความคืบหน้าแต่อย่างไร จึงขอเรียนถาม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๑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ตามที่เทศบาลตำบลตาลสุมได้เคยทำหนังสือเพื่อขอรับการสนับสนุนให้ดำเนินการก่อสร้างสะพานข้ามแม่น้ำมูลดังกล่าวไปยังกรมทางหลวงชนบทแล้วครั้งหนึ่งนั้น ขณะนี้อยู่ระหว่างขั้นตอนใดและจะดำเนินการก่อสร้างสะพานดังกล่าวได้เมื่อใด และคาดว่าจะแล้วเสร็จเมื่อใด ขอทราบรายละเอีย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๒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หากไม่สามารถดำเนินการก่อสร้างสะพานดังกล่าวได้ กระทรวงคมนาคมมีแนวทางและวิธีการใดที่จะช่วยเหลือแก้ไขปัญหาดังกล่าวให้แก่ราษฎร และจะดำเนินการได้เมื่อใด ขอทราบรายละเอียด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ัฐมนตรีว่าการกระทรวงคมนาคม ได้ตอบชี้แจงว่า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มื่อตนได้เข้ารับตำแหน่งรัฐมนตรีฯแล้วนั้นได้มีแนวคิดในการจัดทำแผนแม่บทในการก่อสร้างถนน สะพาน และสาธารณูปโภคต่าง ๆ ที่อยู่ในความรับผิดชอบของกระทรวงคมนาคม เพื่อจัดลำดับความสำคัญในการก่อสร้างว่าที่ใดควรก่อสร้างก่อนหรือหลัง และเพื่อป้องกันการครหาว่ามีการทุจริต รวมทั้งเพื่อให้การใช้จ่ายงบประมาณเป็นไปอย่างโปร่งใส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ซึ่งการก่อสร้างสะพานดังกล่าวกรมทางหลวงชนบทได้เห็นปัญหาความไม่สะดวกในการสัญจรของประชาชนในบริเวณตำบลตาลสุม จึงได้มีการตั้งงบประมาณที่จะออกแบบสำรวจการก่อสร้างสะพานดังกล่าวในปี ๒๕๕๓ และจะสำเร็จเมื่อใดนั้นต้องขอเรียนว่าในจังหวัดอุบลราชธานีมีสะพานที่จำเป็นต้องก่อสร้างอยู่ทั้งสิ้น ๑๖ แห่งซึ่งต้องจัดลำดับความสำคัญก่อนหลังแต่อย่างไรก็ตามเมื่อการออกแบบสำรวจเสร็จสิ้นก็จะได้มีการผลักดันเรื่องงบประมาณเพื่อให้การก่อสร้างสำเร็จผลในโอกาส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b/>
          <w:bCs/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 xml:space="preserve">๓ กระทู้ถามเรื่อง แนวทางและวิธีการแก้ไขปัญหาความขัดแย้งในสังคมไทย </w:t>
      </w:r>
      <w:r>
        <w:rPr>
          <w:i/>
          <w:i/>
          <w:iCs/>
          <w:color w:val="0F243E"/>
          <w:sz w:val="32"/>
          <w:sz w:val="32"/>
          <w:szCs w:val="32"/>
        </w:rPr>
        <w:t>ของนายนายบรรพต ต้นธีรวงศ์ สมาชิกสภาผู้แทนราษฎร แบบบัญชีรายชื่อ พรรคประชาธิปัตย์ ถามนายกรัฐมนตรี</w:t>
      </w:r>
      <w:r>
        <w:rPr>
          <w:color w:val="0F243E"/>
          <w:sz w:val="32"/>
          <w:sz w:val="32"/>
          <w:szCs w:val="32"/>
        </w:rPr>
        <w:t xml:space="preserve"> ซึ่งผู้ตั้งกระทู้ถามอภิปรายว่าปัจจุบันสังคมไทยมีความขัดแย้งค่อนข้างสูง อาทิ เช่น ความขัดแย้งระหว่างกลุ่มบุคคลสีต่าง ๆ ในทางการเมือง ความขัดแย้งระหว่างกลุ่มผู้ประกอบการอุตสาหกรรมและภาคประชาชนเกี่ยวกับปัญหาสิ่งแวดล้อมและมลภาวะ ก่อให้เกิดความเสียหายนานับปการ หากไม่ได้รับการแก้ไขอย่างเป็นระบบและทันท่วงทีการใช้ความรุนแรงใ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ตัดสินปัญหาและเกิดสภาวะทางตันจะมีมากขึ้น ก่อผลเสียหายต่อการพัฒนาประเทศทั้งด้านเศรษฐกิจ สังคม การเมือง สิ่งแวดล้อม และเกิดผลกระทบรุ่นแรงต่อการอยู่ร่วมกันในสังคม ชุมชน ครอบครัว อย่างสมานฉันท์และสงบสุข เมื่อความขัดแย้งไม่ได้รับการแก้ไขกลับลุกลามบานปลายจนเกิดผลเสียหายดังกล่าว ทำให้ดูเหมือนว่าปัญหาความขัดแย้งต่าง ๆ ที่เกิดในสังคมไทยในขณะนี้ถูกละเลยไม่ได้รับความเอาใจใส่จากรัฐบาล อาจก่อให้เกิดความเคลือบแคลงในความเชื่อมั่นศรัทธาจากประชาชนได้ในที่สุด จึงขอเรียนถาม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๑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รัฐบาลมีแนวคิดและวิธีการในการป้องกันและระงับความขัดแย้ง ตลอดจนความรุนแรงที่เกิดขึ้นในสังคมไทยอย่างไร เพื่อให้เกิดความสอดคล้องกับแนวนโยบายที่รัฐบาลได้แถลงไว้ต่อรัฐสภาในเรื่องการสร้างสมานฉันท์ใน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๒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หารัฐบาลมีแนวคิดและวีการดังกล่าวอยู่แล้ว ขอทราบว่ารัฐบาลจะมีแนวทางการสนับสนุน ส่งเสริมให้เกิดระบบการจัดการความขัดแย้งที่เปิดโอกาสให้องค์กรที่มีความอิสระและเป็นกลางตลอดจนมีความเชี่ยวชาญเข้ามามีส่วนร่วมอย่างเป็นรูปธรรมได้อย่าง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๓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แนวทางการแก้ไขปัญหาความขัดแย้งประการหนึ่งคือการออกกฎหมายมารองรับสนับสนุนส่งเสริมการจัดการความขัดแย้งในสังคมไทยด้วยสันติวี นอกเหนือไปจากกลไกการบริหารและการบังคับใช้กฎหมายที่มีอยู่แล้ว ซึ่งเป็นที่ประจักษ์ชัดแล้วว่ายังไม่เพียงพอต่อการแก้ไขและป้องกันปัญหาได้ ขอทราบว่ารัฐบาลมีแนวคิดในการให้มีกฎหมายดังกล่าวหรือไม่ อย่างไร นายสาธิต  วงศ์หนองเตย รัฐมนตรีประจำสำนักนายกรัฐมนตรี ได้รับมอบหมายให้เป็นผู้ตอบกระทู้ถาม ได้ตอบชี้แจงว่า แนวนโยบายที่รัฐบาลได้แถลงไว้ต่อรัฐสภาในเรื่องการสร้างสมานฉันท์ในชาติ ในเรื่องแนวคิดและวิธีการในการป้องกันและระงับความขัดแย้ง ตลอดจนความรุนแรงที่เกิดขึ้นในสังคมไทย นั้นมีสองประเด็นหลักได้แก่ ประการแรกไม่ว่าจะมีความขัดแย้งระดับใดก็ตามสถาบันพระมหากษัตริย์จะต้องได้รับการปกป้องเทิดทูนไว้เหนือความขัดแย้งทั้งมวล ประการที่สองรัฐบาลมีแนวทางที่จะรับฟังปัญหาจากทุกฝ่าย หลีกเลี่ยงการแก้ไขปัญหาด้วยความรุนแรงของคนในชาติทุกกรณี  และบังคับใช้กฎหมายแก่ทุกฝ่ายอย่างเท่าเทียมและเป็นธรรม ตลอดจนสนับสนุนองค์กรตามรัฐธรรมนูญให้มีส่วนร่วมในการสร้างความสมานฉันท์แก้ไขปัญหาภายใต้กรอบอำนาจหน้าที่ขององค์กรนั้น ๆ ปัญหาความขัดแย้งที่สำคัญที่รัฐบาลให้ความสำคัญคือเรื่องความขัดแย้งในการใช้ทรัพยากร ซึ่งแต่ละปัญหาจะต้องใช้กลไกในการแก้ไขปัญหาที่แตกต่างกันไป โดยยึดหลักการให้ผู้ที่ปัญหาความขัดแย้งเข้ามามีส่วนร่วมในการแก้ไขปัญหาอย่างเป็นรูปธรรม ซึ่งรัฐบาลได้มอบหมายให้สำนักงานปลัด สำนักนายกรัฐมนตรีดำเนินการจัดตั้งคณะกรรมการเสริมสร้างการมีส่วนร่วมของภาคประชาชน ซึ่งมีแนวทางที่ดำเนินการอยู่แล้วในขณะนี้ ซึ่งจะมีกฎหมายที่เกี่ยวข้องกับการเสริมสร้างการมีส่วนร่วมของภาคประชาชนยกร่างขึ้นมาด้วย ซึ่งจะต้องดำเนินการต่อไป  ประการที่สองได้แก่เรื่องความขัดแย้งทางการเมืองที่เป็นอยู่ในปัจจุบันซึ่งต้องแยกแยะให้ได้ว่าสิ่งใดเป็นปัญหาความเดือดร้อนของประชาชน เพราะเนื่องจากมีการน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ปัญหาความเดือดร้อนของประชาชนมาเป็นประเด็นขับเคลื่อนปัญหาทางการเมือง ซึ่งรัฐบาลก็มีกลไก มีนโยบาย มีงบประมาณ และมีกฎหมายต่าง ๆ เพื่อรองรับในการแก้ไขปัญหาอยู่แล้ว สำหรับเรื่องความคิดเห็นทางการเมืองรัฐบาลก็ยอมรับฟังอยู่แล้วทั้งในจากภายในสภาและจากภายนอก สำหรับที่มีสื่อโดยเฉพาะเว็บไซต์ และวิทยุชุมชนต่าง ๆ วิพากษ์วิจารณ์รัฐบาลซึ่งหลายรายการทำอย่างตรงไปตรงมาก็ไม่เป็นไร แต่หากมีการล่วงเกินสถาบัน รัฐบาลถือเป็นนโยบายสำคัญที่จะต้องเข้าไปดำเนินการให้ถูกต้องภายใต้กรอบของกฎหมายและรัฐธรรมนูญ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จากนั้น ประธานการประชุมได้แจ้งให้ที่ประชุมรับทราบเรื่องสำนักเลขาธิการนายกรัฐมนตรีได้มีหนังสือแจ้งว่า เนื่องจากสถานการณ์ปัจจุบันยังคงมีเหตุฉุกเฉินร้ายแรงเกิดขึ้นอย่างต่อเนื่อง โดยนายกรัฐมนตรีหรือรัฐมนตรีที่เกี่ยวข้องจะต้องติดตามและประเมินเพื่อแก้ไขสถานการณ์อย่างใกล้ชิดและทันทั่วทีซึ่งจะต้องดำเนินการด้วยความระมัดระวัง รอบคอบ และยังไม่ควรเปิดเผยจนกว่าสถานการณ์จะคลี่คลายไปในทางที่ดีขึ้น ดังนั้น คณะรัฐมนตรีจึงมีความเห็นว่าหากมีกระทู้ถามที่เกี่ยวข้องกับความปลอดภัยหรือประโยชน์สำคัญของแผ่นดินนายกรัฐมนตรีหรือรัฐมนตรียังไม่ควรตอบกระทู้ถามในช่วงนี้ ตามมาตรา ๑๕๖ ของรัฐธรรมนูญแห่งราชอาณาจักร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ต่อจากนั้นประธานการประชุมได้ดำเนินการประชุมต่อตามระเบียบวาระต่าง ๆ ตามลำดับ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b/>
          <w:bCs/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กระทู้ถามส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ab/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๒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 xml:space="preserve">๑ กระทู้ถามสด เรื่องการนำเสนอข่าวสารของรัฐบาลอันนำไปสู่ความขัดแย้งของประชาชน </w:t>
      </w:r>
      <w:r>
        <w:rPr>
          <w:i/>
          <w:i/>
          <w:iCs/>
          <w:color w:val="0F243E"/>
          <w:sz w:val="32"/>
          <w:sz w:val="32"/>
          <w:szCs w:val="32"/>
        </w:rPr>
        <w:t>ของนางฐิติมา  ฉายแสง สมาชิกสภาผู้แทนราษฎร จังหวัดฉะเชิงเทรา พรรคเพื่อไทย ถามนายกรัฐมนตรี</w:t>
      </w:r>
      <w:r>
        <w:rPr>
          <w:color w:val="0F243E"/>
          <w:sz w:val="32"/>
          <w:sz w:val="32"/>
          <w:szCs w:val="32"/>
        </w:rPr>
        <w:t xml:space="preserve">  โดยอภิปรายว่าจากการเกิดเห็นการณ์ความไม่สงบเมื่อวันที่ ๑๐ เมษายน ๒๕๕๓ ขึ้น รัฐบาลมีการสั่งการให้ทหารสลายการชุมนุมโดยมีการใช้อาวุธสงครามร้ายแรงเข้าดำเนินการเป็นการกระทำที่ผิดหลักสากลทำให้เกิดความสูญเสียทั้งชีวิตและทรัพย์สินเป็นอย่างมาก ซึ่งการแถลงการณ์ของโฆษกศูนย์อำนวยการแก้ไขสถานการณ์ฉุกเฉิน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ศอฉ</w:t>
      </w:r>
      <w:r>
        <w:rPr>
          <w:color w:val="0F243E"/>
          <w:sz w:val="32"/>
          <w:szCs w:val="32"/>
        </w:rPr>
        <w:t xml:space="preserve">.) </w:t>
      </w:r>
      <w:r>
        <w:rPr>
          <w:color w:val="0F243E"/>
          <w:sz w:val="32"/>
          <w:sz w:val="32"/>
          <w:szCs w:val="32"/>
        </w:rPr>
        <w:t>ซึ่งนำภาพของชายเสื้อแดงถูกยิงเสียชีวิตโดยการรายงานวิถีการยิงขัดแย้งกับผลการชันสูตรโดยคณะแพทย์ ซึ่งการแถลงการณ์เช่นนี้เป็นการบิดเบือนข้อเท็จจริงโดยมีการนำเสนอภาพที่ไม่เหมาะสมประกอบการแถลงข่าวด้วย และเป็นการนำเสนอข่าวฝ่ายเดียวซึ่งจะนำไปสู่ความขัดแย้งที่มากยิ่งขึ้น จึงขอถามว่าทำไมรัฐบาลรัฐบาลจึงไม่ให้ความเป็นธรรมแก่อีกฝ่ายในการที่จะมีเวทีที่จะชี้แจงข้อเท็จจริงที่เกิดขึ้นเช่นเดียวกับโฆษก ศอฉ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ซึ่งรัฐบาลควรจัดเวทีกลางให้ทั้งสองฝ่ายได้มีโอกาสชี้แจงข้อเท็จจริงและแสดงหลักฐานที่เกิดขึ้นอย่างเท่าเทียมกัน นอกจากนี้แล้วนายกรัฐมนตรีและรัฐมนตรีได้มีส่วนเกี่ยวข้องกับการแทรกแซงการทำหน้าที่ของสื่อมวลชนของสถานีโทรทัศน์ไทยทีวีสีช่อง ๓ ในกรณีที่มีการรายงานข่าวในเชิงลบต่อการทำงานของรัฐบาล ซึ่งถือเป็นการคุกคามการทำงานของสื่อมวลชนหรือไม่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หากปรากฏหลักฐานว่ามี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แทรกแซงหรือกดดันสื่อจริงจะดำเนินการเพื่อแสดงความรับผิดชอบอย่างไร  จากนั้น นายสาทิตย์  วงศ์หนองเตย รัฐมนตรีประจำสำนักนายกรัฐมนตรี ผู้ได้รับมอบหมายให้เป็นผู้ตอบชี้แจงว่า การดำเนินการต่าง ๆ เป็นไปตามรัฐธรรมนูญทีได้กำหนดไว้ซึ่งรัฐธรรมนูญวางหลักไว้ว่าการปิดกั้นการเผยแพร่ข่าวสารหรือการสื่อสารของบุคคลนั้นจะกระทำไม่ได้เว้นแต่เป็นไปเพื่อการป้องกันความมั่นคงของรัฐ และจะเห็นได้ว่ากลุ่มผู้ชุมนุมมีการแถลงข่าวทุกวันผ่านสื่อต่าง ๆ ซึ่งประชาชนมีสิทธิที่จะได้รับทราบข้อมูลข่าวสาร แต่ข่าวที่เป็นลักษณะเป็นการบิดเบือนข้อมูลข่าวสาร หรือทำให้เกิดความเข้าใจผิดในสถานการณ์ฉุกเฉินร้ายแรง พระราชกำหนดการบริหารราชการในสถานการณ์ฉุกเฉิน 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ศ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๒๕๔๘ ได้ห้ามไว้ สำหรับกรณีการที่กล่าวว่ามีการแทรกแซงการทำงานของสื่อมวลชนนั้น รัฐบาลไม่ได้มีการแทรกแซงแต่อย่างใ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๒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 xml:space="preserve">๒ กระทู้ถามสดเรื่อง เหตุการณ์ยิงประชาชนในร้านน้ำชาบ้านบือราแง อำเภอบาเจาะ จังหวัดนราธิวาส </w:t>
      </w:r>
      <w:r>
        <w:rPr>
          <w:i/>
          <w:i/>
          <w:iCs/>
          <w:color w:val="0F243E"/>
          <w:sz w:val="32"/>
          <w:sz w:val="32"/>
          <w:szCs w:val="32"/>
        </w:rPr>
        <w:t>ของนายแวมาดี แวดาโอะ สมาชิกสภาผู้แทนราษฎร จังหวัดนราธิวาส พรรคประชาธิปัตย์ ถามนายกรัฐมนตรี</w:t>
      </w:r>
      <w:r>
        <w:rPr>
          <w:color w:val="0F243E"/>
          <w:sz w:val="32"/>
          <w:sz w:val="32"/>
          <w:szCs w:val="32"/>
        </w:rPr>
        <w:t xml:space="preserve"> โดยอภิปรายว่าสถานการณ์ในจังหวัดชายแดนภาคใต้มีความรุนแรงมากขึ้น ในกรณีการที่มีการยิงประชาชนในร้านน้ำชา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หตุการณ์ยิงชาวสวน และล่าสุดเกิดเหตุการณ์ยิงประชาชนที่ออกไปล่าสัตว์ในอำเภอบาเจาะ และตอนกลางคืนมีการยิงกราดไปที่ร้านน้ำชาลักษณะคล้ายคลึงกันกับกรณีแรกซึ่งมีประชานได้รับบาดเจ็บเละเสียชีวิตหลายรายซึ่งเกิดขึ้นสลับกันระหว่างชาวไทยที่นับถือศาสนาพุทธ และชาวไทยที่นับถือศาสนาอิสลาม นั้น เหตุใดเมื่อรัฐบาลได้มีการตั้งรัฐมนตรีเป็นผู้ดูแลเป็นการเฉพาะ รวมทั้งมีการให้หน่วยงานของรัฐเข้าไปดูแลและจัดเจ้าหน้าที่กว่าหนึ่งแสนสองหมื่นนายเข้าปฏิบัติงานพร้อมด้วยการจัดสรรงบประมาณจำนวนมหาศาลเพื่อแก้ไขปัญหา รัฐบาลเคยสรุปวิเคราะห์เหตุการณ์ที่เกิดขึ้นอย่างไร และมีมาตรการในการป้องกันในการก่อเหตุลักษณะนี้ในอนาคตอย่างไร จากนั้นนายถาวร เสนเนียม รัฐมนตรีช่วยว่าการกระทรวงมหาดไทย ผู้ได้รับมอบหมายให้เป็นผู้ตอบได้ชี้แจงว่า แม้จะเกิดเหตุการณ์ขึ้นในกรุงเทพมหานครในขณะนี้นั้นสำหรับกรณีปัญหาที่เกิดขึ้นในสามจังหวัดชายแดนภาคใต้รัฐบาลยังให้ความใส่ใจอย่างต่อเนื่องมีการสอบถามถึงเหตุการณ์ที่เกิดขึ้นพร้อมทั้งจัดสรรงบประมาณให้ตามความต้องการเช่นมีการจัดสรรงบประมาณให้กับโรงพยาบาลในพื้นที่ที่ขาดแคลนเครื่องมือแพทย์ และจัดสรรงบประมาณสำหรับติดตั้งกล้องวงจรปิดบริเวณสถานีตำรวจภูธรจังหวัดปัตตานีที่เกิดเหตุระเบิดขึ้น กรณีที่มีการยิงกันที่ร้านน้ำชาดังกล่าวนั้น เมื่อเกิดเหตุขึ้นกำลังเจ้าหน้าที่ที่เกี่ยวข้องได้เข้าพื้นที่เพื่อตรวจสอบและเก็บหลักฐานเพื่อดำเนินคดีหาผู้กระทำผิดในทันที ส่วนการเยียวยาได้มีการมอบเงินให้แก่ผู้ที่เสียชีวิตรายละกว่าห้าแสนบาท และผู้ที่ได้รับบาทเจ็บรายละกว่าสองแสนบาท สิ่งที่น่าเป็นห่วงคืออาจมีผู้หวังผลทางการเมือง และผู้ที่หวังให้เกิดความแตกความสามัคคีระหว่างไทยพุทธและมุสลิม ซึ่งได้สั่งการให้เจ้าหน้าที่เข้าชี้แจงทำความเข้าใจกับประชาชน ณ มัสยิดบ้านบือราแฮ ซึ่งประชานก็มีความพึงพอใจ สำหรับการดำเนินการทางค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ได้มีการสอบสวนพยานแล้วกว่า ๒๐ ปากและได้ส่งพยานวัตถุไปพิสูจน์แล้วซึ่งกำลังอยู่ระหว่างการรอผลการตรวจสอบซึ่งจะได้ดำเนินการหาตัวผู้กระทำผิด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Cs w:val="32"/>
        </w:rPr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๒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๓ กระทู้ถามสดเรื่อง ปัญหาราคาข้าวและโครงการประกันรายได้</w:t>
      </w:r>
      <w:r>
        <w:rPr>
          <w:i/>
          <w:i/>
          <w:iCs/>
          <w:color w:val="0F243E"/>
          <w:sz w:val="32"/>
          <w:sz w:val="32"/>
          <w:szCs w:val="32"/>
        </w:rPr>
        <w:t xml:space="preserve"> ของนายวรค์ เดชกิจวิกรม สมาชิกสภาผู้แทนราษฎร จังหวัดพิษณุโลก พรรคประชาธิปัตย์ ถามนายกรัฐมนตรี</w:t>
      </w:r>
      <w:r>
        <w:rPr>
          <w:color w:val="0F243E"/>
          <w:sz w:val="32"/>
          <w:sz w:val="32"/>
          <w:szCs w:val="32"/>
        </w:rPr>
        <w:t xml:space="preserve"> โดยอภิปรายว่าจากการที่นายกรัฐมนตรีได้ประกาศนำนโยบายการประกันรายได้เกษตรกรมาใช้แทนการรับจำนำผลผลิตทางการเกษตร โดยต่อไปนี้จะมีการประกาศราคาอ้างอิงของผลิตผลทางการเกษตรแต่ละชนิดซึ่งเป็นไปตามกลไกตลาดซึ่งหากกรณีที่เกษตรกรไม่สามารถขายผลผลิตได้ราคาตามประกาศราคาอ้างอิงแล้วส่วนต่างที่เกิดขึ้นรัฐบาลจะเป็นผู้ชดเชยราคาให้ซึ่งโครงการนี้เป็นโครงการที่ดีเชื่อว่าจะทำให้เกษตรกรได้รับประโยชน์เป็นจำนวนมากขึ้นกว่าเดิม  แต่เมื่อดำเนินโครงการไประยะหนึ่งได้เกิดปัญหาขึ้น ซึ่งสมาชิกหลายคนได้รับการร้องเรียนจากเกษตรกรในพื้นที่ต่าง ๆ ว่าราคาซื้อขายจริงกับราคาประกาศอ้างอิงมีความแตกต่างกันมากและเงินที่ได้รับการชดเชยก็ไม่เพียงพอโดยเฉพาะชาวนา ราคาที่ประกาศอ้างอิงประมาณ ๘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๙ พันบาทต่อเกวียน แต่ขายได้จริงที่ราคา ๕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๖ พันบาทต่อเกวียน ซึ่งการชดเชยส่วนต่างได้เพียง ๘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๙ ร้อยบาทต่อเกวียนเท่านั้นทำให้ประสบปัญหาความเดือดร้อน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ซึ่งได้มีการนำเรื่องร้องเรียนต่อคณะกรรมการนโยบายข้าวเพื่อดำเนินการแก้ไขแล้วจึงขอถามว่าคณะกรรมการนโยบายข้าวหลังจากได้รับเรื่องร้องเรียนแล้วได้มีมาตรการในการแก้ไขปัญหาราคาข้าว และแก้ไขวงจรโครงการประกันรายได้อย่างไร สำหรับชาวนาที่ขายข้าวและใช้สิทธิไปแล้วรัฐบาลจะดูแลและเยียวยาอย่างไร จากนั้น นายไตรรงค์ สุวรรณคีรี รองนายกรัฐมนตรี ผู้ได้รับมอบหมายให้เป็นผู้ตอบ ชี้แจงว่าขอยืนยันว่าเป็นความจริงที่โครงการดังกล่าวจะทำให้เกษตรกรได้รับประโยชน์อย่างทั่วถึงแน่นอน แต่ปัญหาที่เกิดขึ้นกับราคาข้าวนาปลังที่เกิดขึ้นเมื่อต้นเดือนเมษายนที่ผ่านมานี้นั้นเป็นจริงตามที่สมาชิกได้อภิปราย ซึ่งการคำนวณราคาอ้างอิงโดยใช้สูตรการคำนวณแบบเดิมทำให้ราคาอ้างอิงสูงเกินความเป็นจริง ซึ่งคณะกรรมการนโยบายราคาข้าวได้มีการกำหนดแก้ไขเปลี่ยนสูตรการคำนวณราคาอ้างอิงใหม่แล้ว เชื่อว่าจะทำให้เป็นที่พึงพอใจของเกษตรกรเนื่องจากได้ขายข้าวในราคาที่เป็นธรรมมากขึ้น สำหรับเกษตรกรที่ได้ขายข้าวไปแล้วก่อนที่จะมีการปรับสูตรคำนวณราคาใหม่นั้นจะได้รับการชดเชยโดยจะมีการนำสูตรคำนวณราคาใหม่มาคำนวณราคาข้าวย้อนหลังไปถึงช่วงที่เริ่มเกิดปัญหาขึ้นคือตั้งแต่วันที่ ๕ เมษายน โดยเมื่อได้ราคาอ้างอิงตามสูตรใหม่ของช่วงเวลานั้นแล้วก็จะนำมาหาว่ามีส่วนต่างอยู่เท่าไรที่เกษตรกรควรจะได้รับรัฐบาลก็จะดำเนินการชดเชยราคาให้ซึ่งจะใช้ระยะเวลาในการดำเนินการไม่เกินสิบว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b/>
          <w:bCs/>
          <w:color w:val="0F243E"/>
          <w:sz w:val="32"/>
          <w:szCs w:val="32"/>
        </w:rPr>
        <w:tab/>
        <w:t>(</w:t>
      </w:r>
      <w:r>
        <w:rPr>
          <w:b/>
          <w:b/>
          <w:bCs/>
          <w:color w:val="0F243E"/>
          <w:sz w:val="32"/>
          <w:sz w:val="32"/>
          <w:szCs w:val="32"/>
        </w:rPr>
        <w:t>๒</w:t>
      </w:r>
      <w:r>
        <w:rPr>
          <w:b/>
          <w:bCs/>
          <w:color w:val="0F243E"/>
          <w:sz w:val="32"/>
          <w:szCs w:val="32"/>
        </w:rPr>
        <w:t xml:space="preserve">) </w:t>
      </w:r>
      <w:r>
        <w:rPr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ประธานการประชุมได้แจ้งให้ที่ประชุมรับทราบเรื่องประธานสภาผู้แทนราษฎรได้อนุญาตให้นำเรื่องขออนุญาตสภาผู้แทนราษฎรเพื่อพิจารณาคดีอาญา นายจตุพร พรหมพันธุ์ ในระหว่างสมัยประชุม ออกจาระเบียบวาระการประชุม ตามข้อบังคับฯ ข้อ ๑๗๙ วรรคส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 xml:space="preserve">จากนั้นประธานการประชุมได้เสนอให้ที่ประชุมพิจารณาเรื่องที่ที่ประชุมเห็นชอบให้หารือ เรื่องสถานการณ์บ้านเมืองในปัจจุบันเพื่อหาทางออกในการแก้ไขปัญหาของบ้านเมือง โดยเป็นการพิจารณาต่อจากการประชุมสภาผู้แทนราษฎร ชุดที่ ๒๓ ปีที่ ๓ ครั้งที่ ๒๓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ทั่วไป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วันพุธที่ ๒๘ เมษายน ๒๕๕๓ โดยมีสมาชิกอภิปรายในประเด็นต่าง ๆ ว่า นายกรัฐมนตรีและรองนายกรัฐมนตรีฝ่ายความมั่นคงควรจะอยู่ในที่ประชุมนี้ด้วยเพื่อรับฟังขอหารือเนื่องจากจะเป็นประโยชน์ต่อการแก้ไขปัญหาของบ้านเมือง สถานการณ์ความรุนแรงที่เกิดขึ้นจาการใช้กำลังทหารพร้อมอาวุธเข้าสลายการชุมนุมเกิดขึ้นจากการประชุมสั่งการของรัฐบาล ซึ่งการประกาศใช้พระราชกำหนดบริหารราชการในสถานการณ์ฉุกเฉินและมีการใช้กำลังนั้น ไม่น่าจะเป็นการใช้อำนาจที่ชอบด้วยกฎหมาย ซึ่งหากไม่เร่งแก้ไขสถานการณ์อาจรุกรามกลายเป็นสงครามกลางเมืองได้ ซึ่งขอให้รัฐบาลทบทวนการประกาศใช้ 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ร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ก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ฉุกเฉินฯ และขอให้สมาชิกแต่ละฝ่ายที่มีความคิดเห็นแตกต่างกันได้เข้ามามีส่วนร่วมกันและใช้สภาแห่งนี้เป็นเวทีในการแก้ไข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ในเรื่องของการใช้อำนาจในการปิดกั้นสื่อตาม 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ร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ก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ฉุกเฉินฯ นั้นน่าจะชอบด้วยกฎหมาย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 การดำเนินการของรัฐบาลตั้งแต่ช่วงเดือนมีนาคมจนถึงปัจจุบันนี้การบริหารงาของรัฐบาลควรรับฟังข้อเสนอแนะของฝ่ายนิติบัญญัติและฝ่ายตุลาการด้วย ซึ่งจะเห็นได้จากการที่นายกรัฐมนตรีและรัฐมนตรีไม่ได้มาตอบกระทู้ถามในสภาหลังจากเกิดเหตุการณ์ขึ้น และในการสลายการชุมนุมนั้นควรเป็นหน้าที่ของตำรวจมากกว่าที่จะใช้กำลังทหาร  การดำเนินการเข้าสลายการชุมนุมก็ไม่เป็นไปตามหลักการที่สากลปฏิบัติกัน รวมทั้งขอให้ยุติการกล่าวหาว่ามีการล้มเจ้าผ่านสื่อของรัฐด้วย และจะต้องมีการปรับปรุงระบบการศึกษาของประเทศเพื่อให้ประชาชนได้เข้าใจในระบอบประชาธิปไตยอย่างแท้จริง และอยากเรียกร้องให้ทุกฝ่ายปกป้องสถาบันไม่ให้ได้รับความเสื่อมเสีย และเลิกแบ่งฝ่ายแล้วหันหน้ามาร่วมมือกันแก้ไขปัญหาและหาทางออกเพื่อให้กับ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ซึ่งนายสุเทพ เทือกสุบรรณ รองนายกรัฐมนตรี ฝ่ายความมั่นคง และนายสาทิตย์       วงศ์หนองเตย รัฐมนตรีประจำสำนักนายกรัฐมนตรี ได้ผลัดเปลี่ยนกันตอบชี้แจงว่ารัฐบาลตั้งใจที่จะแก้ปัญหาที่เกิดขึ้นด้วยความอดทนและอดกลั้น รวมทั้งระมัดระวังอย่างยิ่งในการบังคับใช้กฎหมายย่างยิ่ง และมีการกำชับให้เจ้าหน้าที่เคารพสิทธิของผู้ชุมนุมที่ชุมนุมโดยสงบ ต่อมาเมื่อเกิดเหตุมีผู้ก่อการร้ายเข้าแทรกแซงทำให้ต้องมีการปฏิบัติงานที่เข้มข้นมากขึ้น และเหตุการณ์ต่าง ๆ ที่มีการใช้อาวุธของฝ่ายเจ้าหนาที่นั้นได้มีการแถลงข่าวเป็นระยะๆ ว่าจะใช้ในกรณีใดบ้างไว้อย่างชัดเจน สำหรับรายละเอียดต่าง ๆ จะต้องรอการพิสูจน์ต่อไปซึ่ง หากมนำมาอภิปรายกันในขณะนี้นั้นเห็นว่าอาจทำให้เกิดความเข้าใจผิดได้เนื่องจากข้อเท็จจริงยังไม่ยุติ และในโอกาสต่อไปจะได้มีการจัดตั้งคณะกรรมการอิสระเพื่อไต่สวนหาข้อเท็จจริงต่อไป และขอเรียนว่ารัฐบาลไม่ใช่คู่ขัดแย้งกับผู้ชุมนุมอยู่ในขณะนี้แต่รัฐบาลมีหน้าที่รักษาความสงบเรียบร้อยของบ้านเมือง แต่ถ้าการชุมนุมมีการทำผิดกฎหมายก็จะต้องดำเนินการตามกฎหมาย และเห็นด้วยกับสมาชิกที่เรียกร้อยให้เลิกแบ่งฝ่ายแล้วหันหน้ามาร่วมมือ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แก้ไขปัญหาและรัฐบาลขอยืนยันว่าจะดำเนินการภายใต้การดำเนินการตามกรอบของรัฐธรรมนูญและกฎหมายในการแก้ไขปัญหา และขอให้ทุกฝ่ายร่วมมือกับรัฐบาลในการแก้ไขปัญหาสถานการณ์ที่เกิดขึ้นเพื่อให้บ้านเมืองสงบสุข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>ปิดประชุมเวลา ๑๖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๕๖ นาฬิก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5:00Z</dcterms:created>
  <dc:creator>k3</dc:creator>
  <dc:description/>
  <dc:language>en-US</dc:language>
  <cp:lastModifiedBy>Parliament</cp:lastModifiedBy>
  <cp:lastPrinted>2008-06-30T12:25:00Z</cp:lastPrinted>
  <dcterms:modified xsi:type="dcterms:W3CDTF">2010-07-06T06:25:00Z</dcterms:modified>
  <cp:revision>2</cp:revision>
  <dc:subject/>
  <dc:title>สรุปการประชุมสภาผู้แทนราษฎร</dc:title>
</cp:coreProperties>
</file>