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พุธที่ ๒๘ เมษาย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 xml:space="preserve"> ๒๕๕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ภาผู้แทนราษฎร ชุดที่ ๒๓ ปีที่ ๓ ครั้งที่  ๒๓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ทั่วไป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พุธที่  ๒๘ เมษายน  ๒๕๕๓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๑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ชิดชอบ ประธานรัฐสภ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การประชุม 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ได้ดำเนินการประชุมตามระเบียบวาระดังนี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ลขาธิการสภาผู้แทนราษฎร  เชิญพระบรมราชโองการโปรดเกล้าฯ  ประกาศแต่งตั้งประธานผู้ตรวจการแผ่นดิน  และผู้ตรวจการแผ่นดิน  ดังต่อไปนี้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ปราโมทย์  โชติมงคล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ผู้ตรวจการแผ่นดิน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ศรีราชา  เจริญพานิช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ผู้ตรวจการแผ่นดิน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นี้  ตั้งแต่วันที่  ๕  เมษายน  ๒๕๕๓  เป็นต้นไป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ับทราบผลการดำเนินการตามข้อสังเกตของคณะกรรมาธิการวิสามัญพิจารณาร่างพระราชบัญญัติบำเหน็จบำนาญข้าราชการ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ับรองรายงานการประชุมสภาผู้แทนราษฎร  ชุดที่  ๒๓  ปีที่  ๒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  ๙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 ๙  กันยายน  ๒๕๕๒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 xml:space="preserve"> 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 ๑๐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 ๑๐  กันยายน  ๒๕๕๒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 ๑๑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 ๒๓  กันยายน  ๒๕๕๒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 ๑๒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 ๒๔  กันยายน  ๒๕๕๒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รองรายงานการประชุ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 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กรรมาธิการวิสามัญ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ชินวรณ์  บุณยเกียรติ  รัฐมนตรีว่าการกระทรวงศึกษาธิการ  ในฐานะ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ประธานคณะกรรมาธิการวิสามัญฯ ได้ชี้แจงว่า  ตามที่ที่ประชุมสภาผู้แทนราษฎร  ชุดที่  ๒๓  ปีที่  ๓  ครั้งที่  ๗         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วันพุธที่  ๑๗  กุมภาพันธ์   ๒๕๕๓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ที่ประชุมได้ลงมติรับหลักการแห่ง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ทวีวัฒน์  ฤทธิ์ฤาชัย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วรศุลี  สุวรรณปริสุทธิ์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ำนวย  คลังผา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ผ่องศรี  ธาราภูมิ  กับคณะเป็น        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สิทธิ์  ชัยวิรัตนะ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ิทธยา  บริบูรณ์ทรัพย์  กับประชาชนผู้มีสิทธิเลือกตั้งจำนวน  ๑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,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๖๐๒  คน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และตั้งคณะกรรมาธิการวิสามัญขึ้นคณะหนึ่งเพื่อพิจารณา  กำหนดการแปรญัตติภายใน  ๗  วัน  โดยถือเอาร่างพระราชบัญญัติ                               ของคณะรัฐมนตรีเป็นหลักในการพิจารณา  นั้น  บัดนี้คณะกรรมาธิการวิสามัญได้ดำเนินการแล้ว  จึง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สนอ  ต่อ ที่ประชุม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10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                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าตรา ๓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ก้ไขเพิ่มเติม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ความในมาตรา  ๓๗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รรมาธิการขอสงวนความเห็น  โดยขอให้แก้ความในมาตรา  ๓๗  ให้ตัด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ข้อความ 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ระดับของการศึกษาขั้นพื้นฐาน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ในวรรคแรกออก  เนื่องจากมาตรา  ๓๗  เดิมไม่มีข้อความนี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การเพิ่มข้อความดังกล่าวจะทำให้เกิดปัญหาในการแบ่งเขตพื้นที่  เพราะคำว่าระดับการศึกษา         ตามกฎหมายการศึกษาแห่งชาติฉบับเดิมตามที่ยังไม่ได้มีการแก้ไข  หมายถึงระดับก่อนอุดมศึกษา  และระดับอุดมศึกษา  แต่ว่าในร่างพระราชบัญญัติฉบับนี้มีการอิงความหมายตามกฎกระทรวง  ซึ่ง     ไม่สามารถจำแนกแบ่งเขตพื้นที่ตามระดับการศึกษาได้  เพราะอยู่ในระดับเดียวกัน  เกิดความซ้ำซ้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การแยกระดับการศึกษา   ข้อความ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ถมศึกษา  และมัธยมศึกษ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วรรคสองออก โดยขอเปลี่ยนไปใช้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ขั้นพื้นฐานภาคบังคับ  และขั้นพื้นฐานเตรียมอุดมศึกษ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ลำดับ  เพื่อให้สอดคล้อ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ับกฎหมายฉบับอื่นๆ และเกิดการพัฒนามาตรฐานในการจัดการการศึกษา  และ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ระดับประถมศึกษาและระดับมัธยมศึกษาแต่ไม่เกินมัธยมศึกษาปีที่ส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วรรคสุดท้ายออก โดยเปลี่ยนเป็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ั้งแต่ระดับก่อนประถมศึกษาถึงระดับมัธยมศึกษาตอนต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ความในมาตรา ๓๗  คือการมุ่งหาวิธีในการจำแนกสถานศึกษาระดับประถมออกจากมัธยม  หรือแบ่งสองส่วนออกจากกัน  ซึ่งความในมาตราดังกล่าวจึงจำเป็นต้องระบุสาระสำคัญส่วนนี้  จึงควรระบุหลักการเหล่านี้ให้ชัดเจน  โดยขอให้ตัดข้อความเดิมคือ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ต่ไม่เกินมัธยมศึกษาปีที่ส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ออก  และให้เพิ่มเติมข้อความ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กำหนดให้สถานศึกษาแห่งนั้นอยู่ในเขตพื้นที่การศึกษาใด ให้ยึดระดับการศึกษาเดิมของสถานศึกษานั้นเป็นสำคัญ  ทั้งนี้  ตามที่รัฐมนตรีประกาศกำหนดโดยคำแนะนำของคณะกรรมการการศึกษาขั้นพื้นฐ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ให้การปฏิบัติของส่วนราชการและเจ้าหน้าที่ในการดำเนินการจำแนกแบ่งเขตการศึกษาประถมศึกษาและมัธยมศึกษาเป็นไปได้โดยสะดว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้องมีหลักการที่ชัดเจนเพื่อจะได้บริหารจัดการได้อย่างสะดว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เดิมที่เป็นของสภาผู้แทนราษฎร ซึ่งกรรมาธิการได้รับไปนั้น  ในวรรคสามกล่าวว่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กรณีที่สถานศึกษาใดจัดการศึกษาขั้นพื้นฐานทั้งระดับประถมศึกษาและระดับมัธยมศึกษาแต่ไม่เกินมัธยมศึกษาปีที่ส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สถานศึกษาแห่งนั้นอยู่ในเขตพื้นที่การศึกษาประถมศึกษ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แต่กรรมาธิการได้ปรับปรุงแก้ไข  โดยตัดข้อควา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ต่ไม่เกินมัธยมศึกษาปีที่ส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อก  และเพิ่มเติมความว่า กำหนดให้สถานศึกษาแห่งนั้นอยู่ในเขตพื้นที่การศึกษาใด ให้ยึดระดับการศึกษา                ของสถานศึกษานั้นเป็นสำคัญ  ทั้งนี้  ตามที่รัฐมนตรีประกาศกำหนดโดยคำแนะนำของคณะกรรมการการศึกษาขั้นพื้นฐ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นัยอยู่สองนัยคือ  ประเด็นที่หนึ่งเปิดกว้างขึ้นในการที่จะให้ฝ่ายบริหารไปกำหนดเขตพื้นที่การศึกษา  โดยยึดระดับการศึกษาเป็นสำคัญ  ทั้งนี้ระดับการศึกษาที่กรรมาธิการอธิบายยังไม่มีความชัดเจนในคำนิยาม  หากจะยึดระดับการศึกษาเป็นสำคัญ  จะใช้กระบวนการ  วิธีการ  หรือระเบียบข้อบังคับใด  เพื่อให้เป็นไปตามกลไกและกฎเกณฑ์ตามที่เป็นอยู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เด็นที่สองการกำหนดเช่นนี้เป็นการให้อำนาจฝ่ายบริหารไปดำเนินการหลายเรื่องโดยมีข้อผูกผันเกี่ยวเนื่อง        กับสิ่งอื่นๆ  โดยเฉพาะงบประมาณแผ่นดิน  ถึงแม้กรรมาธิการจะยืนยันว่าจะไม่เพิ่มกับงบประมาณ     แต่เมื่อเพิ่มเขตพื้นที่การศึกษาขึ้นมาย่อมผูกผันกับงบประมาณอย่างแน่นอน  ซึ่งกระบวนการเหล่านั้นจะผูกผันกับรัฐสภาอย่างไร  การแยกระดับประถมศึกษาและมัธยมศึกษาออกจากกันประชาชนจะได้ประโยชน์อย่างไร  และเด็กนักเรียนจะได้รับประโยชน์อะไรจากการแยกเขตการศึกษานี้  ทั้งนี้ควรกำหนดหลักเกณฑ์ในการแบ่งระดับการศึกษาให้เป็นลายลักษณ์อักษร  เพื่อความชัดเจนในการปฎิบัติ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รรมาธิการฯ ตอบชี้แจงดังนี้  ความตามที่กรรมาธิการขอสงวนความเห็นได้ขอให้ตัดและแก้ไขนั้น  เป็นคำที่นัยสำคัญจึงไม่สามารถเปลี่ยนแปลงหรือตัดออกได้เนื่องจากมีกฎหมาย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ี่เกี่ยวข้องคือ พระราชบัญญัติการศึกษาภาคบังคับซึ่งหมายถึงตั้งแต่ระดับประถมศึกษาปีที่หนึ่งถึงมัธยมศึกษาปีที่สาม  และการศึกษาขั้นพื้นฐานหมายถึงตั้งแต่ระดับก่อนประถมศึกษาจนถึงมัธยมศึกษาตอนปลาย โดยแบ่งการศึกษาออกเป็นสี่ระดับซึ่งมีอยู่ในกฎกระทรวง  นอกจากนั้นแล้วในส่วนของวรรค ๓ ในมาตรา ๓๗  ที่มีการแก้ไขนั้น  จากข้อมูลพบว่า  โรงเรียนในสังกัดคณะกรรมการ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การศึกษาขั้นพื้นฐานทั้งหมดทั่วประเทศ  มีจำนวนทั้งหมด  ๓๑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๕๖๒  โรงเรียน เป็นโรงเรียนที่อยู่ในสังกัดสำนักงานการประถมศึกษาแห่งชาติ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ปช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ดิมจำนวน  ๒๙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โรงเรียน  สังกัดกรมสามัญศึกษาเดิม ๒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๖๐  โรงเรียน เป็นโรงเรียนศึกษาสงเคราะห์  ๕๐  โรงเรียน  โรงเรียนศึกษาพิเศษ  ๔๓  โรงเรียน   ทั้งหมดนี้หากลงไปดูในรายละเอียดแม้จะชื่อว่าโรงเรียนประถมศึกษาแต่ว่าการจัดการศึกษานั้นมีตั้งแต่ระดับชั้นอนุบาลจนถึงระดับมัธยมศึกษาปีที่หก  เฉพาะโรงเรียนประถมที่จัดการศึกษาตั้งแต่ระดับอนุบาลจนถึงมัธยมศึกษาตอนปลายมีจำนวน  ๙๕  โรงเรียน  หากไม่มีการแก้ไขและบัญญัติไว้จนถึงระดับมัธยมศึกษาปีที่สาม  จะมีผลกระทบต่อโรงเรียนเหล่านี้  ส่วนโรงเรียนสามัญศึกษาเดิมซึ่งเปิดการสอนเฉพาะมัธยม  แต่ความเป็นจริงมีการจัดการศึกษาไปจนถึงระดับอนุบาลด้วย  ดังนั้นหากไม่มีการแก้ไขในวรรค ๓  และคงไว้จะเป็นปัญหาในการกำหนดโรงเรียน  ทำให้เกิดความไม่ยืดหยุ่น                ซึ่งเจตนารมย์ของคณะกรรมาธิการและสมาชิกทุกคนคือ  อยากจะให้โรงเรียนสป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ดิมสังกัด           เขตประถมศึกษา  แต่ในอนาคตการศึกษามีการเปลี่ยนแปลงและพัฒนาไปตามสถานการณ์  ซึ่งอาจมีความเป็นไปได้ที่โรงเรียนประถมศึกษาที่มีการพัฒนาจนสามารถเปิดการเรียนการสอนในระดับมัธยมศึกษาได้อย่างมีคุณภาพ  ก็สามารถที่จะเปลี่ยนไปสังกัดการศึกษาอื่นได้  ซึ่งคำว่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ะดับการศึกษาเดิ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สามารถอธิบายได้ว่าเดิมตั้งแต่สมัยใด  เนื่องจากกฎหมายมีการเปลี่ยนแปลงไป      ในแต่ละยุคแต่ละสมัย  มีความเป็นพลวัต  ซึ่งคำว่าเดิมนั้นส่งผลต่อการตีความ  ต่อข้อเสนอที่สมาชิกเสนอให้ใช้คำว่า ระดับการศึกษาหลัก  ซึ่งในการปฏิบัติในการเขียนลงไป  ไม่มีหลักการและคำนิยามที่ชัดเจนที่จะเขียนได้  ดังนั้นกรรมาธิการจึงเห็นว่า  การเขียนแบบที่กรรมาธิการเขียน  โดยมีเจตนาให้ยึดการศึกษาที่เป็นจริงของโรงเรียนนั้นเป็นหลัก  ส่วนการกำหนดว่าจะอยู่ในเขตพื้นที่การศึกษาใดนั้น เป็นไปตามคำแนะนำของคณะกรรมการการศึกษาขั้นพื้นฐาน  และพระราชบัญญัติดังกล่าวได้มีวินิจฉัยแล้วว่าไม่ได้เป็นพระราชบัญญัติเกี่ยวกับการเงิน  และไม่มีข้อความใดที่แก้ไขแล้วมีผลกระทบต่อเรื่องการเงิน  การเขียนในลักษณะดังกล่าวเพื่อความยืดหยุ่น  สามารถปรับเปลี่ยนได้ตามสถานการณ์และความเหมาะสม  ส่วนหลักการในการแบ่งเขตพื้นที่การศึกษานั้นอยู่บนหลักการที่สำคัญคือ  กระจายอำนาจในการจัดการศึกษาไปให้สถานศึกษา  ทำให้โรงเรียนที่มีความพร้อมได้ไปสู่โรงเรียนที่เป็น       นิติบุคคล  เป็นโรงเรียนที่มีความเป็นอิสระและมีความคล่องตัวในการบริหารจัดการมากยิ่งขึ้น  สามารถจัดการศึกษาได้อย่างมีเอกภาพ  เพื่อสร้างคุณภาพในการจัดการศึกษาและคุณภาพทางการศึกษา      ให้สูงขึ้น  สร้างวัฒนธรรมใหม่ในการบริหารจัดการองค์กรและการบริหารงานบุคคลให้มีประสิทธิภาพเหมาะสมกับระดับเขตพื้นที่มัธยมศึกษาและความเป็นโรงเรียนมัธยมศึกษา  มิใช่เป็นการแบ่งเขตมัธยม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ไปสร้างเขตพื้นที่ซ้ำซ้อน  ซึ่งหลักการในการแบ่งเขตพื้นที่การศึกษานั้นได้ถูกกำหนดไว้โดยพระราชบัญญัติการศึกษาแห่งชาติ  โดยให้สภาการศึกษา  เป็นผู้ให้คำแนะนำในการแบ่งเขตพื้นที่การศึกษา  โดยคำนึงถึงจำนวนโรงเรียน  จำนวนประชากร  วัฒนธรรมและความเหมาะสมด้านอื่นๆ ด้วย ทั้งนี้เพราะการบริหารจัดการการศึกษาแตกต่างจากการบริหารจัดการรูปแบบอื่น  การบริหาร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จัดการการศึกษามีการบริหารจัดการโดยองค์คณะบุคคล ซึ่งก็คือสภาการศึกษา  ที่ต้องเป็นผู้กำหนดนโยบายและมาตรฐานในการบริหารจัดการศึกษา  กำหนดกรอบและทิศทางในการบริหารจัดการการศึกษา  ส่วนการแก้ไขข้อความในวรรคสามนั้น  กรรมาธิการแก้ไขเพื่อให้มีความสอดคล้อง          ตามความเป็นจริงของโรงเรียนในประเทศ  เพื่อให้สามารถดำเนินการเปลี่ยนแปลงโรงเรียนให้เป็นไปตามฐานประชากร  และเศรษฐกิจของสังคมที่เปลี่ยนแปลงไป  การเขียนในวรรคสาม คือกำหนดให้สถานศึกษาแห่งนั้นอยู่ในเขตพื้นที่การศึกษาใดให้ยึดระดับการศึกษาของสถานศึกษานั้นเป็นสำคัญ    ซึ่งจะเป็นทางออกที่ยืดหยุ่นในอนาคต  และที่สำคัญที่สุดคือต้องเป็นไปตามประกาศของรัฐมนตรีโดยคำแนะนำของคณะกรรมการการศึกษาขั้นพื้นฐาน  ซึ่งเป็นไปตามหลักการเดิมที่เป็นอำนาจของ       องค์คณะบุคคล  ทั้งนี้ร่างดังกล่าวไม่เป็นร่างเกี่ยวกับการเงินแต่อย่างใด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ด้วยกับคณะกรรมาธิการเสียงข้างมาก        ด้วยคะแนน  ๓๓๒  เสียง  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เพิ่มมาตรา  ๓๘ 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วรรคห้า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กับร่างพระราชบัญญัติดังกล่าวในวาระที่ ๓  ด้วยคะแนน  ๓๖๔   เสียง  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๒  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ชินวรณ์  บุณยเกียรติ  รัฐมนตรีว่าการกระทรวงศึกษาธิการ  ในฐานะ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ประธานคณะกรรมาธิการวิสามัญฯ ได้ชี้แจงว่า  ตามที่ที่ประชุมสภาผู้แทนราษฎร  ชุดที่  ๒๓  ปีที่  ๓  ครั้งที่  ๗         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วันพุธที่  ๑๗  กุมภาพันธ์   ๒๕๕๓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ที่ประชุมได้ลงมติรับหลักการแห่ง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ร่าง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รัฐมนตรี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ทวีวัฒน์            ฤทธิ์ฤาชัย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วรศุลี  สุวรรณปริสุทธิ์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ำนวย  คลังผา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นางสาวผ่องศรี  ธาราภูมิ  กับคณะ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สิทธิ์  ชัยวิรัตนะ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นายวิทธยา  บริบูรณ์ทรัพย์  กับประชาชนผู้มีสิทธิเลือกตั้งจำนว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๙๔๐  คน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ตั้งคณะกรรมาธิการวิสามัญคณะเดียวกันกับที่พิจารณา 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cs="Cordia New" w:ascii="Cordia New" w:hAnsi="Cordia New"/>
          <w:color w:val="0F243E"/>
          <w:sz w:val="32"/>
          <w:szCs w:val="32"/>
        </w:rPr>
        <w:t xml:space="preserve">…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ผู้พิจารณา  กำหนดการแปรญัตติภายใน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  ๗  วัน   โดยถือเอาร่างพระราชบัญญัติของคณะรัฐมนตรีเป็นหลักในการพิจารณา  นั้น  บัดนี้คณะกรรมาธิการวิสามัญได้ดำเนินการแล้ว  จึง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สนอต่อที่ประชุม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pacing w:val="-10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10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 ….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าตรา ๓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ก้ไขมาตรา ๓๓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ขอให้กรรมาธิการชี้แจงถึงเหตุผลและความจำเป็นในการแก้ไขเพิ่มเติมมาตราดังกล่าวให้ที่ประชุมทราบด้ว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เห็นว่าวรรคแรกและวรรคสามของมาตราดังกล่าวไม่มีเชื่อมโยงกั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14"/>
          <w:sz w:val="32"/>
          <w:sz w:val="32"/>
          <w:szCs w:val="32"/>
        </w:rPr>
        <w:t>กรรมาธิการฯ ตอบชี้แจง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 ๓๓  วรรคแรกเป็นหลักเกณฑ์เบื้องต้น      ในการบริหารจัดการการศึกษาขั้นพื้นฐานว่าต้องยึดหลักเกณฑ์อะไรบ้างในการบริหารจัดการการศึกษาขั้นพื้นฐาน  ส่วนข้อความในวรรคสามนั้นมีการแก้ไขเนื่องจากปัจจุบันโรงเรียนและสถานศึกษา          ในประเทศไทยนั้นมีทั้งโรงเรียนที่จัดการศึกษาทั้งในระดับประถมและมัธยม  ตั้งแต่ระดับอนุบาลจนถึงมัธยมศึกษาตอนปลาย  ตั้งแต่ระดับอนุบาลจนถึงมัธยมศึกษาตอนต้น และแต่ละโรงเรียนและสถานศึกษามีการเปลี่ยนแปลงในการจัดการเรียนการสอนตลอดเวลา และมีโรงเรียนขยายโอกาส       ทำให้มีความจำเป็นต้องมีการปรับปรุงถ้อยคำในวรรคดังกล่าว  เพื่อให้เป็นทางออกสำหรับทางการปฏิบัติได้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เ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ิ่มมาตรา  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วรรคห้า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   ลงมติเห็นด้วยกับการรับร่างพระราชบัญญัติดังกล่าว  ในวาระที่  ๒             ด้วยคะแนน  ๓๕๑   เสียง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   ลงมติให้ความเห็นชอบกับร่างพระราชบัญญัติดังกล่าวในวาระที่ ๓  ด้วยคะแนน   ๓๕๕   เสียง  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๓  ร่างพระราชบัญญัติระเบียบข้าราชการครูและบุคลากรทางการศึกษา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ชินวรณ์  บุณยเกียรติ  รัฐมนตรีว่าการกระทรวงศึกษาธิการ  ในฐานะ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ประธานคณะกรรมาธิการวิสามัญฯ ได้ชี้แจงว่า  ตามที่ที่ประชุมสภาผู้แทนราษฎร  ชุดที่  ๒๓  ปีที่  ๓  ครั้งที่  ๗         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F243E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วันพุธที่  ๑๗  กุมภาพันธ์   ๒๕๕๓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ที่ประชุมได้ลงมติรับหลักการแห่ง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ทวีวัฒน์            ฤทธิ์ฤาชัย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วรศุลี  สุวรรณปริสุทธิ์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ำนวย  คลังผา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        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ผ่องศรี  ธาราภูมิ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สิทธิ์  ชัยวิรัตนะ  กับคณะ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ิทธยา  บริบูรณ์ทรัพย์  กับประชาชนผู้มีสิทธิเลือกตั้งจำนวน  ๑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,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๘๑๒  คน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และตั้งคณะกรรมาธิการวิสามัญคณะเดียวกันกับที่พิจารณาร่างพระราชบัญญัติการศึกษาแห่งชาติ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…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เป็นผู้พิจารณา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โดยถือเอา                  ร่างพระราชบัญญัติของคณะรัฐมนตรีเป็นหลักในการพิจารณา  นั้น  บัดนี้คณะกรรมาธิการวิสามัญได้ดำเนินการแล้ว  จึง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สนอต่อที่ประชุม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10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าตรา ๓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ก้ไขมาตรา 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รรมาธิการขอสงวนความเห็น  โดยขอให้แก้ความในมาตรา 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รื่ององค์ประกอบของคณะกรรมการผู้แทนข้าราชการครูและบุคลากรทางการศึกษาซึ่งมาจากการเลือกตั้งจากจำนวนสิบสองคนเป็นสิบสามคน  โดยให้มีผู้แทนศึกษานิเทศก์สังกัดสำนักงานคณะกรรมการการศึกษาขั้นพื้นฐานในเขตพื้นที่การศึกษาประถมศึกษาและมัธยมศึกษาเพิ่มขึ้นม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ำนวนหนึ่งคน  และผู้แทนบุคลากรทางการศึกษาอื่นให้เป็นไปตามมาตรา  ๓๘ ค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การเพิ่มบุคลากรด้านศึกษานิเทศก์นั้น  จะไม่กระทบต่อสิ่งใดเลย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แก้ไขมาตรา  ๒๑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วรรคหนึ่ง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รรมาธิการขอสงวนความเห็น  โดยขอให้แก้ความในมาตรา  ๒๑  วรรคหนึ่ง  ข้อให้ตัดความในอนุสองออก  เนื่องจากผู้แทนข้าราชการครูในก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ผู้แทนคุรุสภา  ล้วนมี         ข้อตำหนิและข้อผิดพลาดมากมายในการคัดเลือก  ซึ่งเห็นได้จากการมีสื่อมวลชนนำเสนอข้อตำหนิเหล่านี้กันอย่างกว้างขวาง  และผู้แทนสองคนจากสององค์กรนี้ที่ถูกตัดออก ขอให้นำไปเพิ่มให้ผู้แทนข้าราชการครูสายผู้สอน  และศึกษานิเทศก์  ซึ่งจะทำให้คณะอนุกรรมการข้าราชการครูฯ มีความสมบูรณ์มากยิ่งขึ้น กรรมาธิการบางท่านเห็นว่าผู้แทน ก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ผู้แทนคุรุสภา  เป็นผู้มีความรู้ความสามารถ  ประสบการณ์  และมีใบประกอบวิชาชีพ ทั้งนี้ควรระบุให้ชัดเจนให้เป็นผู้มีภูมิลำเนาหรือเคยดำรงตำแหน่ง  หรือปฏิบัติหน้าที่ในเขตพื้นที่การศึกษานั้น   เพื่อลดปัญหาการทุจริตในการคัดเลือ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๗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ind w:left="1440" w:firstLine="720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๘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14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   ลงมติเห็นด้วยกับการรับร่างพระราชบัญญัติดังกล่าว  ในวาระที่  ๒             ด้วยคะแนน  ๓๕๔   เสียง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ได้มีการลงมติให้ความเห็นชอบกับร่างพระราชบัญญัติดังกล่าวในวาระที่ ๓  ด้วยคะแนน  ๓๕๓  เสียง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และที่ประชุมจะมีการลงมติเห็นชอบด้วยกับข้อสังเกตของคณะกรรมาธิการ      ด้วยคะแนน  ๓๔๖   เสีย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จากนั้นประธานได้ปรึกษาที่ประชุมเพื่อขอหารือเรื่อง  สถานการณ์บ้างเมืองในปัจจุบัน     เพื่อหาทางออกในการแก้ไขปัญหาของบ้านเมือง  ซึ่งที่ประชุมเห็นชอบ  สมาชิกฯ  ได้อภิปรายกันอย่างกว้างขวาง  ในประเด็นดังต่อไปนี้    การแก้ไขปัญหาความวุ่นวายที่เกิดขึ้น  ทุกฝ่ายต้องหันเข้ากัน  เจรจากันอย่างปราศจากอคติ  มีเหตุและผล ให้อภัย  ไม่มีการแบ่งฝักแบ่งฝ่าย  การเจรจาต้องเป็นไปเพื่อให้เกิดประโยชน์สูงสุดต่อประเทศชาติและสังคม  การเจรจาเป็นทางออกที่ดีที่สุดของการแก้ไขปัญหา  แสดงความจริงใจต่อกัน  ลดทิฐิของแต่ละฝ่ายลง  มีความเสียสละต่อส่วนรวม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มีความอดทนอดกลั้นต่อปัญหาที่เกิดขึ้น  ต้องช่วยกันยุติความขัดแย้งภาคประชาชน  ไม่ควรใช้ประชาชนเป็นเครื่องมือในการแสวงหาผลประโยชน์ทางการเมือง  ทั้งนี้ควรเริ่มต้นจากในสภาผู้แทนราษฎรก่อน สมาชิกฯ   ไม่ควรใช้วิวาทะและใช้ถ้อยคำเสียดสีใส่ร้ายป้ายสีกันในการอภิปราย สมาชิกสภาผู้แทนราษฎรต้องมีจิตสำนึก และความรับผิดชอบต่อหน้าที่ข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ตนเอง  และต้องชี้แจงและสร้างความรู้ความเข้าใจด้านการเมืองการปกครองที่ถูกต้องให้กับประชาชน           ให้ความเป็นธรรมกับการแสดงออกทางการเมืองของผู้ชุมนุมทุกกลุ่ม  ให้พื้นที่สื่อในการนำเสนอข่าวโดยเท่าเทียมกัน ควรใช้สภาผู้แทนราษฎรหารือในแนวทาง  เพื่อแก้ไขปัญหาและหาทางออกให้กับสังคม  ให้ความรู้กับคนในสังคมว่าสิ่งใดถูกสิ่งใดผิด  สิ่งใดควรกระทำและสิ่งใดไม่ควรกระทำ และควรสนับสนุนและนับถือ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นที่เป็นคนดีมากกว่าคนที่มีอำนาจ  สร้างบรรทัดฐานในการชุมนุมเรียกร้องให้เป็นไปตามรัฐธรรมนูญกำหนด  การชุมนุมต้องเป็นไปอย่างสันติ  อหิงสา  ปราศจากอาวุธอย่างแท้จริง  ไม่สร้างความเดือดร้อนและเสียหายต่อชาติบ้านเมือง  สื่อควรนำเสนอข้อมูลข่าวสารที่เป็นความจริง  และควรเปิดโอกาสให้มีสื่อหลายๆ ภาคส่วนเข้ามาร่วมตรวจสอบและให้ข้อมูลโดยไม่บิดเบือนข้อมูลเพื่อเข้าข้างฝ่ายใดฝ่ายหนึ่ง   ไม่ยุยงส่งเสริมเพื่อให้เกิดความรุนแรง  ไม่ควรใช้สื่อเป็นเครื่องมือทางการเมืองในการปลุกระดม  บิดเบือนข้อเท็จจริง  เพื่อให้เกิดประโยชน์กับฝ่ายตนเอง  สื่อมีหน้าที่รับใช้สังคม   เรื่องต่างๆ ที่มีการกล่าวหาซึ่งกันและกัน  ต้องได้รับการตรวจสอบจากคณะกรรมการที่มีความเป็นกลาง  ไม่ควรมองฝ่ายตรงข้ามเป็นศัตรูที่จะต้องเอาชนะ  ไม่ควรใช้ความรุนแรง  และควรมีหลักประกันและหลักเกณฑ์ให้กับผู้ชุมนุมว่ารัฐ   จะไม่ใช้ความรุนแรง                         ใช้การปราบปรามที่เหมาะสมกับผู้ชุมนุมไม่ว่าจะเป็นการชุมนุมของกลุ่มใดก็ตาม     และควรมีคณะกรรมการที่ทำหน้าที่ตรวจสอบและติดตามผลการดำเนินการและเหตุการณ์ของการชุมนุม  และควรร่วมมือกัน          เพื่อปฏิรูปประเทศชาติ  ใน  ๔  ด้าน  ได้แก่  ปฏิรูปทางการเมืองเพื่อหากติกาที่เหมาะสมสอดคล้องกับความเป็นประเทศ  ปฏิรูปทางด้านเศรษฐกิจและสังคม  เพื่อสร้างความเท่าเทียมกันทางด้านเศรษฐกิจ  สร้างโอกาส      ในการอยู่ดีกินดีของพี่น้องประชาชน  สร้างความสงบสันติในทุกตารางนิ้วของประเทศไทย   ปฏิรูประบบ      ธรรมาภิบาล  เพื่อแก้ไขปัญหาเรื่องสองมาตรฐาน  ความไม่เป็นธรรมต่างๆ  ในสังคมต้องได้รับการขจัดปัดเป่า  และปฏิรูปสื่อสารมวลชน  ในด้านโครงสร้างของการเป็นเจ้าของสื่อ  ผู้ที่เป็นเจ้าของสื่อต้องเป็นผู้ที่ใช้สื่อเป็นอย่างแท้จริง  สื่อต้องมีเนื้อหาสาระที่เป็นประโยชน์และเป็นข้อเท็จจริง  ซึ่งสิ่งเหล่านี้ต้องระดมความคิดเห็นจากทุกภาคส่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ภิสิทธิ์  เวชชาชีวะ  นายกรัฐมนตรี  ตอบชี้แจงดังนี้  การใช้เวทีสภาผู้แทนราษฎร        อภิปรายเพื่อแสวงหาทางออกให้กับประเทศเป็นเรื่องที่ดี  เป็นการให้กำลังใจกับพี่น้องประชาชนทั้งประเทศ   โดยยืนยันว่าข้อเสนอที่ให้มีการตั้งคณะกรรมการที่มีความเป็นอิสระในการตรวจสอบเหตุการณ์ไม่ว่าจะเป็นเหตุการณ์วันที่  ๑๐  หรือ  ๒๒  เมษายน รวมถึงเหตุการณ์ต่างๆ  ที่เกิดขึ้นนั้น  เป็นข้อเสนอที่รัฐบาลพร้อมจ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สนับสนุนและให้ความร่วมมือ  ทั้งนี้องค์ประกอบต่างๆ นั้น จำเป็นต้องได้รับการหารือจากทุกฝ่าย  รวมถึงลักษณะขององค์กรอิสระที่จะตั้งขึ้นเพื่อตรวจสอบเหตุการณ์นี้ต่อไป  ทั้งนี้แนวคิดของรัฐบาลในการแก้ไขปัญหาในขณะนี้เป็นแนวคิดที่ยอมรับถึงความสลับซับซ้อนของปัญหาที่เกิดขึ้น  รัฐบาลพยายามแก้ไขปัญหาหลายเรื่องที่ปะปนกันอยู่  ปัญหาของความไม่เป็นธรรมในสังคมซึ่งเป็นปัญหาในเชิงโครงสร้างของปัญหาความยากจน  ซึ่งในขณะนี้มีองค์กรต่างๆ  กำลังนำเสนอแนวคิดในเรื่องของการปฏิรูปประเทศที่กล่าวถึงโครงสร้างของความไม่เป็นธรรมต่างๆ  แม้ว่าจะยอมรับว่ารัฐบาลทุกชุดมีความมุ่งมั่นที่จะทำงานแก้ไข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เหล่านี้อยู่แล้วแต่ยังคงเป็นปัญหาที่สะสมยืดเยื้อเรื้อรังมาโดยตลอด  และรัฐบาลได้หารือกับภาคประชาชน  ภาคประชาสังคม  และพร้อมที่จะให้มีการดำเนินการ  ส่วนข้อเรียกร้องในบางมิติของปัญหา  เช่น ปัญหา   การบังคับใช้กฎหมายที่ยังมีความคลางแคลงใจว่ามีการใช้สองมาตรฐาน  ปัญหาที่เกี่ยวข้องกับเรื่องสื่อที่มีการกล่าวว่าแต่ละฝ่ายใช้เพื่อให้เกิดการยั่วยุเพื่อให้เกิดความรุนแรง  ซึ่งเป็นปัญหาที่ต้องมาสะสางกันในทุ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กรอบไม่ว่าจะเป็นโทรทัศน์ทั่วไป  โทรทัศน์ที่อยู่ในความดูแลของรัฐ  โทรทัศน์ดาวเทียม  วิทยุกระจายเสียงทั่วไป  วิทยุชุมชน  แม้กระทั่งสื่ออินเตอร์เนตซึ่งมีค่อนข้างที่จะหลากหลาย  ก็เป็นประเด็นหนึ่งที่ต้องมาสะสาง  อย่างไรก็ตามปัญหาในขณะนี้คงปฏิเสธไม่ได้ว่ามีผู้คนกลุ่มหนึ่ง  ซึ่งตนเองย้ำว่าตลอดว่า ไม่ใช่ผู้ชุมนุมส่วนใหญ่ที่มีปัญหาในเรื่องของการกระทำที่ผิดกฎหมาย  ไม่ว่าจะเป็นกฎหมายอาญาทั่วไปแม้ว่าจะไม่มีการประกาศภาวะฉุกเฉินก็ตาม  ซึ่งตรงจุดนี้รัฐบาลจำเป็นต้องมีการดำเนินการตามกระบวนการยุติธรรม  และ   ไม่ควรนำมาปะปนกันกับข้อเรียกร้องทางการเมือง  ส่วนข้อเรียกร้องทางการเมืองนั้น  ได้ย้ำมาตั้งแต่ต้นในช่วงแรกนับตั้งแต่มีการเจรจากับแกนนำว่ารับทราบถึงข้อเรียกร้องที่ต้องการให้ยุบสภา  และตนเองได้แสดงถึงความพร้อมและไม่ได้ปฏิเสธการยุบสภา  ทั้งนี้ต้องคำนึงถึงความคิดเห็นของผู้ที่ไม่ได้มาชุมนุม  และต้องยึดประโยชน์ถึงการเลือกตั้งที่จะนำไปสู่ความปรองดองสมานฉันท์  ซึ่งต้องมีการดำเนินการในหลายๆ เรื่องก่อนที่จะมีการยุบสภา  เพื่อนำไปสู่การเลือกตั้งที่ส่งเสริมประชาธิปไตยได้  แม้ว่าวันนี้กระบวนการเจรจาที่ได้ทำกันมาสองรอบจะยุติไปก็ตาม  ทั้งนี้ตนขอยืนยันว่ากระบวนการดังกล่าวได้ทำควบคู่ไปกับความพยายามที่จะบังคับใช้กฎหมายซึ่งต้องยึดหลักสากล  และผู้ปฏิบัติทุกคนนั้นจะยึดเฉพาะการปฏิบัติตามคำสั่งที่เป็นไปตามกฎหมายและหลักสากลเท่านั้น  จะต้องมีการหากระบวนการหาคำตอบทางการเมืองจากเวทีสภาผู้แทนราษฎรแห่งนี้ต่อไป  เพราะความแตกแยกที่เกิดขึ้น  มิได้มีอยู่เฉพาะที่ราชประสงค์  และการใช้กำลังเข้าไปสลายการชุมนุมนั้น  ไม่ทำให้ปัญหายุติ  และการแก้ปัญหาที่เกิดขึ้นนั้นต้องแก้ไขในหลายกระบวนการด้วยกันทั้งกระบวนการทางการเมือง  กระบวนการยุติธรรม  ทั้งในเชิงสังคม   และวัฒนธรรมถึงแนวทางที่จะทำงานร่วมกันต่อไป  การอภิปรายในวันนี้จะทำให้ได้แนวทางเบื้องต้นเพื่อเป็นแนวทางที่ดีในการเดินหน้าเพื่อนำพาสังคมกลับไปสู่ภาวะปกติ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ประธานสภาผู้แทนราษฎรได้สั่งเลื่อนการหารือไปในการประชุมสภาผู้แทนราษฎรครั้งต่อ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ิดการประชุมเวลา ๑๘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๓ นาฬิก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4:00Z</dcterms:created>
  <dc:creator>computer</dc:creator>
  <dc:description/>
  <dc:language>en-US</dc:language>
  <cp:lastModifiedBy>Parliament</cp:lastModifiedBy>
  <cp:lastPrinted>2009-03-06T09:59:00Z</cp:lastPrinted>
  <dcterms:modified xsi:type="dcterms:W3CDTF">2010-07-06T06:24:00Z</dcterms:modified>
  <cp:revision>2</cp:revision>
  <dc:subject/>
  <dc:title>การประชุมร่วมกันของรัฐสภา</dc:title>
</cp:coreProperties>
</file>