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-Bold;Arial Unicode MS" w:cs="CordiaUPC"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sz w:val="32"/>
          <w:szCs w:val="32"/>
          <w:lang w:val="en-US" w:eastAsia="en-US" w:bidi="th-TH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UPC"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UPC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eastAsia="CordiaNew-Bold;Arial Unicode MS" w:cs="CordiaUPC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Cordia New" w:hAnsi="Cordia New" w:cs="CordiaUPC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วันพฤหัสบดีที่</w:t>
      </w:r>
      <w:r>
        <w:rPr>
          <w:rFonts w:ascii="Cordia New" w:hAnsi="Cordia New" w:eastAsia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๒๒</w:t>
      </w:r>
      <w:r>
        <w:rPr>
          <w:rFonts w:ascii="Cordia New" w:hAnsi="Cordia New" w:eastAsia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  </w:t>
      </w: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เมษายน</w:t>
      </w:r>
      <w:r>
        <w:rPr>
          <w:rFonts w:ascii="Cordia New" w:hAnsi="Cordia New" w:eastAsia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๒๕๕๓</w:t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Cordia New" w:hAnsi="Cordia New" w:eastAsia="CordiaNew;Arial Unicode MS" w:cs="CordiaUPC"/>
          <w:color w:val="0F243E"/>
          <w:sz w:val="32"/>
          <w:szCs w:val="32"/>
          <w:lang w:bidi="th-TH"/>
        </w:rPr>
      </w:pPr>
      <w:r>
        <w:rPr>
          <w:rFonts w:ascii="Cordia New" w:hAnsi="Cordia New" w:eastAsia="CordiaNew-Bold;Arial Unicode MS" w:cs="CordiaUPC"/>
          <w:color w:val="0F243E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ประชุมสภาผู้แทนราษฎรครั้งที่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ชุดที่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ปีที่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ครั้งที่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๒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สมัย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สามัญ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ทั่วไป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)     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              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วันพฤหัสบดีที่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๒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เมษาย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-Bold;Arial Unicode MS" w:cs="CordiaUPC"/>
          <w:color w:val="0F243E"/>
          <w:sz w:val="32"/>
          <w:sz w:val="32"/>
          <w:szCs w:val="32"/>
          <w:lang w:bidi="th-TH"/>
        </w:rPr>
        <w:t>เริ่มขึ้น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๐๙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๐๕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นาฬิกา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โดยมีนายชัย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ชิดชอบ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ประธานรัฐสภาและประธานสภาผู้แทนราษฎร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เป็นประธานในการประชุม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เมื่อสมาชิกฯ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ครบองค์ประชุม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ประธาน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ฯ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ได้ดำเนินการประชุมตามระเบียบวาระดังต่อไปนี้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กระทู้ถาม</w:t>
      </w:r>
    </w:p>
    <w:p>
      <w:pPr>
        <w:pStyle w:val="Normal"/>
        <w:autoSpaceDE w:val="false"/>
        <w:ind w:left="1440" w:firstLine="720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ascii="Cordia New" w:hAnsi="Cordia New" w:eastAsia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b/>
          <w:b/>
          <w:bCs/>
          <w:color w:val="0F243E"/>
          <w:sz w:val="32"/>
          <w:sz w:val="32"/>
          <w:szCs w:val="32"/>
          <w:lang w:bidi="th-TH"/>
        </w:rPr>
        <w:t>กระทู้ถามทั่วไป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เรื่อง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ab/>
        <w:tab/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กระทู้ถาม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ปัญหาการศึกษาของไท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ย</w:t>
      </w:r>
      <w:r>
        <w:rPr>
          <w:rFonts w:ascii="Angsana New" w:hAnsi="Angsana New" w:eastAsia="Angsan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ของ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นาย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แพทย์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ประสิทธิ์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ชัยวิรัตนะ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ชัยภูมิ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พรรค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เพื่อไทย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ถาม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รัฐมนตรีว่าการกระทรวงศึกษาธิการ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ว่าปัญหาการศึกษาของไทย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ที่ผ่านมามีแต่การปรับปรุงเปลี่ยนแปลงโครงสร้างของบุคลากร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นักวิชาการการศึกษา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โดยมิได้มีปรับปรุงเพื่อการพัฒนาของนักเรีย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นักศึกษาในเรื่องต่างๆ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ซึ่งดูได้จากไอคิวของเด็กนักเรีย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       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ในปัจจุบันนี้ว่าได้ตกต่ำลงไปกว่าแต่เดิมมาก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จึงต้องการทราบแนวทางการแก้ไขปัญหาดังกล่าว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ต่อมา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นายชินวรณ์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บุณยเกียรติ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รัฐมนตรีว่าการกระทรวงศึกษาธิการ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ได้ชี้แจงว่าการบริหารและพัฒนาการศึกษาเป็นเรื่องที่ทุกฝ่ายได้ให้ความสำคัญ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ไม่ว่าจะเป็นเรื่องการขับเคลื่อนกฎหมายที่เกี่ยวข้อง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ซึ่งได้กำหนดกรอบนโยบายอย่างชัดเจ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ทั้งนี้ในเรื่องคุณภาพการศึกษาจะมีการปฏิรูปการศึกษาในทศวรรษที่สอง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พื่อให้เกิดการพัฒนาอย่างตรงเป้าไปสู่ตัวผู้เรีย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โดยเน้นไปที่ตัวผู้เรียนต้องได้รับการศึกษาอย่างมีคุณภาพและได้รับความเสมอภาค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ทั้งนี้ได้ให้ทุกภาคส่วนเข้ามามีส่วนร่วมและเน้นการสร้างระบบครูผู้สอนให้มีคุณภาพ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โดยกระทรวงการศึกษาจะเร่งแก้ไขปัญหาให้เกิดการพัฒนาและก้าวหน้าทางการศึกษาต่อไป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ab/>
        <w:tab/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กระทู้ถาม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เรื่อง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การฟื้นฟูการท่องเที่ยวในภาคตะวันออกและภาคตะวันออกเฉียงเหนือ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ของ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นายสาธิต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ปิตุเตชะ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ระยอง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พรรคประชาธิปัตย์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ถาม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นายอภิสิทธิ์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เวชชาชีวะ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รื่องการสนับสนุนงบประมาณการท่องเที่ยว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นื่องจากรายได้จากการท่องเที่ยวถือได้เป็นรายได้หลักๆของประเทศ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จึงต้องการสอบถามถึงนโยบายและแผนการพัฒนา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การท่องเที่ยว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นายชุมพล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ศิลปอาชา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รัฐมนตรีว่าการกระทรวงการท่องเที่ยวและกีฬา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ได้รับมอบหมายให้เป็นผู้ตอบ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โดยได้ชี้แจงว่า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กระทรวงการท่องเที่ยวและกีฬา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ได้มีการพัฒนาแบบบูรณาการองค์รวม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ทั้งนี้ได้มี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New;Arial Unicode MS" w:cs="CordiaUPC" w:ascii="CordiaNew;Arial Unicode MS" w:hAnsi="CordiaNew;Arial Unicode MS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Arial Unicode MS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Arial Unicode MS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eastAsia="CordiaNew;Arial Unicode MS"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eastAsia="CordiaNew;Arial Unicode MS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แผนรองรับการท่องเที่ยวในรูปแบบต่างๆคลอบคลุมทั่วทุกภาคซึ่งจะเน้นแผนการสร้างความเชื่อมั่นกับนักท่องเที่ยวกลับคืนมาและเร่งพัฒนาแหล่งท่องเที่ยวให้สมบูรณ์แบบมากที่สุด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ab/>
        <w:tab/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กระทู้ถาม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การผ่อนปรนการทำหนังสือค้ำประกันงานโครงการไทยเข้มแข็ง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ของนางวรศุลี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สุวรรณปริสุทธิ์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จังหวัดมุกดาหาร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พรรครวมใจไทย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ชาติพัฒนา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ถาม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นายอภิสิทธิ์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เวชชาชีวะ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ถามว่าโครงการไทยเข้มแข็งส่วนหนึ่งสร้างขึ้นมาเพื่อช่วยเหลือผู้รับเหมาเพื่อให้เกิดการก่อสร้างในทุกพื้นที่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โดยการสอบราคาจากสองล้านลงมานั้นต้องใช้การค้ำประกันแต่ทั้งนี้รัฐบาลได้ประกาศว่ามีการช่วยค้ำประกันสัญญาหนึ่งวันเสร็จโดยไม่ต้องใช้หลักทรัพย์เป็นวงเงินค้ำประกันสัญญาและซอง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จึงต้องการสอบถามว่าระเบียบที่กำหนดดังกล่าวนี้รัฐบาลจะยกเลิกกฎเหล็กในกรณีบริษัทปรับโครงสร้างหนี้และงบดุลไม่ขาดดุลได้หรือไม่อย่างไร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และในประกาศการเบิกเงินล่วงหน้าร้อยละ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๑๕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ต้องทำหนังสือค้ำประกันจากธนาคารมาวางไว้ที่หน่วยงานรับผิดชอบ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พื่อขอเบิกเงินล่วงหน้ามาทำโครงการให้เสร็จตามสัญญาซึ่งได้มีปัญหาเกิดขึ้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จึงต้องการทราบแนวทางการแก้ไขปัญหาดังกล่าว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ซึ่งนายพฤฒิชัย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ดำรงรัตน์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รัฐมนตรีช่วยว่าการกระทรวงการคลัง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ได้รับมอบหมายให้เป็นผู้ตอบ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โดยได้ชี้แจงว่า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ปัจจุบันนี้ธนาคารพาณิชย์ได้มีการแข่งขันกับธนาคารกรุงไทยเพิ่มมากขึ้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ซึ่งทำให้ผลประโยชน์ตกแก่ผู้รับเหมา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นื่องจากจะได้เพิ่มช่องทางการเงินมากขึ้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สำหรับการขอเบิกเงินล่วงหน้านั้นจะเป็นการเพิ่มความเสี่ยงให้กับธนาคาร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พราะผู้รับเหมาได้มีการละทิ้งงานเกิดขึ้นจำนวนมากเมื่อได้รับเงิ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โดยกระทรวงการคลังได้กำชับกับธนาคารกรุงไทยถึงโครงการไทยเข้มแข็ง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พื่อให้เกิดความรวดเร็วและ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ทั่วถึงกับประชาชนได้มากที่สุด</w:t>
      </w:r>
    </w:p>
    <w:p>
      <w:pPr>
        <w:pStyle w:val="Normal"/>
        <w:autoSpaceDE w:val="false"/>
        <w:ind w:firstLine="1440"/>
        <w:jc w:val="left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ต่อจากนั้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ประธานสภาผู้แทนราษฎรได้เสนอให้ที่ประชุมพิจารณาระเบียบวาระกระทู้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ถามสด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ตามลำดับ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คือ</w:t>
      </w:r>
    </w:p>
    <w:p>
      <w:pPr>
        <w:pStyle w:val="Normal"/>
        <w:autoSpaceDE w:val="false"/>
        <w:ind w:left="1440" w:firstLine="720"/>
        <w:jc w:val="left"/>
        <w:rPr>
          <w:rFonts w:ascii="Cordia New" w:hAnsi="Cordia New" w:cs="CordiaUPC"/>
          <w:color w:val="0F243E"/>
          <w:sz w:val="32"/>
          <w:szCs w:val="32"/>
          <w:lang w:bidi="th-TH"/>
        </w:rPr>
      </w:pPr>
      <w:r>
        <w:rPr>
          <w:rFonts w:ascii="Cordia New,Bold;Angsana New" w:hAnsi="Cordia New,Bold;Angsana New" w:cs="CordiaUPC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Cordia New,Bold;Angsana New" w:hAnsi="Cordia New,Bold;Angsana New"/>
          <w:b/>
          <w:bCs/>
          <w:color w:val="0F243E"/>
          <w:sz w:val="32"/>
          <w:szCs w:val="32"/>
          <w:lang w:bidi="th-TH"/>
        </w:rPr>
        <w:t>.</w:t>
      </w:r>
      <w:r>
        <w:rPr>
          <w:rFonts w:ascii="Cordia New,Bold;Angsana New" w:hAnsi="Cordia New,Bold;Angsana New" w:cs="CordiaUPC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ascii="Cordia New,Bold;Angsana New" w:hAnsi="Cordia New,Bold;Angsana New" w:eastAsia="Cordia New,Bold;Angsana New" w:cs="Cordia New,Bold;Angsana New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,Bold;Angsana New" w:hAnsi="Cordia New,Bold;Angsana New" w:cs="CordiaUPC"/>
          <w:b/>
          <w:b/>
          <w:bCs/>
          <w:color w:val="0F243E"/>
          <w:sz w:val="32"/>
          <w:sz w:val="32"/>
          <w:szCs w:val="32"/>
          <w:lang w:bidi="th-TH"/>
        </w:rPr>
        <w:t>กระทู้ถามสด</w:t>
      </w:r>
      <w:r>
        <w:rPr>
          <w:rFonts w:ascii="Cordia New,Bold;Angsana New" w:hAnsi="Cordia New,Bold;Angsana New" w:eastAsia="Cordia New,Bold;Angsana New" w:cs="Cordia New,Bold;Angsana New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เรื่อง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 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กระทู้ถาม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การประกาศพระราชกำหนดการบริหารราชการใ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น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สถานการณ์ฉุกเฉิน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ของ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นายสุนัย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จุลพงศธร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แบบสัดส่วน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พรรคเพื่อไทย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ถาม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นายอภิสิทธิ์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เวชชาชีวะ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กระทู้ถาม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การบริหารราชการแผ่นดินภายใต้ภาวะที่ผิดปกติและวิกฤติอย่างยิ่งของสังคมไทย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ของ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นายสมชัย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ฉัตรพัฒนศิริ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นครราชสีมา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พรรค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รวมใจไทยชาติพัฒนา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ถาม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นายอภิสิทธิ์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เวชชาชีวะ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rPr>
          <w:rFonts w:ascii="Cordia New" w:hAnsi="Cordia New" w:eastAsia="CordiaNew;Arial Unicode MS" w:cs="Cordia New"/>
          <w:color w:val="0F243E"/>
          <w:sz w:val="32"/>
          <w:szCs w:val="32"/>
          <w:lang w:bidi="th-TH"/>
        </w:rPr>
      </w:pPr>
      <w:r>
        <w:rPr>
          <w:rFonts w:eastAsia="CordiaNew;Arial Unicode MS"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 New" w:hAnsi="Cordia New" w:eastAsia="CordiaNew;Arial Unicode MS" w:cs="Cordia New"/>
          <w:color w:val="0F243E"/>
          <w:sz w:val="32"/>
          <w:szCs w:val="32"/>
          <w:lang w:bidi="th-TH"/>
        </w:rPr>
      </w:pPr>
      <w:r>
        <w:rPr>
          <w:rFonts w:eastAsia="CordiaNew;Arial Unicode MS"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 New" w:hAnsi="Cordia New" w:eastAsia="CordiaNew;Arial Unicode MS" w:cs="Cordia New"/>
          <w:color w:val="0F243E"/>
          <w:sz w:val="32"/>
          <w:szCs w:val="32"/>
          <w:lang w:bidi="th-TH"/>
        </w:rPr>
      </w:pPr>
      <w:r>
        <w:rPr>
          <w:rFonts w:eastAsia="CordiaNew;Arial Unicode MS"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Arial Unicode MS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eastAsia="CordiaNew;Arial Unicode MS"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eastAsia="CordiaNew;Arial Unicode MS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 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eastAsia="CordiaNew;Arial Unicode MS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กระทู้ถาม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การบริหารราชการผิดพลาดในการใช้กำลังทหารสลาย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การชุมนุมจนมีเหตุให้ประชาชนเสียชีวิต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ขอ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ง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นายวิชาญ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มีนชัยนันท์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กรุงเทพมหานคร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พรรคเพื่อไทย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ถาม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นายอภิสิทธิ์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i/>
          <w:i/>
          <w:iCs/>
          <w:color w:val="0F243E"/>
          <w:sz w:val="32"/>
          <w:sz w:val="32"/>
          <w:szCs w:val="32"/>
          <w:lang w:bidi="th-TH"/>
        </w:rPr>
        <w:t>เวชชาชีวะ</w:t>
      </w:r>
      <w:r>
        <w:rPr>
          <w:rFonts w:ascii="Cordia New" w:hAnsi="Cordia New" w:eastAsia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Arial Unicode MS" w:cs="CordiaUPC"/>
          <w:i/>
          <w:i/>
          <w:iCs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New;Arial Unicode MS" w:cs="CordiaNew;Arial Unicode MS" w:ascii="CordiaNew;Arial Unicode MS" w:hAnsi="CordiaNew;Arial Unicode MS"/>
          <w:color w:val="0F243E"/>
          <w:sz w:val="32"/>
          <w:szCs w:val="32"/>
          <w:lang w:bidi="th-TH"/>
        </w:rPr>
        <w:t xml:space="preserve">             </w:t>
      </w:r>
      <w:r>
        <w:rPr>
          <w:rFonts w:eastAsia="CordiaNew;Arial Unicode MS" w:cs="CordiaUPC" w:ascii="CordiaNew;Arial Unicode MS" w:hAnsi="CordiaNew;Arial Unicode MS"/>
          <w:color w:val="0F243E"/>
          <w:sz w:val="32"/>
          <w:szCs w:val="32"/>
          <w:lang w:bidi="th-TH"/>
        </w:rPr>
        <w:tab/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ประธานสภาผู้แทนราษฎรได้แจ้งที่ประชุมรับทราบเรื่องสำนักเลขาธิการนายกรัฐมนตรีได้มีหนังสือแจ้งว่ากระทู้ถามสดทั้ง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รื่องดังกล่าวเป็นการถามถึงสถานการณ์ปัจจุบั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    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ที่ยังคงมีเหตุฉุกเฉินร้ายแรงเกิดขึ้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ซึ่งจะต้องติดตามและประเมินเพื่อแก้ไขสถานการณ์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จึงขอเลื่อนการตอบกระทู้ถามดังกล่าวออกไปจนกว่าสถานการณ์จะคลี่คลาย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ตามข้อบังคับฯ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ข้อ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๑๔๗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มื่อจบวาระกระทู้ถามและครบองค์ประชุมปกติแล้ว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ก่อนที่ที่ประชุมจะพิจารณาระเบียบวาระต่อไป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ร้อยตำรวจโท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ชาวริ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ลัทธศักดิ์ศิริ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สมาชิกสภาผู้แทนราษฎรแบบสัดส่ว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พรรคเพื่อไทย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     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ได้เสนอญัตติตามข้อบังคับฯ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ข้อ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๔๖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eastAsia="CordiaNew;Arial Unicode MS" w:cs="CordiaUPC" w:ascii="CordiaNew;Arial Unicode MS" w:hAnsi="CordiaNew;Arial Unicode MS"/>
          <w:color w:val="0F243E"/>
          <w:sz w:val="32"/>
          <w:szCs w:val="32"/>
          <w:lang w:bidi="th-TH"/>
        </w:rPr>
        <w:t>(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Arial Unicode MS" w:cs="CordiaUPC" w:ascii="CordiaNew;Arial Unicode MS" w:hAnsi="CordiaNew;Arial Unicode MS"/>
          <w:color w:val="0F243E"/>
          <w:sz w:val="32"/>
          <w:szCs w:val="32"/>
          <w:lang w:bidi="th-TH"/>
        </w:rPr>
        <w:t xml:space="preserve">)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รื่อง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ขอให้สภาตั้งคณะกรรมาธิการวิสามัญเพื่อ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ติดตาม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แก้ไขปัญหา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การชุมนุมประท้วงของกลุ่มต่างๆ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เพื่อป้องกันความเสียหายที่จะเกิดขึ้นต่อประชาชนและประเทศชาติ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โดยขอ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ให้สภาพิจารณาเป็นเรื่องด่วนภายหลังการอภิปรายของสมาชิกฯ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ที่ประชุมได้ลงมติ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ไม่รับญัตติดังกล่าวมาพิจารณาเป็นเรื่องด่วน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New;Arial Unicode MS" w:cs="CordiaNew;Arial Unicode MS" w:ascii="CordiaNew;Arial Unicode MS" w:hAnsi="CordiaNew;Arial Unicode MS"/>
          <w:color w:val="0F243E"/>
          <w:sz w:val="32"/>
          <w:szCs w:val="32"/>
          <w:lang w:bidi="th-TH"/>
        </w:rPr>
        <w:t xml:space="preserve">                     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ต่อมาประธาน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ฯ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ได้แจ้งให้ที่ประชุมรับทราบเรื่อง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ประธาน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ฯ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ได้อนุญาตให้นำเรื่องขออนุญาตสภาผู้แทนราษฎรเพื่อพิจารณาคดีอาญา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นายบุญจง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วงศ์ไตรรัตน์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ในระหว่างสมัยประชุมออกจากระเบียบวาระการประชุม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ตามข้อบังคับฯ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ข้อ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๑๗๙</w:t>
      </w:r>
      <w:r>
        <w:rPr>
          <w:rFonts w:ascii="CordiaNew;Arial Unicode MS" w:hAnsi="CordiaNew;Arial Unicode MS" w:eastAsia="CordiaNew;Arial Unicode MS" w:cs="CordiaNew;Arial Unicode MS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0F243E"/>
          <w:sz w:val="32"/>
          <w:sz w:val="32"/>
          <w:szCs w:val="32"/>
          <w:lang w:bidi="th-TH"/>
        </w:rPr>
        <w:t>วรรคสอง</w:t>
      </w:r>
    </w:p>
    <w:p>
      <w:pPr>
        <w:pStyle w:val="Normal"/>
        <w:jc w:val="left"/>
        <w:rPr>
          <w:rFonts w:ascii="Cordia New" w:hAnsi="Cordia New" w:eastAsia="CordiaNew;Arial Unicode MS" w:cs="Cordia New"/>
          <w:color w:val="0F243E"/>
          <w:sz w:val="32"/>
          <w:szCs w:val="32"/>
        </w:rPr>
      </w:pPr>
      <w:r>
        <w:rPr>
          <w:rFonts w:eastAsia="Times New Roman" w:cs="Times New Roman"/>
          <w:color w:val="0F243E"/>
          <w:lang w:bidi="th-TH"/>
        </w:rPr>
        <w:t xml:space="preserve">                      </w:t>
      </w:r>
      <w:r>
        <w:rPr>
          <w:rFonts w:eastAsia="CordiaNew;Arial Unicode MS"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ประธานฯ ได้เสนอให้ที่ประชุมพิจารณาระเบียบวาระที่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๔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เรื่องที่คณะกรรมาธิการพิจารณาเสร็จแล้ว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รายงานผลการศึกษาปัญหาการบังคับใช้เพื่อการแก้ไขเพิ่มเติมรัฐธรรมนูญแห่งราชอาณาจักรไทยพุทธศักราช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๒๕๕๐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ซึ่งคณะกรรมาธิการวิสามัญพิจารณาเสร็จแล้ว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eastAsia="CordiaNew;Arial Unicode MS"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ในระเบียบวาระ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   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ท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ี่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๔</w:t>
      </w:r>
      <w:r>
        <w:rPr>
          <w:rFonts w:eastAsia="CordiaNew;Arial Unicode MS"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Arial Unicode MS" w:cs="Cordia New" w:ascii="Cordia New" w:hAnsi="Cordia New"/>
          <w:color w:val="0F243E"/>
          <w:sz w:val="32"/>
          <w:szCs w:val="32"/>
        </w:rPr>
        <w:t>)</w:t>
      </w:r>
      <w:r>
        <w:rPr>
          <w:rFonts w:eastAsia="CordiaNew;Arial Unicode MS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โดยเป็นการพิจารณาต่อจากการประชุมสภาผู้แทนราษฎร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ชุดที่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๒๓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ปีที่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๓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ครั้งที่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๑๗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eastAsia="CordiaNew;Arial Unicode MS"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สมัยสามัญทั่วไป</w:t>
      </w:r>
      <w:r>
        <w:rPr>
          <w:rFonts w:eastAsia="CordiaNew;Arial Unicode MS" w:cs="Cordia New" w:ascii="Cordia New" w:hAnsi="Cordia New"/>
          <w:color w:val="0F243E"/>
          <w:sz w:val="32"/>
          <w:szCs w:val="32"/>
        </w:rPr>
        <w:t>)</w:t>
      </w:r>
      <w:r>
        <w:rPr>
          <w:rFonts w:eastAsia="CordiaNew;Arial Unicode MS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วันพฤหัสบดีที่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๒๕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มีนาคม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๒๕๕๓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และเมื่อประธานฯ ได้ขอให้สมาชิกฯ แสดงตนเพื่อตรวจสอบองค์ประชุม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ปรากฎว่าสมาชิกฯ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ไม่ครบองค์ประชุม ประธานฯ จึงได้สั่งเลื่อนการลงมติในข้อสังเกตของคณะกรรมาธิการฯ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ไปในการประชุมสภาผู้แทนราษฎรสัปดาห์ต่อไป</w:t>
      </w:r>
    </w:p>
    <w:p>
      <w:pPr>
        <w:pStyle w:val="Normal"/>
        <w:ind w:left="720" w:firstLine="720"/>
        <w:jc w:val="left"/>
        <w:rPr>
          <w:rFonts w:ascii="Cordia New" w:hAnsi="Cordia New" w:eastAsia="CordiaNew;Arial Unicode MS" w:cs="Cordia New"/>
          <w:color w:val="0F243E"/>
          <w:sz w:val="32"/>
          <w:szCs w:val="32"/>
        </w:rPr>
      </w:pP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ปิดประชุมเวลา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๑๔</w:t>
      </w:r>
      <w:r>
        <w:rPr>
          <w:rFonts w:eastAsia="CordiaNew;Arial Unicode MS"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๔๕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F243E"/>
          <w:sz w:val="32"/>
          <w:sz w:val="32"/>
          <w:szCs w:val="32"/>
          <w:lang w:bidi="th-TH"/>
        </w:rPr>
        <w:t>นาฬิกา</w:t>
      </w:r>
    </w:p>
    <w:p>
      <w:pPr>
        <w:pStyle w:val="Normal"/>
        <w:autoSpaceDE w:val="false"/>
        <w:rPr>
          <w:rFonts w:ascii="Cordia New" w:hAnsi="Cordia New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Arial Unicode MS" w:cs="CordiaUPC"/>
          <w:color w:val="0F243E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F243E"/>
          <w:sz w:val="32"/>
          <w:szCs w:val="32"/>
          <w:lang w:bidi="th-TH"/>
        </w:rPr>
        <w:t>-------------------------------------------</w:t>
      </w:r>
    </w:p>
    <w:p>
      <w:pPr>
        <w:pStyle w:val="Normal"/>
        <w:autoSpaceDE w:val="false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rial Unicode MS"/>
    <w:charset w:val="88"/>
    <w:family w:val="auto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altName w:val="Bold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UPC" w:hAnsi="CordiaUPC" w:eastAsia="CordiaNew;Arial Unicode MS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Arial Unicode MS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New;Arial Unicode MS" w:hAnsi="CordiaNew;Arial Unicode MS" w:eastAsia="CordiaNew;Arial Unicode MS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New;Arial Unicode MS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New;Arial Unicode MS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UPC" w:hAnsi="CordiaUPC" w:eastAsia="CordiaNew;Arial Unicode MS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8:00Z</dcterms:created>
  <dc:creator>HP</dc:creator>
  <dc:description/>
  <dc:language>en-US</dc:language>
  <cp:lastModifiedBy>Parliament</cp:lastModifiedBy>
  <dcterms:modified xsi:type="dcterms:W3CDTF">2010-07-06T06:18:00Z</dcterms:modified>
  <cp:revision>2</cp:revision>
  <dc:subject/>
  <dc:title>สรุปการประชุมสภาผู้แทนราษฎร</dc:title>
</cp:coreProperties>
</file>