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ระบบการจัดเก็บภาษีน้ำมันที่มีมาตรฐ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๙ มิถุนายน  ๒๕๕๓ เวลา ๑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นาฬิกา ณ แถลงข่าวชั้นล่าง อาคารรัฐสภา๑ นายอนุชา บูรพชัยศรี  โฆษกคณะกรรมาธิการวิสามัญพิจารณาร่างพระราชบัญญัติงบประมาณรายจ่ายประจำปี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๕๔  แถลงถึงผลการประชุมฯว่า ที่ประชุมฯ ได้พิจารณางบประมาณของกรมธนารักษ์ กรมบัญชีกลาง กรมสรรพสามิต กรมสรรพากร สำนักงานคณะกรรมการนโยบายรัฐวิสาหกิจ  สำนักงานบริหารหนี้สาธารณะ สำนักงานเศรษฐกิจการคลัง สำนักงานความร่วมมือพัฒนาเศรษฐกิจกับประเทศเพื่อนบ้านและกระทรวงการคลังครบแล้ว ไม่มีการปรับลดงบประมาณใดๆ ยกเว้นสำนักงานบริหารหนี้สาธารณะ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บน</w:t>
      </w:r>
      <w:r>
        <w:rPr>
          <w:rFonts w:cs="Cordia New" w:ascii="Cordia New" w:hAnsi="Cordia New"/>
          <w:color w:val="17365D"/>
          <w:sz w:val="32"/>
          <w:szCs w:val="32"/>
        </w:rPr>
        <w:t xml:space="preserve">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น่วยงานเดียวที่คณะกรรมาธิการฯ ยังไม่ผ่านให้ เพราะยังไม่มีความชัดเจนในเรื่องภาพรวมตัวเลขหนี้ของประเทศไทย สำหรับกรมสรรพสามิต กรรมาธิการฯ ได้ตั้งข้อสังเกตว่าควรปรับปรุงระบบในการจัดเก็บภาษีน้ำมันให้มีมาตรฐาน</w:t>
      </w:r>
    </w:p>
    <w:p>
      <w:pPr>
        <w:pStyle w:val="Normal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</w:t>
      </w:r>
    </w:p>
    <w:p>
      <w:pPr>
        <w:pStyle w:val="Normal"/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41:00Z</dcterms:created>
  <dc:creator>HomeUser</dc:creator>
  <dc:description/>
  <dc:language>en-US</dc:language>
  <cp:lastModifiedBy>DELL</cp:lastModifiedBy>
  <cp:lastPrinted>2010-06-10T09:53:00Z</cp:lastPrinted>
  <dcterms:modified xsi:type="dcterms:W3CDTF">2010-06-26T12:41:00Z</dcterms:modified>
  <cp:revision>3</cp:revision>
  <dc:subject/>
  <dc:title>ให้มีกระทรวงสวัสดิการสังคม</dc:title>
</cp:coreProperties>
</file>