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</w:t>
      </w: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"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วันแห่งการแลกเปลี่ยนเรียนรู้ร่วมกัน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"</w:t>
      </w:r>
    </w:p>
    <w:p>
      <w:pPr>
        <w:pStyle w:val="Style15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                 </w:t>
      </w: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</w:p>
    <w:p>
      <w:pPr>
        <w:pStyle w:val="Style15"/>
        <w:ind w:right="-59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            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ำนักงานเลขาธิการสภาผู้แทนราษฎ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ัดโครงกา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“การแลกเปลี่ยนเรียนรู้เพื่อส่งเสริมและพัฒนาประสิทธิภาพการปฏิบัติงานของบุคลากร”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ประจำปี ๒๕๕๓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“วันแห่งการเรียนรู้ร่วมกัน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LO)”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เป็นการส่งเสริมและพัฒนาประสิทธิภาพการปฏิบัติงานของบุคลากร ด้วยการสร้างความรู้ ความเข้าใจและเปิดโอกาสให้แต่ละสำนักได้เผยแพร่องค์ความรู้ของสำนั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ห้แก่บุคลากรในสำนักงานเลขาธิการสภาผู้แทนราษฎร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ะหว่างวันที่ ๑๔ – ๑๘ มิถุนายน ๒๕๕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ณ ห้องสารนิเทศ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บริเวณห้องโถงชั้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๑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าคารรัฐสภ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 โดยมีกิจกรรมในการดำเนินการ ดังนี้</w:t>
      </w:r>
    </w:p>
    <w:p>
      <w:pPr>
        <w:pStyle w:val="Style15"/>
        <w:ind w:right="-59" w:firstLine="1429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กิจกรรมส่วนที่ ๑ กิจกรรมการแลกเปลี่ยนความคิดเห็นและเผยแพร่องค์ความรู้ด้วยวิธีการจัดนิทรรศกา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มุ่งเน้นให้บุคลากรได้มีโอกาสแลกเปลี่ยนเรียนรู้ร่วมกันระหว่างผู้ปฏิบัติงานของสำนัก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ลุ่ม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ลุ่มงาน ประกอบการจัดนิทรรศการให้ความรู้ของสำนัก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ลุ่ม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ลุ่มงา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สำนักงานเลขาธิการสภาผู้แทนราษฎร  ทั้งนี้  กำหนดให้มีวิทยากรประจำบูธ เพื่อนำเสนอการบรรยายความรู้และตอบข้อซักถามความรู้ต่างๆที่สำนักนำเสนอให้กับผู้ที่สนใจ ณ บริเวณห้องโถง ชั้น ๑ อาคารรัฐสภา ๑</w:t>
      </w:r>
    </w:p>
    <w:p>
      <w:pPr>
        <w:pStyle w:val="Normal"/>
        <w:ind w:firstLine="1429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color w:val="17365D"/>
        </w:rPr>
        <w:t xml:space="preserve">กิจกรรมส่วนที่ ๒ กิจกรรมการบรรยายและการเสวนาเชิงวิชาการ </w:t>
      </w:r>
      <w:r>
        <w:rPr>
          <w:rFonts w:cs="Cordia New"/>
          <w:b w:val="false"/>
          <w:b w:val="false"/>
          <w:bCs w:val="false"/>
          <w:color w:val="17365D"/>
        </w:rPr>
        <w:t xml:space="preserve"> จัดขึ้นเพื่อทบทวนความรู้ความเข้าเกี่ยวกับการจัดการความรู้และร่วมแลกเปลี่ยนความรู้ ถ่ายทอดประสบการณ์ในการจัดการความรู้ขององค์กร เพื่อนำไปสู่การเป็นองค์กรแห่งการเรียนอย่างยั่งยืน โดยกำหนดให้มีการบรรยายและเสวนาเชิงวิชาการ ระหว่างวันที่ ๑๔</w:t>
      </w:r>
      <w:r>
        <w:rPr>
          <w:rFonts w:cs="Cordia New"/>
          <w:b w:val="false"/>
          <w:bCs w:val="false"/>
          <w:color w:val="17365D"/>
        </w:rPr>
        <w:t>-</w:t>
      </w:r>
      <w:r>
        <w:rPr>
          <w:rFonts w:cs="Cordia New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๑๗ มิถุนายน ๒๕๕๓ ณ ห้องสารนิเทศ 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  </w:t>
      </w:r>
      <w:r>
        <w:rPr>
          <w:rFonts w:cs="Cordia New"/>
          <w:b w:val="false"/>
          <w:b w:val="false"/>
          <w:bCs w:val="false"/>
          <w:color w:val="17365D"/>
        </w:rPr>
        <w:t>ช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๑ อาคารรัฐสภ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๑ เวลา ๐๙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๐๐</w:t>
      </w:r>
      <w:r>
        <w:rPr>
          <w:rFonts w:cs="Cordia New"/>
          <w:b w:val="false"/>
          <w:bCs w:val="false"/>
          <w:color w:val="17365D"/>
        </w:rPr>
        <w:t>-</w:t>
      </w:r>
      <w:r>
        <w:rPr>
          <w:rFonts w:cs="Cordia New"/>
          <w:b w:val="false"/>
          <w:b w:val="false"/>
          <w:bCs w:val="false"/>
          <w:color w:val="17365D"/>
        </w:rPr>
        <w:t>๑๒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๐๐ นาฬิกา</w:t>
      </w:r>
    </w:p>
    <w:p>
      <w:pPr>
        <w:pStyle w:val="Normal"/>
        <w:ind w:right="-59" w:firstLine="1440"/>
        <w:jc w:val="left"/>
        <w:rPr>
          <w:rFonts w:cs="Cordia New"/>
          <w:b w:val="false"/>
          <w:b w:val="false"/>
          <w:bCs w:val="false"/>
          <w:i/>
          <w:i/>
          <w:iCs/>
          <w:color w:val="17365D"/>
        </w:rPr>
      </w:pP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ทั้งนี้ นายชัย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ชิดชอบ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>ประธานรัฐสภาและประธานสภาผู้แทนราษฎร เป็นประธาน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   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ในพิธีเปิดโครงการแลกเปลี่ยนเรียนรู้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>เพื่อส่งเสริมและพัฒนาประสิทธิภาพการปฏิบัติงานบุคลากร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    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“วันแห่งการเรียนรู้ร่วมกัน </w:t>
      </w:r>
      <w:r>
        <w:rPr>
          <w:rFonts w:cs="Cordia New"/>
          <w:b w:val="false"/>
          <w:bCs w:val="false"/>
          <w:i/>
          <w:iCs/>
          <w:color w:val="17365D"/>
        </w:rPr>
        <w:t>(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วัน </w:t>
      </w:r>
      <w:r>
        <w:rPr>
          <w:rFonts w:cs="Cordia New"/>
          <w:b w:val="false"/>
          <w:bCs w:val="false"/>
          <w:i/>
          <w:iCs/>
          <w:color w:val="17365D"/>
        </w:rPr>
        <w:t xml:space="preserve">LO) </w:t>
      </w:r>
      <w:r>
        <w:rPr>
          <w:rFonts w:cs="Cordia New"/>
          <w:b w:val="false"/>
          <w:bCs w:val="false"/>
          <w:i/>
          <w:iCs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ของสำนักงานเลขาธิการสภาผู้แทนราษฎร ” ประจำปี ๒๕๕๓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   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ในวันจันทร์ที่ ๑๔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มิถุนายน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>๒๕๕๓ เวลา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>๐๙</w:t>
      </w:r>
      <w:r>
        <w:rPr>
          <w:rFonts w:cs="Cordia New"/>
          <w:b w:val="false"/>
          <w:bCs w:val="false"/>
          <w:i/>
          <w:iCs/>
          <w:color w:val="17365D"/>
        </w:rPr>
        <w:t>.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>๐๐ นาฬิกา ณ บริเวณห้องโถงชั้นล่าง อาคารรัฐสภา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>๑</w:t>
      </w:r>
    </w:p>
    <w:p>
      <w:pPr>
        <w:pStyle w:val="Normal"/>
        <w:ind w:right="-59" w:hanging="0"/>
        <w:jc w:val="left"/>
        <w:rPr>
          <w:rFonts w:cs="Cordia New"/>
          <w:b w:val="false"/>
          <w:b w:val="false"/>
          <w:bCs w:val="false"/>
          <w:i/>
          <w:i/>
          <w:iCs/>
          <w:color w:val="17365D"/>
        </w:rPr>
      </w:pPr>
      <w:r>
        <w:rPr>
          <w:rFonts w:cs="Cordia New"/>
          <w:b w:val="false"/>
          <w:bCs w:val="false"/>
          <w:i/>
          <w:iCs/>
          <w:color w:val="17365D"/>
        </w:rPr>
      </w:r>
    </w:p>
    <w:p>
      <w:pPr>
        <w:pStyle w:val="Normal"/>
        <w:ind w:right="-59" w:hanging="0"/>
        <w:jc w:val="center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>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/>
    <w:rPr>
      <w:rFonts w:ascii="Angsana New" w:hAnsi="Angsana New" w:eastAsia="Times New Roman" w:cs="Angsana New"/>
      <w:b w:val="false"/>
      <w:bCs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33:00Z</dcterms:created>
  <dc:creator>Parliament</dc:creator>
  <dc:description/>
  <cp:keywords/>
  <dc:language>en-US</dc:language>
  <cp:lastModifiedBy>Microsoft th</cp:lastModifiedBy>
  <dcterms:modified xsi:type="dcterms:W3CDTF">2010-06-10T04:34:00Z</dcterms:modified>
  <cp:revision>3</cp:revision>
  <dc:subject/>
  <dc:title/>
</cp:coreProperties>
</file>