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มาชิกสภาผู้แทนราษฎร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พรรคเพื่อไทย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ยื่นถอดถอนนายกรัฐมนตรี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ab/>
      </w:r>
      <w:r>
        <w:rPr>
          <w:color w:val="17365D"/>
          <w:sz w:val="32"/>
          <w:szCs w:val="32"/>
        </w:rPr>
        <w:tab/>
      </w:r>
      <w:r>
        <w:rPr>
          <w:color w:val="17365D"/>
          <w:sz w:val="32"/>
          <w:sz w:val="32"/>
          <w:szCs w:val="32"/>
        </w:rPr>
        <w:t>วันพุธ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๙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ฤษภาค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องรับรอ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  </w:t>
      </w:r>
      <w:r>
        <w:rPr>
          <w:color w:val="17365D"/>
          <w:sz w:val="32"/>
          <w:sz w:val="32"/>
          <w:szCs w:val="32"/>
        </w:rPr>
        <w:t>อาคารรัฐ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ันเอ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ร</w:t>
      </w:r>
      <w:r>
        <w:rPr>
          <w:color w:val="17365D"/>
          <w:sz w:val="32"/>
          <w:szCs w:val="32"/>
        </w:rPr>
        <w:t xml:space="preserve">. </w:t>
      </w:r>
      <w:r>
        <w:rPr>
          <w:color w:val="17365D"/>
          <w:sz w:val="32"/>
          <w:sz w:val="32"/>
          <w:szCs w:val="32"/>
        </w:rPr>
        <w:t>อภิวันท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วิริยะ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รอง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ที่สอง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พร้อมด้ว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วิทย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ุรณศิริ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คณะกรรมการประสานงานพรรคฝ่ายค้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วิปฝ่ายค้าน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และสมาชิก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ยื่นถอดถอนนายอภิสิทธิ์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ชชาชีวะ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</w:t>
      </w:r>
      <w:r>
        <w:rPr>
          <w:rFonts w:cs="Calibri"/>
          <w:color w:val="17365D"/>
          <w:sz w:val="32"/>
          <w:sz w:val="32"/>
          <w:szCs w:val="32"/>
        </w:rPr>
        <w:t xml:space="preserve">     </w:t>
      </w:r>
      <w:r>
        <w:rPr>
          <w:color w:val="17365D"/>
          <w:sz w:val="32"/>
          <w:sz w:val="32"/>
          <w:szCs w:val="32"/>
        </w:rPr>
        <w:t>นายสุเทพ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ทือกสุบรร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ามรัฐธรรมนูญแห่งราชอาณาจักร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๗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่อ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ยประสพสุข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บุญเดช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วุฒิ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รองประธานสภา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ล่าว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้านเมืองเกิดความขัดแย้งอย่างรุนแร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การบริหารงานของรัฐบาลทำให้เกิดการสูญเสียทั้งชีวิตและทรัพย์สินของ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ขอใช้รัฐสภาเพื่อยุติความรุนแร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เรียกร้องให้รัฐบาลชะลอการสลายการชุมนุมกลุ่มคนเสื้อแด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ไม่ต้องการให้เกิดการสูญเสียขึ้นอีก</w:t>
      </w:r>
    </w:p>
    <w:p>
      <w:pPr>
        <w:pStyle w:val="Normal"/>
        <w:spacing w:lineRule="auto" w:line="240" w:before="0" w:after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ประธานวิปฝ่ายค้า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ล่าว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พรรคเพื่อไท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ศึกษาการบริหารราชการในกรณีการจัดการกับกลุ่มผู้ชุมนุมคนเสื้ออย่างไม่เป็นธรร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ม่ปฏิบัติตามคำสั่งของศาลที่สั่งคุ้มครองการชุมนุมของกลุ่มคนเสื้อแดงซึ่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รองนายกรัฐมนตรีไม่ปฏิบัติตามศาลสั่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ใช้กำลังทหารในการควบคุมกลุ่มผู้ชุมนุม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นทำให้เกิดความเสียหายต่อชีวิ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ทรัพย์สิ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ประจักษ์พยานอย่างชัดเ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ทั้งสองคนได้ร่วมกันใช้ตำแหน่งหน้าที่อันเป็นการขัดต่อรัฐธรรมนูญและกฎหมายอาญ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ั่งให้ทหารใช้อาวุธปืนสงครามบรรจุกระสุนจริงทำร้ายประชาช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สมาชิกสภาผู้แทนราษฎรฯจึงไม่ไว้วางใจให้นายกรัฐมนตรีบริหารงานต่อไป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ขอยื่นถอดถอนนายกรัฐมนตรีและรองนายกรัฐมนตร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่อประธานวุฒิ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ให้เป็นไปตามกฎหมาย</w:t>
      </w:r>
    </w:p>
    <w:p>
      <w:pPr>
        <w:pStyle w:val="Normal"/>
        <w:spacing w:lineRule="auto" w:line="240" w:before="0" w:after="0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ประธานวุฒิ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ล่าวว่า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จะรีบดำเนินการตามกฎหมายซึ่งต้องตรวจสอบเพื่อความรอบคอบและถูกต้องภายใ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๕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วั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อยากให้มีการเจรจากันระหว่างแกนนำผู้ชุมนุมกับฝ่ายรัฐบาล</w:t>
      </w:r>
    </w:p>
    <w:p>
      <w:pPr>
        <w:pStyle w:val="Normal"/>
        <w:spacing w:lineRule="auto" w:line="240"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2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การเยื้องเนื้อความ 2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1440"/>
      <w:jc w:val="left"/>
    </w:pPr>
    <w:rPr>
      <w:rFonts w:ascii="Cordia New" w:hAnsi="Cordia New" w:eastAsia="Cordia New" w:cs="Angsana New"/>
      <w:sz w:val="32"/>
      <w:szCs w:val="32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58:00Z</dcterms:created>
  <dc:creator>Parliament</dc:creator>
  <dc:description/>
  <dc:language>en-US</dc:language>
  <cp:lastModifiedBy>DELL</cp:lastModifiedBy>
  <cp:lastPrinted>2010-05-19T12:47:00Z</cp:lastPrinted>
  <dcterms:modified xsi:type="dcterms:W3CDTF">2010-05-27T12:58:00Z</dcterms:modified>
  <cp:revision>2</cp:revision>
  <dc:subject/>
  <dc:title/>
</cp:coreProperties>
</file>