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รองประธานสภาฯ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คนที่สอง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ให้การต้อนรับกลุ่มยุวชนประชาธิปไต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ประจำปี ๒๕๕๓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ฤหัสบดีที่ ๖ พฤษภาคม ๒๕๕๓ เวลา ๑๓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๐ นาฬิกา ณ บริเวณห้องโถง         ชั้นล่าง  อาคารรัฐสภา ๑  พันเอก อภิวันท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วิริยะชั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องประธานสภาผู้แทนราษฎร คนที่สอง ให้การต้อนรับยุวชนประชาธิปไตย ประจำปี ๒๕๕๓ รุ่นที่ ๑ และรุ่นที่ ๒ จำนวน ๓๒๐ คน ประกอบด้วยเยาวชนจาก ๗๕ จังหวัดๆละ ๔ คน และเยาวชนจากกรุงเทพมหานคร ๒๐ ค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กำลังศึกษาอยู่ในระดับมัธยมศึกษาตอนปลายสายสามัญและสายอาชีพระดับอุดมศึกษา หรือเทียบเท่า โดยการจัดโครงการฯ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ี้ มีวัตถุประสงค์เพื่อส่งเสริมและเผยแพร่การเมืองการปกครองระบอบประชาธิปไต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ในระบบรัฐสภาอันมีพระมหากษัตริย์เป็นประมุขให้กับกลุ่มยุวชน ซึ่งจะเป็นการฝึกอบรมเชิงปฏิบัติการมีกำหนดเวลา ๑๐ วัน โดยจัดขึ้นระหว่างวันที่ ๑ 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๑๐ พฤษภาคม ๒๕๕๓ เนื้อหาวิชาจะแบ่งออกเป็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 ภาค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ภาคเนื้อหาสาระและภาคประสบการณ์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องประธานสภ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ล่าวให้โอวาท พร้อมทั้งกล่าวอวยพรให้กับกลุ่มยุวชนว่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อให้เจริญก้าวหน้าในด้านการศึกษาและประสบความสำเร็จในหน้าที่การ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9:00Z</dcterms:created>
  <dc:creator>Parliament</dc:creator>
  <dc:description/>
  <dc:language>en-US</dc:language>
  <cp:lastModifiedBy>DELL</cp:lastModifiedBy>
  <cp:lastPrinted>2010-04-30T08:59:00Z</cp:lastPrinted>
  <dcterms:modified xsi:type="dcterms:W3CDTF">2010-05-27T12:49:00Z</dcterms:modified>
  <cp:revision>3</cp:revision>
  <dc:subject/>
  <dc:title/>
</cp:coreProperties>
</file>