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เชิญอธิบดีกรมสอบสวนคดีพิเศษ หรือ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DSI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ชี้แจง เกี่ยวกับการปฏิบัติการขอคืนพื้นที่การชุมนุมของกลุ่มคนเสื้อแด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๖ พฤษภาคม ๒๕๕๓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นาฬิกา ณ ห้องแถลงข่าว                  ชั้นล่าง  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นายไพโรจน์  อิสระเสรีพงษ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ุงเทพมหา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ฐานะคณะอนุกรรมาธิการกฎหมาย การยุติธรรมและสิทธิมนุษยชน สภาผู้แทนราษฎร เปิดเผยว่า คณะกรรมาธิการ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ตรียมเชิญนายธาริต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็งดิษฐ์ อธิบดีกรมสอบสวนคดีพิเศษ หรือ </w:t>
      </w:r>
      <w:r>
        <w:rPr>
          <w:rFonts w:cs="Cordia New" w:ascii="Cordia New" w:hAnsi="Cordia New"/>
          <w:color w:val="17365D"/>
          <w:sz w:val="32"/>
          <w:szCs w:val="32"/>
        </w:rPr>
        <w:t xml:space="preserve">DSI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จ้าหน้าที่ที่เกี่ยวข้องกับการปฏิบัติการขอคืนพื้นที่การชุมนุมของกลุ่มคนเสื้อแดงมาชี้แจงต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อนุกรรมาธิการ ในวันจันทร์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พฤษภาคม ๒๕๕๓ 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ฬิก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สอบถ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ถึงขั้นตอนการขอคืนพื้นที่และเหตุการณ์ความรุนแรง บริเวณแยกคอกวั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ีลม และอนุสรณ์สถาน ที่มีผู้บาดเจ็บและเสียชีวิต รวมทั้งข้อมูลการก่อการร้าย พร้อมทั้งจะมีการประสานไปยังผู้เสียหายและผู้เสียชีวิต ผู้ที่ได้รับบาดเจ็บว่าสามารถที่จะยื่นฟ้องร้องโดยตรงได้ หากไม่ต้องการรอผลสืบสวนข้อเท็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Parliament</dc:creator>
  <dc:description/>
  <cp:keywords/>
  <dc:language>en-US</dc:language>
  <cp:lastModifiedBy>DELL</cp:lastModifiedBy>
  <cp:lastPrinted>2010-04-30T08:59:00Z</cp:lastPrinted>
  <dcterms:modified xsi:type="dcterms:W3CDTF">2010-05-27T12:50:00Z</dcterms:modified>
  <cp:revision>3</cp:revision>
  <dc:subject/>
  <dc:title> </dc:title>
</cp:coreProperties>
</file>