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ประธานรัฐสภาอิหร่านส่งสารเชิญประชุ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วันจันทร์ที่ ๓ พฤษภาคม ๒๕๕๓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๓๐ นาฬิกา ณ ห้องรับรอง ๒ ชั้น ๒ อาคารรัฐสภา ๑ นายชัย  ชิดชอบ  ประธานรัฐสภาและประธานสภาผู้แทนราษฎร  ให้การรับรองนายมาจิด 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      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บิสมาร์ค  </w:t>
      </w:r>
      <w:r>
        <w:rPr>
          <w:rFonts w:cs="Cordia New" w:ascii="Cordia New" w:hAnsi="Cordia New"/>
          <w:color w:val="17365D"/>
          <w:sz w:val="32"/>
          <w:szCs w:val="32"/>
        </w:rPr>
        <w:t xml:space="preserve">(H.E. Mr.Majid  Bizmark)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เอกอัครราชทูตสาธารณรัฐอิสลามอิหร่านประจำประเทศไทย  เพื่อรับมอบสารจากนายอาลี  ลาริจานิ </w:t>
      </w:r>
      <w:r>
        <w:rPr>
          <w:rFonts w:cs="Cordia New" w:ascii="Cordia New" w:hAnsi="Cordia New"/>
          <w:color w:val="17365D"/>
          <w:sz w:val="32"/>
          <w:szCs w:val="32"/>
        </w:rPr>
        <w:t xml:space="preserve">(Mr.Ali Larejani)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ประธานรัฐสภาอิหร่าน เรื่องการส่งคณะผู้แทนไทยเข้าร่วมการประชุมคณะกรรมาธิการด้านการเมืองของสมัชชารัฐสภาเอเชีย  </w:t>
      </w:r>
      <w:r>
        <w:rPr>
          <w:rFonts w:cs="Cordia New" w:ascii="Cordia New" w:hAnsi="Cordia New"/>
          <w:color w:val="17365D"/>
          <w:sz w:val="32"/>
          <w:szCs w:val="32"/>
        </w:rPr>
        <w:t xml:space="preserve">(APA)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ณ กรุงเตหะราน สาธารณรัฐอิสลามอิหร่าน ซึ่งจะมีขึ้นระหว่างวันที่ ๑๒ – ๑๔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พฤษภาคม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>๒๕๕๓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จากนั้นนายมาจิด บิสมาร์ค เอกอัครราชทูตสาธารณรัฐอิสลามอิหร่านประจำประเทศไทย ได้กล่าวแสดงความยินดีกับผลสำเร็จของประเทศไทยในการเป็นเจ้าภาพจัดการประชุมสมัชชาสหภาพรัฐสภา  </w:t>
      </w:r>
      <w:r>
        <w:rPr>
          <w:rFonts w:cs="Cordia New" w:ascii="Cordia New" w:hAnsi="Cordia New"/>
          <w:color w:val="17365D"/>
          <w:sz w:val="32"/>
          <w:szCs w:val="32"/>
        </w:rPr>
        <w:t xml:space="preserve">(IPU)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ครั้งที่ ๑๒๒  ซึ่งสิ่งที่สำคัญที่ทำให้การประชุม </w:t>
      </w:r>
      <w:r>
        <w:rPr>
          <w:rFonts w:cs="Cordia New" w:ascii="Cordia New" w:hAnsi="Cordia New"/>
          <w:color w:val="17365D"/>
          <w:sz w:val="32"/>
          <w:szCs w:val="32"/>
        </w:rPr>
        <w:t xml:space="preserve">IPU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บรรลุเป้าหมายมาจากความชำนาญและเชี่ยวชาญในการประสานงานของประธานรัฐสภาไทย พร้อมกับได้ขอให้รัฐสภาไทยเดินทางไปเข้าร่วมการประชุม </w:t>
      </w:r>
      <w:r>
        <w:rPr>
          <w:rFonts w:cs="Cordia New" w:ascii="Cordia New" w:hAnsi="Cordia New"/>
          <w:color w:val="17365D"/>
          <w:sz w:val="32"/>
          <w:szCs w:val="32"/>
        </w:rPr>
        <w:t xml:space="preserve">APA </w:t>
      </w:r>
      <w:r>
        <w:rPr>
          <w:rFonts w:ascii="Cordia New" w:hAnsi="Cordia New"/>
          <w:color w:val="17365D"/>
          <w:sz w:val="32"/>
          <w:sz w:val="32"/>
          <w:szCs w:val="32"/>
        </w:rPr>
        <w:t>เพื่อสร้างความสัมพันธ์ที่ดีในอนาคต  และขอให้ประธานรัฐสภาไทยแต่งตั้งคณะที่จะเดินทางไปเข้าร่วมประชุมที่อิหร่าน โดยอิหร่านจะรอคำตอบยืนยัน</w:t>
      </w:r>
      <w:r>
        <w:rPr>
          <w:rFonts w:ascii="Cordia New" w:hAnsi="Cordia New"/>
          <w:color w:val="17365D"/>
          <w:sz w:val="32"/>
          <w:sz w:val="32"/>
          <w:szCs w:val="32"/>
        </w:rPr>
        <w:t>การ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>APA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โดยนายชัย  ชิดชอบ ประธานรัฐสภาและประธานสภาผู้แทนราษฎร ได้กล่าวตอบว่าในนามรัฐสภาไทยขอขอบคุณประธานรัฐสภา รองประธานรัฐสภาอิหร่านและคณะที่ได้เดินทางมาเข้าร่วมการประชุม </w:t>
      </w:r>
      <w:r>
        <w:rPr>
          <w:rFonts w:cs="Cordia New" w:ascii="Cordia New" w:hAnsi="Cordia New"/>
          <w:color w:val="17365D"/>
          <w:sz w:val="32"/>
          <w:szCs w:val="32"/>
        </w:rPr>
        <w:t xml:space="preserve">IPU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ทำให้ความสัมพันธ์ระหว่างประเทศไทยและอิหร่านแน่นแฟ้นยิ่งขึ้น  สำหรับการประชุมคณะกรรมาธิการด้านการเมืองของสมัชชารัฐสภาเอเชีย </w:t>
      </w:r>
      <w:r>
        <w:rPr>
          <w:rFonts w:cs="Cordia New" w:ascii="Cordia New" w:hAnsi="Cordia New"/>
          <w:color w:val="17365D"/>
          <w:sz w:val="32"/>
          <w:szCs w:val="32"/>
        </w:rPr>
        <w:t xml:space="preserve">(APA)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ที่จะมีขึ้นระหว่างวันที่ ๑๒ – ๑๔ พฤษภาคม ๒๕๕๓ ณ กรุงเตหะราน นั้น รัฐสภาไทยยังไม่สามารถที่จะกำหนดหรือยืนยันได้ว่าจะเดินทางไปเข้าร่วมการประชุม ฯ ได้หรือไม่ เนื่องจากสถานการณ์บ้านเมืองไม่ปกติ ประกอบกับในช่วงวันดังกล่าวอยู่ในสมัยการประชุมสภา ฯ  สมัยสามัญทั่วไป ซึ่งจะปิดสมัยประชุมในวันที่ ๒๑ พฤษภาคม ๒๕๕๓ อย่างไรก็ตามรัฐสภาไทยกำลังพิจารณาแต่งตั้งคณะที่จะเดินทางไป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 xml:space="preserve">APA 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----</w:t>
      </w:r>
    </w:p>
    <w:p>
      <w:pPr>
        <w:pStyle w:val="Normal"/>
        <w:spacing w:before="0" w:after="0"/>
        <w:ind w:left="360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8:00Z</dcterms:created>
  <dc:creator>HomeUser</dc:creator>
  <dc:description/>
  <dc:language>en-US</dc:language>
  <cp:lastModifiedBy>DELL</cp:lastModifiedBy>
  <cp:lastPrinted>2010-05-04T13:50:00Z</cp:lastPrinted>
  <dcterms:modified xsi:type="dcterms:W3CDTF">2010-05-27T12:28:00Z</dcterms:modified>
  <cp:revision>2</cp:revision>
  <dc:subject/>
  <dc:title/>
</cp:coreProperties>
</file>