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วันพฤหัสบดีที่</w:t>
      </w:r>
      <w:r>
        <w:rPr>
          <w:rFonts w:cs="Calibri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๑</w:t>
      </w:r>
      <w:r>
        <w:rPr>
          <w:rFonts w:cs="Calibri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เมษายน</w:t>
      </w:r>
      <w:r>
        <w:rPr>
          <w:rFonts w:cs="Calibri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๒๕๕๓</w:t>
      </w:r>
    </w:p>
    <w:p>
      <w:pPr>
        <w:pStyle w:val="Normal"/>
        <w:jc w:val="left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การประชุม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ชุด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ี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รั้ง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สมัยสามัญทั่วไป</w:t>
      </w:r>
      <w:r>
        <w:rPr>
          <w:color w:val="17365D"/>
          <w:sz w:val="32"/>
          <w:szCs w:val="32"/>
        </w:rPr>
        <w:t xml:space="preserve">)             </w:t>
      </w:r>
      <w:r>
        <w:rPr>
          <w:color w:val="17365D"/>
          <w:sz w:val="32"/>
          <w:sz w:val="32"/>
          <w:szCs w:val="32"/>
        </w:rPr>
        <w:t>วันพฤหัสบดี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ษาย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ริ่มขึ้นเมื่อเวล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๐๙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มีนายสามารถ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แก้วมีชัย</w:t>
      </w:r>
      <w:r>
        <w:rPr>
          <w:rFonts w:cs="Calibri"/>
          <w:color w:val="17365D"/>
          <w:sz w:val="32"/>
          <w:sz w:val="32"/>
          <w:szCs w:val="32"/>
        </w:rPr>
        <w:t xml:space="preserve">      </w:t>
      </w:r>
      <w:r>
        <w:rPr>
          <w:color w:val="17365D"/>
          <w:sz w:val="32"/>
          <w:sz w:val="32"/>
          <w:szCs w:val="32"/>
        </w:rPr>
        <w:t>รองประธาน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นที่หนึ่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ประธานในการประช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ื่อครบองค์ประชุม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ธาน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ดำเนินการประชุมตามระเบียบวาระการประชุมดังต่อไปนี้</w:t>
      </w:r>
    </w:p>
    <w:p>
      <w:pPr>
        <w:pStyle w:val="Normal"/>
        <w:spacing w:lineRule="auto" w:line="240" w:before="0" w:after="0"/>
        <w:ind w:left="720" w:firstLine="720"/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๑</w:t>
      </w:r>
      <w:r>
        <w:rPr>
          <w:b/>
          <w:bCs/>
          <w:color w:val="17365D"/>
          <w:sz w:val="32"/>
          <w:szCs w:val="32"/>
        </w:rPr>
        <w:t xml:space="preserve">. </w:t>
      </w:r>
      <w:r>
        <w:rPr>
          <w:b/>
          <w:b/>
          <w:bCs/>
          <w:color w:val="17365D"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0" w:after="0"/>
        <w:ind w:left="1440" w:firstLine="720"/>
        <w:jc w:val="both"/>
        <w:rPr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๑</w:t>
      </w:r>
      <w:r>
        <w:rPr>
          <w:b/>
          <w:bCs/>
          <w:color w:val="17365D"/>
          <w:sz w:val="32"/>
          <w:szCs w:val="32"/>
        </w:rPr>
        <w:t>.</w:t>
      </w:r>
      <w:r>
        <w:rPr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กระทู้ถามทั่วไป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ำนว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๔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รื่อง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      </w:t>
      </w:r>
      <w:r>
        <w:rPr>
          <w:color w:val="17365D"/>
          <w:sz w:val="32"/>
          <w:szCs w:val="32"/>
        </w:rPr>
        <w:tab/>
        <w:tab/>
      </w:r>
      <w:r>
        <w:rPr>
          <w:i/>
          <w:iCs/>
          <w:color w:val="17365D"/>
          <w:sz w:val="32"/>
          <w:szCs w:val="32"/>
        </w:rPr>
        <w:tab/>
      </w:r>
      <w:r>
        <w:rPr>
          <w:i/>
          <w:i/>
          <w:iCs/>
          <w:color w:val="17365D"/>
          <w:sz w:val="32"/>
          <w:sz w:val="32"/>
          <w:szCs w:val="32"/>
        </w:rPr>
        <w:t>๑</w:t>
      </w:r>
      <w:r>
        <w:rPr>
          <w:i/>
          <w:iCs/>
          <w:color w:val="17365D"/>
          <w:sz w:val="32"/>
          <w:szCs w:val="32"/>
        </w:rPr>
        <w:t xml:space="preserve">. </w:t>
      </w:r>
      <w:r>
        <w:rPr>
          <w:i/>
          <w:i/>
          <w:iCs/>
          <w:color w:val="17365D"/>
          <w:sz w:val="32"/>
          <w:sz w:val="32"/>
          <w:szCs w:val="32"/>
        </w:rPr>
        <w:t>กระทู้ถามเรื่อง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การผันน้ำจากจังหวัดจันทบุรีไปยังแหล่งเก็บกักน้ำจังหวัดระยองตามมติคณะรัฐมนตรี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วันที่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๗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เมษายน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๒๕๕๒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ของนายยุคล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ชนะวัฒน์ปัญญา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สมาชิกสภาผู้แทนราษฎรจังหวัดจันทบุรี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พรรคประชาธิปัตย์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ถามรัฐมนตรีว่าการกระทรวงเกษตรและสหกรณ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เลื่อนมาจากการประชุม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ุด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ี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รั้ง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สมัยสามัญทั่วไป</w:t>
      </w:r>
      <w:r>
        <w:rPr>
          <w:color w:val="17365D"/>
          <w:sz w:val="32"/>
          <w:szCs w:val="32"/>
        </w:rPr>
        <w:t xml:space="preserve">)       </w:t>
      </w:r>
      <w:r>
        <w:rPr>
          <w:color w:val="17365D"/>
          <w:sz w:val="32"/>
          <w:sz w:val="32"/>
          <w:szCs w:val="32"/>
        </w:rPr>
        <w:t>วันพฤหัสบดี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น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color w:val="17365D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          </w:t>
      </w: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โดยนายยุคล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ชนะวัฒน์ปัญญ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ถามว่าเนื่องด้วยมติคณะ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ื่อ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ษาย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อนุมัติในหลักการให้กรมชลประทานดำเนินโครงการชลประทานขนาดใหญ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นึ่งในนั้นคื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ครงการผันน้ำจากพื้นที่จังหวัดจันทบุรีไปยังแหล่งเก็บกักน้ำจังหวัดระย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ให้กระทรวงเกษตรและสหกรณ์รับฟังความคิดเห็นเพิ่มเติมจากหน่วยงานที่เกี่ยวข้องและประชาชนในพื้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ขอให้พิจารณาก่อสร้างอ่างเก็บน้ำเพื่อเป็นแหล่งน้ำต้นทุนของลุ่มน้ำวังโตน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กอบด้วยอ่างเก็บน้ำวังโตน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่างเก็บน้ำแก่งหางแมว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อ่างเก็บน้ำพวาใหญ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ร้อมทั้งระบบฝายทดน้ำในลำน้ำก่อนเพื่อความเป็นธรร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เป็นการสร้างความเข็มแข็งให้พื้นที่ก่อนจะผันน้ำไปที่อื่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บาลได้ดำเนินการรับฟังความคิดเห็นเพิ่มเติมจากหน่วยงานที่เกี่ยวข้องและประชาชนในพื้นที่ตามมติคณะรัฐมนตรีหรือไม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ย่างไร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ตามมติคณะรัฐมนตรีดังกล่าวได้ระบุให้กระทรวงเกษตรและสหกรณ์ดำเนินการก่อสร้างอ่าง</w:t>
      </w:r>
      <w:r>
        <w:rPr>
          <w:color w:val="17365D"/>
          <w:spacing w:val="-4"/>
          <w:sz w:val="32"/>
          <w:sz w:val="32"/>
          <w:szCs w:val="32"/>
        </w:rPr>
        <w:t>เก็บน้ำเพื่อเป็นแหล่งน้ำต้นทุนของลุ่มน้ำวังโตนด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แต่ในขณะนี้ได้มีข่าวจากสื่อมวลชนว่ากรมชลประทา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จะดำเนินการโดยการผันน้ำจากจังหวัดจันทบุรีไปยังแหล่งกักเก็บน้ำจังหวัดระยองก่อน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ซึ่งอาจก่อให้เกิ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วามขัดแย้งระหว่างประชาชนกับภาครัฐอย่างรุ่นแรงตามมาภายหลัง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ึงขอทราบว่าข้อเท็จจริงเป็นเช่นใ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กระทรวงเกษตรและสหกรณ์มีแนวทางการดำเนินการอย่างไ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                    </w:t>
      </w: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ซึ่งนายธีระ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วงศ์สมุท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มนตรีว่าการกระทรวงเกษตรและสหกรณ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ตอบชี้แจงว่าการดำเนินการศึกษาออกแบบโครงก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ระทรวงเกษตรและสหกรณ์ได้รับฟังความคิดเห็นของผู้ที่เกี่ยวข้องตั้งแต่ขั้นตอนการศึกษาและสำรวจออกแบ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ะหว่างป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ศ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๒๕๔๘</w:t>
      </w:r>
      <w:r>
        <w:rPr>
          <w:color w:val="17365D"/>
          <w:sz w:val="32"/>
          <w:szCs w:val="32"/>
        </w:rPr>
        <w:t>-</w:t>
      </w:r>
      <w:r>
        <w:rPr>
          <w:color w:val="17365D"/>
          <w:sz w:val="32"/>
          <w:sz w:val="32"/>
          <w:szCs w:val="32"/>
        </w:rPr>
        <w:t>๒๕๔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และได้มีการปฐมนิเทศโครงการการประชุมกลุ่มย่อยและการประชุมสัมมนาเพื่อรับฟังความคิดเห็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เสนอผลการศึกษาตลอดจนรับฟังความคิดเห็นของประชาชนในพื้นที่ซึ่งส่วนใหญ่เห็นด้ว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ราะจะแก้ไขปัญหาขาดแคลนน้ำและลดปัญหาน้ำท่วม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ะหว่างก่อสร้างกรมชลประทานจะไปรับฟังความคิดเห็นและ</w:t>
      </w:r>
      <w:r>
        <w:rPr>
          <w:rFonts w:cs="Calibri"/>
          <w:color w:val="17365D"/>
          <w:sz w:val="32"/>
          <w:sz w:val="32"/>
          <w:szCs w:val="32"/>
        </w:rPr>
        <w:t xml:space="preserve">    </w:t>
      </w:r>
      <w:r>
        <w:rPr>
          <w:color w:val="17365D"/>
          <w:sz w:val="32"/>
          <w:sz w:val="32"/>
          <w:szCs w:val="32"/>
        </w:rPr>
        <w:t>ทำความเข้าใจประชาชนในพื้นที่อีกครั้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ื่อให้เกิดประโยชน์สูงสุด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และในการผันน้ำจากแหล่งน้ำจันทบุรีไประยองนั้นเป็นการผันน้ำเฉพาะในฤดูฝนเท่านั้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i/>
          <w:i/>
          <w:iCs/>
          <w:color w:val="17365D"/>
          <w:sz w:val="32"/>
          <w:sz w:val="32"/>
          <w:szCs w:val="32"/>
        </w:rPr>
        <w:t>๒</w:t>
      </w:r>
      <w:r>
        <w:rPr>
          <w:i/>
          <w:iCs/>
          <w:color w:val="17365D"/>
          <w:sz w:val="32"/>
          <w:szCs w:val="32"/>
        </w:rPr>
        <w:t xml:space="preserve">. </w:t>
      </w:r>
      <w:r>
        <w:rPr>
          <w:i/>
          <w:i/>
          <w:iCs/>
          <w:color w:val="17365D"/>
          <w:sz w:val="32"/>
          <w:sz w:val="32"/>
          <w:szCs w:val="32"/>
        </w:rPr>
        <w:t>กระทู้ถามเรื่อง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ความเสียหายของเกษตรกรผู้ปลูกข้าวเหนียวอันเกิดจากโครงการของภาครัฐของนายนิคม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เชาว์กิตติโสภณ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สมาชิกสภาผู้แทนราษฎรแบบสัดส่วน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ถามรัฐมนตรีว่าการกระทรวงเกษตรและสหกรณ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ว่าด้วยขณะนี้มีเกษตรก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๕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รัวเรือนที่ปลูกข้าวเหนียวรวมพื้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</w:t>
      </w:r>
      <w:r>
        <w:rPr>
          <w:color w:val="17365D"/>
          <w:sz w:val="32"/>
          <w:szCs w:val="32"/>
        </w:rPr>
        <w:t>,</w:t>
      </w:r>
      <w:r>
        <w:rPr>
          <w:color w:val="17365D"/>
          <w:sz w:val="32"/>
          <w:sz w:val="32"/>
          <w:szCs w:val="32"/>
        </w:rPr>
        <w:t>๐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ร่ใ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ำบ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แก่ตำบลเกาะค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ำบลไหล่หิ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ตำบลลำปางหลวงของอำเภอเกาะค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ังหวัดลำปา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รับความเสียหายจากการขยายเขตคลองส่งน้ำซึ่งเป็นโครงการของภาครัฐปิดกั้นลำน้ำเดิมที่เกษตรกรใช้แหล่งน้ำนี้ในการทำการเกษตรมานา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ปัญหาดังกล่าวเป็นปัญหาสำคัญ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จึงอยากถามว่าหากไม่ได้รับการแก้ไขจะสร้างความเสียหายอย่างต่อเนื่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มิได้มีหน่วยงานใดรับผิดชอบชดเชยความเสียหายที่เกิดขึ้นทำให้เกษตรกรขาดรายได้ในการยังชีพ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ร้างความไม่เป็นธรร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่งผลกระทบต่อนโยบายของรั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บาลจะแก้ไขปัญหาดังกล่างอย่างไ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color w:val="17365D"/>
          <w:sz w:val="32"/>
          <w:sz w:val="32"/>
          <w:szCs w:val="32"/>
        </w:rPr>
        <w:t>ซึ่งนายธีระ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วงศ์สมุทร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ัฐมนตรีว่าการกระทรวงเกษตรและสหกรณ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ตอบ</w:t>
      </w:r>
      <w:r>
        <w:rPr>
          <w:color w:val="17365D"/>
          <w:spacing w:val="-4"/>
          <w:sz w:val="32"/>
          <w:sz w:val="32"/>
          <w:szCs w:val="32"/>
        </w:rPr>
        <w:t>ชี้แจงว่าพื้นที่ดังกล่าวอยู่สูงไม่สามารถรับน้ำจากคลองได้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กรมชลประทานได้แก้ไขปัญหาที่ตำบลไหล่หิ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ำเภอเกาะคาด้วยการสร้างอาคารต้นน้ำในลำน้ำลำคลองยาวและสร้างคลองส่งน้ำอีกหนึ่งส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่วนเรื่องของปัญหาภัยแล้งจะให้เจ้าหน้าที่ไปตรวจสอบปริมาณน้ำและระบบชลประทานทั้งหม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ื่อหาแนวทางช่วยเหลือและเยียวยาประชาชนในพื้นที่ดังกล่าวต่อไป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color w:val="17365D"/>
          <w:sz w:val="32"/>
          <w:sz w:val="32"/>
          <w:szCs w:val="32"/>
        </w:rPr>
        <w:t>ต่อมานายชั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ชิดชอ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ธาน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ฐานะประธาน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ี่ประชุมได้แจ้งให้ที่ประชุมทราบว่าเนื่องจากรัฐมนตรีว่าการกระทรวงทรัพยากรธรรมชาติและสิ่งแวดล้อมจะต้องเดินทางไปประเทศจีนจึงขอเลื่อนกระทู้ถาม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ึ้นมาพิจารณาก่อ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i/>
          <w:i/>
          <w:iCs/>
          <w:color w:val="17365D"/>
          <w:sz w:val="32"/>
          <w:sz w:val="32"/>
          <w:szCs w:val="32"/>
        </w:rPr>
        <w:t>๔</w:t>
      </w:r>
      <w:r>
        <w:rPr>
          <w:i/>
          <w:iCs/>
          <w:color w:val="17365D"/>
          <w:sz w:val="32"/>
          <w:szCs w:val="32"/>
        </w:rPr>
        <w:t xml:space="preserve">. </w:t>
      </w:r>
      <w:r>
        <w:rPr>
          <w:i/>
          <w:i/>
          <w:iCs/>
          <w:color w:val="17365D"/>
          <w:sz w:val="32"/>
          <w:sz w:val="32"/>
          <w:szCs w:val="32"/>
        </w:rPr>
        <w:t>กระทู้ถามเรื่อง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ปัญหาความเดือนร้อนของประชาชนผู้เลี้ยงนกกรงหัวจุกของนายสามารถ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มะลุลีม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สมาชิกสภาผู้แทนราษฎรกรุงเทพมหานคร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พรรคประชาธิปัตย์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ถามรัฐมนตรีว่าการกระทรวงทรัพยากรธรรมชาติและสิ่งแวดล้อม</w:t>
      </w:r>
      <w:r>
        <w:rPr>
          <w:color w:val="17365D"/>
          <w:sz w:val="32"/>
          <w:sz w:val="32"/>
          <w:szCs w:val="32"/>
        </w:rPr>
        <w:t>ว่าการสงวนและคุ้มครองสัตว์ป่าที่สำคัญ</w:t>
      </w:r>
      <w:r>
        <w:rPr>
          <w:color w:val="17365D"/>
          <w:spacing w:val="-6"/>
          <w:sz w:val="32"/>
          <w:sz w:val="32"/>
          <w:szCs w:val="32"/>
        </w:rPr>
        <w:t>นั้นเป็นสิ่งที่มีความจำเป็นและสำคัญเป็นอย่างยิ่ง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เพราะสัตว์ป่าบางประเภทมีอยู่เป็นจำนวนน้อยมีโอกาส</w:t>
      </w:r>
      <w:r>
        <w:rPr>
          <w:color w:val="17365D"/>
          <w:sz w:val="32"/>
          <w:sz w:val="32"/>
          <w:szCs w:val="32"/>
        </w:rPr>
        <w:t>สูญพันธ์ได้สู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รือไม่สามารถเพาะพันธ์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มีสัตว์ป่าคุ้มครองประเภทหนึ่งคือนกปรอดหัวโขนหรือ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นกกรงหัวจุก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ึ่งได้ถูกกำหนดให้เป็นสัตว์ป่าคุ้มครองชนิดที่เพาะพันธ์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มีกฎหมายกำหนดขั้นตอ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ในการครอบครองได้อย่างรัดกุมและยังกำหนดโทษทางอาญาไว้อีกด้ว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กฎหมายและระเบียบต่า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ี่มีอยู่นั้นขัดต่อหลักความเป็นจริงและวิถีชีวิตความเป็นอยู่ของประชาช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ากมีการศึกษาอย่างเป็นระบบเพื่อหาข้อมูลผลดีและผลเสี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รับฟังปัญหาและข้อเท็จจริงจากประชาชนที่เกี่ยวข้องเพื่อนำไปสู่การยกเลิกนกกรงหัวจุกจากการเป็นสัตว์ป่าคุ้มครองก็จะสามารถแก้ไขปัญหาให้กับประชาชน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ังนั้นรัฐบาลมีนโยบายเร่งรัดการดำเนินการช่วยเหลือประชาชนผู้เลี้ยงนกกรงหัวจุกหรือไม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ย่างไ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มีผลการศึกษาเกี่ยวกับความเหมาะส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ลอดจนผลกระทบในด้านต่าง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รือไม่อย่างไ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รัฐบาลจะมีมาตรการแก้ไขปัญหาและอุปสรรคของประชาชนผู้เลี้ยงนกกรงหัวจุกจากการถูกจับกุมหรือการตรวจค้นอย่างไรบ้า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วมทั้งรัฐบาลจะดำเนินการแก้ไขกฎหมายที่เกี่ยวข้องในเรื่องนี้หรือไม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ย่างไ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ื่อให้มีความสอดคล้องกับวิถีชีวิตของประชาช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color w:val="17365D"/>
          <w:sz w:val="32"/>
          <w:sz w:val="32"/>
          <w:szCs w:val="32"/>
        </w:rPr>
        <w:t>ซึ่งนายสุวิทย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คุณกิตต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มนตรีว่าการกระทรวงทรัพยากรธรรมชาติและสิ่งแวดล้อมได้ตอบชี้แจง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ามกฎกระทรวงได้กำหนดไว้ว่าสัตว์ป่านานาชนิดเป็นสัตว์ป่าคุ้มคร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เมื่อป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ศ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๒๕๓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ป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ศ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๒๕๔๖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มีการนิรโทษกรรมและแจ้งการครอบคร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ึงทำให้มีการเลี้ยงนกกรงหัวจุกอย่างเปิดเผยและกว้างขวางมากขึ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ั้งนี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ฎหมายที่กฎกระทรวงประกาศใช้คือพระราชบัญญัติสงวนและคุ้มครองสัตว์ป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ศ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๒๕๓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้ามมิให้กระทำการฆ่า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พาะพันธุ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รอบคร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้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ำเข้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่งออ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ไม่ได้รับอนุญา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ากฝ่าฝืนต้องมีโทษตามที่กำหนดไว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ย่างไรก็ดีกระทรวงได้อนุญาตให้มีการครอบครองนกกรงหัวจุกหรือนกปรอดหัวโขนและสามารถขออนุญาตเพาะพันธุ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ยายพันธุ์หรือจำหน่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ำการค้า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การขออนุญา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ม่มีข้อห้ามแต่อย่างใ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่วนขบวนก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ขั้นตอนในการแก้ไขปัญหาก็คือจะต้องขออนุญาตในการขยายเพาะพันธุ์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ซึ่งกระทรวงทรัพยากรธรรมชาต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สิ่งแวดล้อ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กรมอุทยานแห่งชาติสัตว์ป่าและพันธุ์พืชได้เน้นในเรื่องของการเพาะพันธุ์พ่อพันธุ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ม่พันธุ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และกระทรวง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ะดำเนินการพิจารณาแก้ไขปรับปรุงกฎกระทรวงเพื่ออำนวยความสะดวกให้กับผู้ที่เลี้ยงนกกรงหัวจุกหรือนกปรอดหัวโขนให้สามารถเลี้ยงได้ถูกต้องตามกฎหมายต่อไป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i/>
          <w:i/>
          <w:iCs/>
          <w:color w:val="17365D"/>
          <w:sz w:val="32"/>
          <w:sz w:val="32"/>
          <w:szCs w:val="32"/>
        </w:rPr>
        <w:t>๓</w:t>
      </w:r>
      <w:r>
        <w:rPr>
          <w:i/>
          <w:iCs/>
          <w:color w:val="17365D"/>
          <w:sz w:val="32"/>
          <w:szCs w:val="32"/>
        </w:rPr>
        <w:t xml:space="preserve">. </w:t>
      </w:r>
      <w:r>
        <w:rPr>
          <w:i/>
          <w:i/>
          <w:iCs/>
          <w:color w:val="17365D"/>
          <w:sz w:val="32"/>
          <w:sz w:val="32"/>
          <w:szCs w:val="32"/>
        </w:rPr>
        <w:t>กระทู้ถามเรื่อง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การอนุรักษ์และพัฒนาด้านศิลปวัฒนธรรมของจังหวัดพัทลุง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ของนายนริศ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ขำนุรักษ์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สมาชิกสภาผู้แทนราษฎรจังหวัดพัทลุง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พรรคประชาธิปัตย์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ถามนายกรัฐมนตรี</w:t>
      </w:r>
      <w:r>
        <w:rPr>
          <w:color w:val="17365D"/>
          <w:sz w:val="32"/>
          <w:sz w:val="32"/>
          <w:szCs w:val="32"/>
        </w:rPr>
        <w:t>ว่าจังหวัดพัทลุงเป็นถิ่นกำเนิดของศิลปวัฒนธรร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นบธรรมเนีย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เพณ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ละเล่นพื้นบ้านและนาฏศิลป์ที่สำคัญของภาคใต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เฉพาะการแสดงหนังตะลุ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โนราห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ลิเกป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เพณ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ข่งโพนลากพร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ต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เป็นงานสร้างสรรค์และเป็นภูมิปัญญาที่บรรพบุรุษชาวพัทลุงได้สร้างสรรค์</w:t>
      </w:r>
      <w:r>
        <w:rPr>
          <w:color w:val="17365D"/>
          <w:spacing w:val="-4"/>
          <w:sz w:val="32"/>
          <w:sz w:val="32"/>
          <w:szCs w:val="32"/>
        </w:rPr>
        <w:t>ไว้เป็นมรดกสืบทอดกันมาเป็นเวลายาวนาน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จึงควรตระหนักและส่งเสริมให้บุคคลทั่วไปได้รู้จักและเข้าใ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ถึงคุณค่าดังกล่าวอย่างแพร่หล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บาลมีนโยบายสนับสนุนให้จังหวัดพัทลุงเป็นจังหวัดที่มีเป้าหมายเพื่อการอนุรักษ์และพัฒนาด้านศิลปวัฒนธรรมของจังหวัดพัทลุงอย่างไ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โครงการก่อสร้างอาคาร</w:t>
      </w:r>
      <w:r>
        <w:rPr>
          <w:color w:val="17365D"/>
          <w:spacing w:val="-4"/>
          <w:sz w:val="32"/>
          <w:sz w:val="32"/>
          <w:szCs w:val="32"/>
        </w:rPr>
        <w:t>พิพิธภัณฑ์ประจำจังหวัดพัทลุงซึ่งเป็นแหล่งศึกษาเรียนรู้ทางประวัติศาสตร์ศิลป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วัฒนธรรม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และประเพณ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 xml:space="preserve">๔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ของชาวจังหวัดพัทลุ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ลอดจนเพื่อเป็นสถานที่ท่องเที่ยวและสันทนาการของชาวจังหวัดพัทลุงและประชาชนโดยทั่วไป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วิธีการสำคัญที่จะสนับสนุนการอนุรักษ์และพัฒนาทางด้านศิลปวัฒนธรรมของจังหวัดพัทลุ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บาลจะมี่แนวทางในการดำเนินการในเรื่องดังกล่าวนี้อย่างไ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color w:val="17365D"/>
          <w:sz w:val="32"/>
          <w:sz w:val="32"/>
          <w:szCs w:val="32"/>
        </w:rPr>
        <w:t>ซึ่งนายธีระ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สลักเพช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มนตรีว่าการกระทรวงวัฒนธรร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รับมอบหมายจากนายกรัฐมนตรีให้ตอบชี้แจง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งบประมาณในการก่อสร้างมัสยิดประจำจังหวัดได้ประสานไปยังกรมการศาสนาแล้วแต่เงื่อนไขไม่ได้และไม่สามารถก่อสร้างมัสยิด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ก็แต่งบ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การบูรณะซ่อมแซม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สำหรับหอจดหมายเหตุหรือพิพิธภัณฑ์ที่อายุก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๔</w:t>
      </w:r>
      <w:r>
        <w:rPr>
          <w:color w:val="17365D"/>
          <w:sz w:val="32"/>
          <w:szCs w:val="32"/>
        </w:rPr>
        <w:t>,</w:t>
      </w:r>
      <w:r>
        <w:rPr>
          <w:color w:val="17365D"/>
          <w:sz w:val="32"/>
          <w:sz w:val="32"/>
          <w:szCs w:val="32"/>
        </w:rPr>
        <w:t>๐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มควรได้รับการก่อสร้างเพื่อเป็นแหล่งเรียนรู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กรมศิลป์จะเป็นผู้ออกแบบและอำนวยความสะดวกในด้านวิชาก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จัดแสดงภายใ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b/>
          <w:b/>
          <w:bCs/>
          <w:color w:val="17365D"/>
          <w:sz w:val="32"/>
          <w:sz w:val="32"/>
          <w:szCs w:val="32"/>
        </w:rPr>
        <w:t>๑</w:t>
      </w:r>
      <w:r>
        <w:rPr>
          <w:b/>
          <w:bCs/>
          <w:color w:val="17365D"/>
          <w:sz w:val="32"/>
          <w:szCs w:val="32"/>
        </w:rPr>
        <w:t>.</w:t>
      </w:r>
      <w:r>
        <w:rPr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</w:rPr>
        <w:t>กระทู้ถามส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ำนว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i/>
          <w:i/>
          <w:iCs/>
          <w:color w:val="17365D"/>
          <w:spacing w:val="-6"/>
          <w:sz w:val="32"/>
          <w:sz w:val="32"/>
          <w:szCs w:val="32"/>
        </w:rPr>
        <w:t>๑</w:t>
      </w:r>
      <w:r>
        <w:rPr>
          <w:i/>
          <w:iCs/>
          <w:color w:val="17365D"/>
          <w:spacing w:val="-6"/>
          <w:sz w:val="32"/>
          <w:szCs w:val="32"/>
        </w:rPr>
        <w:t xml:space="preserve">. </w:t>
      </w:r>
      <w:r>
        <w:rPr>
          <w:i/>
          <w:i/>
          <w:iCs/>
          <w:color w:val="17365D"/>
          <w:spacing w:val="-6"/>
          <w:sz w:val="32"/>
          <w:sz w:val="32"/>
          <w:szCs w:val="32"/>
        </w:rPr>
        <w:t>กระทู้ถามเรื่อง</w:t>
      </w:r>
      <w:r>
        <w:rPr>
          <w:rFonts w:cs="Calibri"/>
          <w:i/>
          <w:i/>
          <w:iCs/>
          <w:color w:val="17365D"/>
          <w:spacing w:val="-6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pacing w:val="-6"/>
          <w:sz w:val="32"/>
          <w:sz w:val="32"/>
          <w:szCs w:val="32"/>
        </w:rPr>
        <w:t>ทหาร</w:t>
      </w:r>
      <w:r>
        <w:rPr>
          <w:rFonts w:cs="Calibri"/>
          <w:i/>
          <w:i/>
          <w:iCs/>
          <w:color w:val="17365D"/>
          <w:spacing w:val="-6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pacing w:val="-6"/>
          <w:sz w:val="32"/>
          <w:sz w:val="32"/>
          <w:szCs w:val="32"/>
        </w:rPr>
        <w:t>ตำรวจตระเวนชายแดน</w:t>
      </w:r>
      <w:r>
        <w:rPr>
          <w:rFonts w:cs="Calibri"/>
          <w:i/>
          <w:i/>
          <w:iCs/>
          <w:color w:val="17365D"/>
          <w:spacing w:val="-6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pacing w:val="-6"/>
          <w:sz w:val="32"/>
          <w:sz w:val="32"/>
          <w:szCs w:val="32"/>
        </w:rPr>
        <w:t>พร้อมอาวุธยุทโธปกรณ์ปิดล้อม</w:t>
      </w:r>
      <w:r>
        <w:rPr>
          <w:i/>
          <w:i/>
          <w:iCs/>
          <w:color w:val="17365D"/>
          <w:sz w:val="32"/>
          <w:sz w:val="32"/>
          <w:szCs w:val="32"/>
        </w:rPr>
        <w:t>รัฐสภา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บริเวณรัฐสภาและเขตพระราชฐานของนายไพจิตร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</w:t>
      </w:r>
      <w:r>
        <w:rPr>
          <w:i/>
          <w:i/>
          <w:iCs/>
          <w:color w:val="17365D"/>
          <w:sz w:val="32"/>
          <w:sz w:val="32"/>
          <w:szCs w:val="32"/>
        </w:rPr>
        <w:t>ศรีวรขาน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สมาชิกสภาผู้แทนราษฎรจังหวัดนครพนม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ถามนายกรัฐมนตรี</w:t>
      </w:r>
      <w:r>
        <w:rPr>
          <w:color w:val="17365D"/>
          <w:sz w:val="32"/>
          <w:sz w:val="32"/>
          <w:szCs w:val="32"/>
        </w:rPr>
        <w:t>ว่าการที่รัฐบาลนำสิ่งกีดขวางมากั้นไว้และนำบังเกอร์มากั้นบริเวณรอบรัฐ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ถือเป็นเขตพระราชฐานใกล้กับพระราชวังของพระบาทสมเด็จพระเจ้าอยู่หัวฯรัฐบาลได้ขออนุญาตไปยังสำนักพระราชวังหรือไม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กระทำเช่นนี้เหมือนอยู่ในภาวะสงครา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ถือว่ารัฐบาลก้าวล่วงพระราชอำนาจและลุแก่อำนา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อกจากนี้การนำกำลังเจ้าหน้าที่ทห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ำรวจมาปิดล้อมรัฐสภาจะเกิดขึ้นอีกหรือไม่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color w:val="17365D"/>
          <w:sz w:val="32"/>
          <w:sz w:val="32"/>
          <w:szCs w:val="32"/>
        </w:rPr>
        <w:t>ซึ่งนายสุเทพ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ทือกสุบรร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องนายกรัฐมนตรีฝ่ายความมั่นค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รับ</w:t>
      </w:r>
      <w:r>
        <w:rPr>
          <w:color w:val="17365D"/>
          <w:spacing w:val="-6"/>
          <w:sz w:val="32"/>
          <w:sz w:val="32"/>
          <w:szCs w:val="32"/>
        </w:rPr>
        <w:t>มอบหมายจากนายกรัฐมนตรีให้ตอบชี้แจงว่าการเข้ามาปฏิบัติหน้าที่ในเขตพระราชฐานนั้นได้ดำเนินก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ามขั้นตอนของกฎหมายความมั่นคงโดยจัดตั้งด่านเพื่อป้องกันสกัดกั้นไม่ให้คนที่มีพฤติการณ์ที่จะมาคุกคามการปฏิบัติงานของสมาชิกรัฐสภาที่เข้ามาในบริเวณรัฐสภาไม่ได้ล่วงล้ำเข้าไปในเขตพระราชฐา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ข้อเท็จจริงในการปฏิบัติหน้าที่ไม่ได้ส่งเจ้าหน้าที่เข้าไปในเขตพระราชฐานแต่อย่างใดทั้งสิ้นอยู่แค่บนถนนหลวงและการตั้งด่านก็ทำตามขอบเขตของกฎหมายที่ให้อำนาจไว้ไม่ได้ลุแก่อำนา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ม่ได้ใช้อำนาจแทรกแซงฝ่ายนิติบัญญัติแต่อย่างใด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i/>
          <w:i/>
          <w:iCs/>
          <w:color w:val="17365D"/>
          <w:sz w:val="32"/>
          <w:sz w:val="32"/>
          <w:szCs w:val="32"/>
        </w:rPr>
        <w:t>๒</w:t>
      </w:r>
      <w:r>
        <w:rPr>
          <w:i/>
          <w:iCs/>
          <w:color w:val="17365D"/>
          <w:sz w:val="32"/>
          <w:szCs w:val="32"/>
        </w:rPr>
        <w:t xml:space="preserve">. </w:t>
      </w:r>
      <w:r>
        <w:rPr>
          <w:i/>
          <w:i/>
          <w:iCs/>
          <w:color w:val="17365D"/>
          <w:sz w:val="32"/>
          <w:sz w:val="32"/>
          <w:szCs w:val="32"/>
        </w:rPr>
        <w:t>กระทู้ถามเรื่อง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ปัญหาการชุมนุมของประชาชนอย่างต่อเนื่องอันส่งผลกระทบต่อภาพพจน์ของประเทศไทย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ของนายชาดา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ไทยเศรษฐ์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สมาชิกสภาผู้แทนราษฎรจังหวัดอุทัยธานี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พรรคชาติไทยพัฒนา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ถามนายกรัฐมนตรี</w:t>
      </w:r>
      <w:r>
        <w:rPr>
          <w:color w:val="17365D"/>
          <w:sz w:val="32"/>
          <w:sz w:val="32"/>
          <w:szCs w:val="32"/>
        </w:rPr>
        <w:t>ว่าขณะนี้ประเทศมีปัญหาโดยเฉพาะปัญหาความสามัคคีของคนไทยเปลี่ยนไป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รื่องนี้จะจบอย่างไรและการชุมนุมจะแก้ไขอย่างไ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ถ้ายุบสภาประเทศจะเดินไปอย่างไรและหากเลือกตั้งเสร็จแล้วจะเกิดปัญหาเรื่องสีอีกหรือไม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อยากให้รัฐบาลประกาศให้ชัดเจนว่าจะยุบสภาเมื่อไหร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เรื่องดังกล่าวนี้นายกต้องใช้ความเป็นผู้นำในการตัดสินใ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ะเป็นการแก้ปัญหาได้ระดับหนึ่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 xml:space="preserve">๕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color w:val="17365D"/>
          <w:sz w:val="32"/>
          <w:sz w:val="32"/>
          <w:szCs w:val="32"/>
        </w:rPr>
        <w:t>ซึ่งนายสุเทพ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ทือกสุบรร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องนายกรัฐมนตรีฝ่ายความมั่นค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รับมอบหมายจากนายกรัฐมนตรีให้ตอบชี้แจงว่าการชุมนุมเพื่อแสดงความคิดเห็นตามกรอบรัฐธรรมนูญสามารถกระทำได้รัฐบาลให้ความสำคัญและดูความต้องการเป็นอย่างไรเป็นเรื่องปกติในระบอบประชาธิปไต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เหตุการณ์ที่เกิดขึ้นซับซ้อนกว่าการชุมนุมที่ผ่านมา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โดยช่วงแรกก็มีการเรียกร้องให้รัฐบาลแก้ไขรัฐธรรมนูญ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นายกรัฐมนตรีก็รับฟังและได้ตั้งคณะกรรมาธิการพิจารณาแนวทางแก้ไขปัญหาทางการเมื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สุดท้ายฝ่ายค้านก็ไม่รั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แก้ไขรัฐธรรมนูญจึงเดินหน้าไม่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การชุมนุมก็เปลี่ยนไปโดยมีการอ้างเรื่องสองมาตรฐา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้างเรื่องไพร่และอำมาตย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ล่าสุดคือเรียกร้องให้ยุบ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รัฐบาลก็สนองตอบได้ไปเจรจากับแกนนำผู้ชุมน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ครั้งแรกในประวัติศาสตร์ที่นายกรัฐมนตรีไปนั่งร่วมเจรจากับผู้ชุมน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การเรียกร้องขอให้ยุบ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กรัฐมนตรียินดีในการยุบ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ต้องให้เกิดความสงบเรียบร้อยอย่างยั้งยื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ก่อนยุบสภาควรแก้รัฐธรรมนูญโดยให้ทำประชามติใ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๖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เด็นแล้วยุบสภาก็ใช้เวล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ดือ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ากผู้ชุมนุมเห็นด้วยก็จะนำเข้าที่ประชุมคณะรัฐมนตรีที่ผ่านม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ื่อไม่รับ</w:t>
      </w:r>
      <w:r>
        <w:rPr>
          <w:rFonts w:cs="Calibri"/>
          <w:color w:val="17365D"/>
          <w:sz w:val="32"/>
          <w:sz w:val="32"/>
          <w:szCs w:val="32"/>
        </w:rPr>
        <w:t xml:space="preserve">     </w:t>
      </w:r>
      <w:r>
        <w:rPr>
          <w:color w:val="17365D"/>
          <w:sz w:val="32"/>
          <w:sz w:val="32"/>
          <w:szCs w:val="32"/>
        </w:rPr>
        <w:t>ก็ทำให้การเจรจาสะดุดหยุดลงและตราบใดที่การชุมนุมอยู่ในกรอบของกฎหม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ม่ปิดล้อมรัฐสภา</w:t>
      </w:r>
      <w:r>
        <w:rPr>
          <w:rFonts w:cs="Calibri"/>
          <w:color w:val="17365D"/>
          <w:sz w:val="32"/>
          <w:sz w:val="32"/>
          <w:szCs w:val="32"/>
        </w:rPr>
        <w:t xml:space="preserve">     </w:t>
      </w:r>
      <w:r>
        <w:rPr>
          <w:color w:val="17365D"/>
          <w:spacing w:val="-4"/>
          <w:sz w:val="32"/>
          <w:sz w:val="32"/>
          <w:szCs w:val="32"/>
        </w:rPr>
        <w:t>ไม่ปิดกั้นการทำงานของนายกรัฐมนตรี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และทำให้คนกรุงเทพฯ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สามารถใช้ชีวิตได้ปกติก็สามารถชุมนุม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ถ้าทำเกินกรอบของกฎหมายรัฐบาลจะบังคับใช้กฎหมายในระบอบประชาธิปไตยตามที่เห็นสมคว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i/>
          <w:i/>
          <w:iCs/>
          <w:color w:val="17365D"/>
          <w:sz w:val="32"/>
          <w:sz w:val="32"/>
          <w:szCs w:val="32"/>
        </w:rPr>
        <w:t>๓</w:t>
      </w:r>
      <w:r>
        <w:rPr>
          <w:i/>
          <w:iCs/>
          <w:color w:val="17365D"/>
          <w:sz w:val="32"/>
          <w:szCs w:val="32"/>
        </w:rPr>
        <w:t xml:space="preserve">. </w:t>
      </w:r>
      <w:r>
        <w:rPr>
          <w:i/>
          <w:i/>
          <w:iCs/>
          <w:color w:val="17365D"/>
          <w:sz w:val="32"/>
          <w:sz w:val="32"/>
          <w:szCs w:val="32"/>
        </w:rPr>
        <w:t>กระทู้ถามเรื่อง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การเสนอข่าวสารทางสื่อของรัฐเชิงสร้างความขัดแย้งทางสังคมของนายสุรพงษ์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</w:t>
      </w:r>
      <w:r>
        <w:rPr>
          <w:i/>
          <w:i/>
          <w:iCs/>
          <w:color w:val="17365D"/>
          <w:sz w:val="32"/>
          <w:sz w:val="32"/>
          <w:szCs w:val="32"/>
        </w:rPr>
        <w:t>โตวิจักษณ์ชัยกุล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สมาชิกสภาผู้แทนราษฎรจังหวัดเชียงใหม่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ถามรัฐมนตรีประจำสำนักนายกรัฐมนตรี</w:t>
      </w:r>
      <w:r>
        <w:rPr>
          <w:color w:val="17365D"/>
          <w:sz w:val="32"/>
          <w:sz w:val="32"/>
          <w:szCs w:val="32"/>
        </w:rPr>
        <w:t>ว่ารัฐใช้อำนาจแทรกแซงสื่อให้ไปทำลายผู้อื่นต่อสู้กับผู้ชุมน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การ</w:t>
      </w:r>
      <w:r>
        <w:rPr>
          <w:color w:val="17365D"/>
          <w:spacing w:val="-4"/>
          <w:sz w:val="32"/>
          <w:sz w:val="32"/>
          <w:szCs w:val="32"/>
        </w:rPr>
        <w:t>ทำเป็นขบวนการอย่างมีระบบเพื่อผลประโยชน์ของรัฐบาล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โดยมีหลักฐานเป็นเอกสารชัดเจนทั้งที่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ศอ</w:t>
      </w:r>
      <w:r>
        <w:rPr>
          <w:color w:val="17365D"/>
          <w:spacing w:val="-4"/>
          <w:sz w:val="32"/>
          <w:szCs w:val="32"/>
        </w:rPr>
        <w:t>.</w:t>
      </w:r>
      <w:r>
        <w:rPr>
          <w:color w:val="17365D"/>
          <w:spacing w:val="-4"/>
          <w:sz w:val="32"/>
          <w:sz w:val="32"/>
          <w:szCs w:val="32"/>
        </w:rPr>
        <w:t>รส</w:t>
      </w:r>
      <w:r>
        <w:rPr>
          <w:color w:val="17365D"/>
          <w:spacing w:val="-4"/>
          <w:sz w:val="32"/>
          <w:szCs w:val="32"/>
        </w:rPr>
        <w:t>.</w:t>
      </w: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องบัญชาการกองทัพบ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รมกิจการพลเรือนทหารบก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โดยทำหนังสือถึงสถานีโทรทัศน์บางช่องขอความร่วมมือในการนำเสนอข่าวในบางประเด็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้างเพื่อความเหมาะส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วมถึงบางรายการของสถานีโทรทัศน์ช่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บาลคิดอย่างไรในการแทรกแซงสื่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่งเสริมให้ทำรายการลักษณะยุยงส่งเสริมให้เกิดความแตกแย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ะปล่อยให้มีรายการในลักษณะนี้ต่อไปหรือไม่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color w:val="17365D"/>
          <w:sz w:val="32"/>
          <w:sz w:val="32"/>
          <w:szCs w:val="32"/>
        </w:rPr>
        <w:t>ซึ่งนายสาทิตย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วงศ์หนองเต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มนตรีประจำสำนักนายกรัฐมนตรีได้ตอบชี้แจงว่ารัฐบาลไม่ได้เข้าไปแทรกแซงหรือคุกคามสื่อของรั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ื่อมวลชนมีสิทธิ์ตามรัฐธรรมนูญ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ช้เสรีภาพนำเสนอข้อเท็จจริ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ระหนักในจรรยาบรรณวิชาชีพ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ากไปละเมิดสิทธิ์ก็สามารถฟ้องร้องหมิ่นประมา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ื่อของรัฐไม่มีรายการที่สร้างความขัดแย้งในสัง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มีผู้ใช้สื่อสารมวลชนดาวเทียมบางประเภทให้ข้อมูลเป็นเท็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าดพิงสถาบั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บางข้อความปลุกระดม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ึ่งจะต้องดำเนินการตามกรอบของกฎหมายกับหน่วยงานที่เกี่ยวข้องที่กำลังดำเนินการอยู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ปิดประชุมเวล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๕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๓๘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</w:p>
    <w:p>
      <w:pPr>
        <w:pStyle w:val="Normal"/>
        <w:spacing w:lineRule="auto" w:line="240" w:before="0" w:after="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----------------------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right"/>
        <w:rPr>
          <w:sz w:val="30"/>
          <w:szCs w:val="30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4:00Z</dcterms:created>
  <dc:creator>HomeUser</dc:creator>
  <dc:description/>
  <dc:language>en-US</dc:language>
  <cp:lastModifiedBy>Microsoft th</cp:lastModifiedBy>
  <cp:lastPrinted>2010-04-21T09:23:00Z</cp:lastPrinted>
  <dcterms:modified xsi:type="dcterms:W3CDTF">2010-05-07T05:44:00Z</dcterms:modified>
  <cp:revision>2</cp:revision>
  <dc:subject/>
  <dc:title/>
</cp:coreProperties>
</file>