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พุธที่  ๓๑  มีนาคม  ๒๕๕๓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  <w:sz w:val="36"/>
          <w:szCs w:val="36"/>
        </w:rPr>
        <w:tab/>
        <w:tab/>
      </w:r>
      <w:r>
        <w:rPr>
          <w:rFonts w:cs="Cordia New"/>
          <w:color w:val="17365D"/>
        </w:rPr>
        <w:t xml:space="preserve">การประชุมสภาผู้แทนราษฎร  ครั้งที่ ๑๘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พุธที่  ๓๑  มีนาคม  ๒๕๕๓  เริ่มขึ้นในเวลา ๐๙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๔๙  นาฬิกา  โดยมี   นายชัย  ชิดชอบ  ประธานสภาผู้แทนราษฎร        เป็นประธานการประชุมฯ  </w:t>
      </w:r>
    </w:p>
    <w:p>
      <w:pPr>
        <w:pStyle w:val="Normal"/>
        <w:ind w:left="720" w:firstLine="72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หลังจากที่ประธานฯ ได้กล่าวเปิดการประชุมแล้วสมาชิกฯ    ได้เสนอญัตติด่วนเรื่อ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ขอให้มีการหารือกรณีทหารปิดล้อมรัฐสภาทำให้ภาพลักษณ์ของประเทศเสียหาย  โดยนายสุนัย          จุลพงศธร  สมาชิกสภาผู้แทนราษฎรแบบสัดส่วน  พรรคเพื่อไทย  เป็นผู้เสนอด้วยวาจาเพื่อให้สภาพิจารณาเป็นเรื่องด่วนตามข้อบังคับ  ข้อ  ๖๙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ซึ่งหลังจากที่สมาชิกฯ  ได้อภิปรายเป็นเวลาพอสมควรแล้วที่ประชุมได้ลงมติไม่รับญัตติดังกล่าวขึ้นมาพิจารณาเป็นเรื่องด่วน ด้วยคะแนน           ๒๒๙  เสีย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ประธานฯ  ได้ดำเนินการประชุมตามระเบียบวาระ  ดัง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๑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กระทู้ถาม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ab/>
        <w:tab/>
        <w:tab/>
        <w:tab/>
        <w:tab/>
        <w:tab/>
        <w:tab/>
        <w:t>(</w:t>
      </w:r>
      <w:r>
        <w:rPr>
          <w:rFonts w:cs="Cordia New"/>
          <w:color w:val="17365D"/>
        </w:rPr>
        <w:t>ไม่มี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๒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เรื่องที่ประธานจะแจ้งต่อที่ประชุม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-  </w:t>
      </w:r>
      <w:r>
        <w:rPr>
          <w:rFonts w:cs="Cordia New"/>
          <w:color w:val="17365D"/>
        </w:rPr>
        <w:t xml:space="preserve">รัฐสภาเป็นเจ้าภาพจัดการประชุมสมัชชาสหภาพรัฐสภา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IPU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ครั้งที่ ๑๒๒  และ    การประชุมสมาคมเลขาธิการรัฐสภา  ประจำฤดูใบไม้ผลิ  ปี  ๒๕๕๓  ณ  โรงแรมเซ็นทาราแกรนด์และบางกอกคอนเวนชันเซ็นเตอร์  ระหว่างวันที่  ๒๗  มีนาคม  ถึง  ๑  เมษายน  ๒๕๕๓  โดยมีประเทศสมาชิกเข้าร่วมประชุม จำนวน  ๑๓๘ ประเทศ  เป็นสมาชิกใหม่จำนวน  ๒  ประเทศ  ผู้สังเกตการณ์จำนวน      ๑  ประเทศ  ประเทศที่ส่งทูตมาแทนจำนวน  ๑  ประเทศ  และสมาชิกสมทบจำนวน  ๕  ประเทศ  ซึ่งได้มีผู้เข้าร่วมประชุมทั้งสิ้นจำนวน  ๒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 xml:space="preserve">๐๓๑  คน  ถือเป็นการประชุมที่ประสบความสำเร็จเนื่องจากมีประเทศสมาชิกเดินทางมาเข้าร่วมประชุมจำนวนมากที่สุดนับตั้งแต่มีการประชุม </w:t>
      </w:r>
      <w:r>
        <w:rPr>
          <w:rFonts w:cs="Cordia New"/>
          <w:color w:val="17365D"/>
        </w:rPr>
        <w:t>IPU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มา   </w:t>
      </w:r>
      <w:r>
        <w:rPr>
          <w:rFonts w:cs="Cordia New"/>
          <w:color w:val="17365D"/>
        </w:rPr>
        <w:br/>
      </w:r>
      <w:r>
        <w:rPr>
          <w:rFonts w:cs="Cordia New"/>
          <w:color w:val="17365D"/>
        </w:rPr>
        <w:t xml:space="preserve"> </w:t>
        <w:tab/>
        <w:tab/>
        <w:t xml:space="preserve">-  </w:t>
      </w:r>
      <w:r>
        <w:rPr>
          <w:rFonts w:cs="Cordia New"/>
          <w:color w:val="17365D"/>
        </w:rPr>
        <w:t>เนื่องจากสมาชิกทุกท่านเป็นสมาชิกของสหภาพรัฐสภา ดังนั้นจึงได้ใช้เงินกองทุนที่ได้ดำเนินการจัดเก็บคนละ  ๕๐๐  บาทในทุก ๆ เดือน  ไปจัดทำกระเป๋าที่ระลึกเพื่อมอบให้กับสมาชิกที่เข้าร่วมการประชุมสหภาพรัฐสภาจำนวนกว่า  ๒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๐๐๐ คน    พร้อมทั้งได้จัดทำไว้สำหรับสมาชิกทุกท่าน  จำนวน  ๔๗๕  คน    รวมทั้งสมาชิกวุฒิสภาจำนวน  ๑๕๐ คน ด้วย  หากสมาชิกท่านใดประสงค์จะขอรับกระเป๋าพร้อมเอกสารสามารถไปลงชื่อรับได้ที่สำนักงานประธานสภาผู้แทนราษฎร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รับทราบ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spacing w:before="120" w:after="0"/>
        <w:jc w:val="center"/>
        <w:rPr/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๒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ind w:left="720" w:firstLine="720"/>
        <w:jc w:val="left"/>
        <w:rPr>
          <w:rFonts w:cs="Cordia New"/>
          <w:color w:val="17365D"/>
        </w:rPr>
      </w:pPr>
      <w:r>
        <w:rPr>
          <w:rFonts w:cs="Cordia New"/>
          <w:b/>
          <w:b/>
          <w:bCs/>
          <w:color w:val="17365D"/>
        </w:rPr>
        <w:t>๓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รับรองรายงานการประชุม</w:t>
      </w:r>
      <w:r>
        <w:rPr>
          <w:rFonts w:cs="Cordia New"/>
          <w:b/>
          <w:bCs/>
          <w:color w:val="17365D"/>
        </w:rPr>
        <w:tab/>
      </w:r>
      <w:r>
        <w:rPr>
          <w:rFonts w:cs="Cordia New"/>
          <w:color w:val="17365D"/>
        </w:rPr>
        <w:tab/>
        <w:tab/>
        <w:tab/>
        <w:tab/>
        <w:t>(</w:t>
      </w:r>
      <w:r>
        <w:rPr>
          <w:rFonts w:cs="Cordia New"/>
          <w:color w:val="17365D"/>
        </w:rPr>
        <w:t>ไม่มี</w:t>
      </w:r>
      <w:r>
        <w:rPr>
          <w:rFonts w:cs="Cordia New"/>
          <w:color w:val="17365D"/>
        </w:rPr>
        <w:t>)</w:t>
      </w:r>
    </w:p>
    <w:p>
      <w:pPr>
        <w:pStyle w:val="Normal"/>
        <w:ind w:left="720" w:firstLine="720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/>
          <w:bCs/>
          <w:color w:val="17365D"/>
        </w:rPr>
        <w:t>๔</w:t>
      </w:r>
      <w:r>
        <w:rPr>
          <w:rFonts w:cs="Cordia New"/>
          <w:b/>
          <w:bCs/>
          <w:color w:val="17365D"/>
        </w:rPr>
        <w:t xml:space="preserve">.  </w:t>
      </w:r>
      <w:r>
        <w:rPr>
          <w:rFonts w:cs="Cordia New"/>
          <w:b/>
          <w:b/>
          <w:bCs/>
          <w:color w:val="17365D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-  </w:t>
      </w:r>
      <w:r>
        <w:rPr>
          <w:rFonts w:cs="Cordia New"/>
          <w:color w:val="17365D"/>
        </w:rPr>
        <w:t>ร่างพระราชบัญญัติมหาวิทยาลัยพะเย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คณะกรรมาธิการวิสามัญพิจารณาเสร็จแล้ว  โดยมีนายชัยวุฒิ  บรรณวัฒน์  รัฐมนตรีช่วยว่าการกระทรวงศึกษาธิการ  ในฐานะประธานคณะกรรมาธิการฯ ได้แถลงว่าตามที่ที่ประชุมสภาผู้แทนราษฎร ชุดที่  ๒๓  ปีที่  ๓  ครั้งที่ ๙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พุธที่  ๒๔  กุมภาพันธ์  ๒๕๕๓  ได้ลงมติรับหลักการแห่งร่างพระราชบัญญัติมหาวิทยาลัยพะเยา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ซึ่งคณะรัฐมนตรีเป็นผู้เสนอ  ร่างพระราชบัญญัติมหาวิทยาลัยพะเยา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>ซึ่งนายไพโรจน์  ตันบรรจง  กับคณะ  เป็นผู้เสนอ  และร่างพระราชบัญญัติมหาวิทยาลัยพะเย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ซึ่งนายนคร  มาฉิม  กับคณะ  เป็นผู้เสนอ  โดยใช้ร่างพระราชบัญญัติของคณะรัฐมนตรีเป็นหลักในการพิจารณา  ทั้งนี้คณะกรรมาธิการฯ  ได้มีการประชุมพิจารณาร่างพระราชบัญญัติฯ  ทั้งหมดจำนวน  ๔  ครั้ง  และได้พิจารณาเสร็จสิ้นแล้วจึงนำเสนอต่อที่ประชุมได้พิจารณา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ต่อมาที่ประชุมได้พิจารณา  ร่างพระราชบัญญัติฉบับนี้ในวาระที่  ๒  โดยเริ่มต้นด้วยชื่อร่าง  คำปรารภ  และเรียงตามลำดับมาตราจนจบร่าง  โดยสมาชิกฯ  ไม่ติดใจแก้ไข  และที่ประชุมได้มีมติเห็นชอบด้วยกับร่างพระราชบัญญัติฉบับนี้ด้วยคะแนน  ๓๔๖ เสียง และมีมติเห็นชอบด้วยกับข้อสังเกตของคณะกรรมาธิการฯ  ด้วยคะแนน  ๓๒๙  เสียง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b/>
          <w:b/>
          <w:bCs/>
          <w:color w:val="17365D"/>
        </w:rPr>
        <w:t>เรื่องที่ที่ประชุมเห็นชอบให้เลื่อนขั้นมาพิจารณาก่อ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ร่างพระราชบัญญัติวัฒนธรรมแห่งชาติ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คณะรัฐมนตรี  เป็นผู้เสนอ    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โดยที่ประชุมเห็นชอบให้นำร่างพระราชบัญญัติทำนองเดียวกันอีก ๔ ฉบับ  ขึ้นมาพิจารณารวมกันไป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วัฒนธรรมแห่งชาติ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ซึ่ง  นายไพจิต  ศรีวรขาน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๙</w:t>
      </w:r>
      <w:r>
        <w:rPr>
          <w:rFonts w:cs="Cordia New"/>
          <w:color w:val="17365D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ร่างพระราชบัญญัติวัฒนธรรมแห่งชาติ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 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ซึ่ง  นางสาวผ่องศรี     ธาราภูมิ  กับคณะ  เป็นผู้เสนอ 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๗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>(</w:t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วัฒนธรรมแห่งชาติ 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ซึ่ง  นางพัฒนา  สังขทรัพย์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๖๐</w:t>
      </w:r>
      <w:r>
        <w:rPr>
          <w:rFonts w:cs="Cordia New"/>
          <w:color w:val="17365D"/>
        </w:rPr>
        <w:t>)</w:t>
      </w:r>
    </w:p>
    <w:p>
      <w:pPr>
        <w:pStyle w:val="Normal"/>
        <w:ind w:left="1440" w:firstLine="72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( </w:t>
      </w:r>
      <w:r>
        <w:rPr>
          <w:rFonts w:cs="Cordia New"/>
          <w:color w:val="17365D"/>
        </w:rPr>
        <w:t>๔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วัฒนธรรมแห่งชาติ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ฉบับที่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ซึ่ง  นายนิอาริส  เจตาภิวัฒน์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๗๗</w:t>
      </w:r>
      <w:r>
        <w:rPr>
          <w:rFonts w:cs="Cordia New"/>
          <w:color w:val="17365D"/>
        </w:rPr>
        <w:t>)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ธีระ  สลักเพชร  รัฐมนตรีว่าการกระทรวงวัฒนธรรม พร้อมด้วยนายไพจิต                 ศรีวรขาน  สมาชิกสภาผู้แทนราษฎรจังหวัดนครพนม  พรรคเพื่อไทย  นางสาวผ่องศรี  ธาราภูมิ  สมาชิกสภาผู้แทนราษฎรจังหวัดลพบุรี  พรรคประชาธิปัตย์  นางพัฒนา  สังขทรัพย์  สมาชิกสภาผู้แทน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spacing w:before="120" w:after="0"/>
        <w:jc w:val="center"/>
        <w:rPr/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๓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าษฎรจังหวัดเลย  พรรคภูมิใจไทย  และนายนิอาริส  เจตาภิวัฒน์  สมาชิกสภาผู้แทนราษฎรจังหวัดนราธิวาส  พรรคชาติไทยพัฒนา  ได้ร่วมกันนำเสนอหลักการและเหตุผล  ดังนี้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  <w:u w:val="single"/>
        </w:rPr>
        <w:t>หลักการ</w:t>
      </w:r>
      <w:r>
        <w:rPr>
          <w:rFonts w:cs="Cordia New"/>
          <w:color w:val="17365D"/>
        </w:rPr>
        <w:t xml:space="preserve">   ปรับปรุงกฎหมายว่าด้วยวัฒนธรรมแห่งชาติและกฎหมายว่าด้วยสำนักงานคณะกรรมการวัฒนธรรมแห่งชาติ</w:t>
      </w:r>
    </w:p>
    <w:p>
      <w:pPr>
        <w:pStyle w:val="Normal"/>
        <w:spacing w:before="120" w:after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  <w:u w:val="single"/>
        </w:rPr>
        <w:t>เหตุผล</w:t>
      </w:r>
      <w:r>
        <w:rPr>
          <w:rFonts w:cs="Cordia New"/>
          <w:color w:val="17365D"/>
        </w:rPr>
        <w:t xml:space="preserve">  โดยที่พระราชบัญญัติวัฒนธรรมแห่งชาติ ๒๔๘๕  และพระราชบัญญัติสำนักงานคณะกรรมการวัฒนธรรมแห่งชาติ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๒๒  ได้ใช้บังคับมาเป็นเวลานานแล้วทำให้บทบัญญัติหลายประการไม่เหมาะสมกับสภาวการณ์ในปัจจุบัน  สมควรปรับปรุงให้มีการอนุรักษ์ฟื้นฟูจารีตประเพณีภูมิปัญญาท้องถิ่น  ศิลปะ  วัฒนธรรมอันดีงามของชาติ  รวมทั้งการยกย่องเชิดชูเกียรติบุคคลที่สมควรเป็นศิลปินแห่งชาติ  ผู้ทรงคุณวุฒิทางด้านวัฒนธรรม  บุคคลที่มีผลงานดีเด่น           ทางวัฒนธรรมอันเป็นการรองรับขวัญและกำลังใจให้กับบุคคลที่มีส่วนร่วมในเรื่องดังกล่าวได้อย่างเหมาะสม  ทั้งนี้ภายใต้การส่งเสริมและการประสานงานของคณะกรรมการวัฒนธรรมแห่งชาติและหน่วยงานที่รับผิดชอบโดยตรง</w:t>
      </w:r>
      <w:r>
        <w:rPr>
          <w:rFonts w:cs="Cordia New"/>
          <w:color w:val="17365D"/>
        </w:rPr>
        <w:t xml:space="preserve">  </w:t>
      </w:r>
      <w:r>
        <w:rPr>
          <w:rFonts w:cs="Cordia New"/>
          <w:color w:val="17365D"/>
        </w:rPr>
        <w:t>เพื่อให้การดำเนินงานเป็นรูปธรรมและมีประสิทธิภาพมากยิ่งขึ้น         จึงจำเป็นต้องตราพระราชบัญญัติ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 สมาชิกได้อภิปรายกันอย่างกว้างขวาง  โดยได้อภิปรายเห็นด้วยกับ            ร่างพระราชบัญญัติฉบับนี้  และกล่าวว่าประเพณีและวัฒนธรรมอันดีงามของไทยนั้นได้แสดงให้เห็นถึงความมีอารยะและความเอื้ออาทรต่อกัน  ซึ่งนอกจากจะทำให้วิถีชีวิตของคนไทยอยู่อย่างร่มเย็นเป็นสุขแล้ว  ยังเป็นแหล่งให้ชาวต่างชาติเข้ามาศึกษาและท่องเที่ยวในประเทศไทยด้วย  ทั้งนี้ได้เสนอแนะให้บูรณาการเอาเรื่องของความเชื่อและศาสนาไว้ในกฎหมาย และควรให้สนับสนุนและเชิดชูบุคคลที่เป็น     ปูชนียบุคคลและศิลปินแห่งชาติ  โดยใช้กองทุนเพื่อช่วยเหลือและดูแลบุคคลดังกล่าวด้ว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ต่อมาประธานฯ ได้เสนอต่อที่ประชุมให้อภิปรายร่างพระราชบัญญัติปรับปรุง กระทรวง  ทบวง  ก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 (</w:t>
      </w:r>
      <w:r>
        <w:rPr>
          <w:rFonts w:cs="Cordia New"/>
          <w:color w:val="17365D"/>
        </w:rPr>
        <w:t>กระทรวงวัฒนธรรม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ซึ่งคณะรัฐมนตรี  เป็นผู้เสนอ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ที่ที่ประชุมเห็นชอบให้เลื่อนขึ้นมาพิจารณาก่อนลำดับที่ 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โดยที่ประชุมเห็นชอบให้นำ             ร่างพระราชบัญญัติทำนองเดียวกันอีก ๔ ฉบับ  ขึ้นมาพิจารณารวมกันไป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ปรับปรุงกระทรวง  ทบวง  ก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  (</w:t>
      </w:r>
      <w:r>
        <w:rPr>
          <w:rFonts w:cs="Cordia New"/>
          <w:color w:val="17365D"/>
        </w:rPr>
        <w:t>กระทรวงวัฒนธรรม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ซึ่ง  นายไพจิต  ศรีวรขาน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๐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ปรับปรุงกระทรวง  ทบวง  ก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ฉบับที่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  (</w:t>
      </w:r>
      <w:r>
        <w:rPr>
          <w:rFonts w:cs="Cordia New"/>
          <w:color w:val="17365D"/>
        </w:rPr>
        <w:t>กระทรวงวัฒนธรรม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ซึ่ง  นางสาวผ่องศรี  ธาราภูมิ  กับคณะ  เป็นผู้เสนอ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๘</w:t>
      </w:r>
      <w:r>
        <w:rPr>
          <w:rFonts w:cs="Cordia New"/>
          <w:color w:val="17365D"/>
        </w:rPr>
        <w:t>)</w:t>
      </w:r>
      <w:r>
        <w:rPr>
          <w:rFonts w:cs="Cordia New"/>
          <w:color w:val="17365D"/>
        </w:rPr>
        <w:tab/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ปรับปรุงกระทรวง  ทบวง  ก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 (</w:t>
      </w:r>
      <w:r>
        <w:rPr>
          <w:rFonts w:cs="Cordia New"/>
          <w:color w:val="17365D"/>
        </w:rPr>
        <w:t>กระทรวงวัฒนธรรม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ซึ่ง นางพัฒนา  สังขทรัพย์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๖๑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๔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ปรับปรุงกระทรวง  ทบวง  ก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 (</w:t>
      </w:r>
      <w:r>
        <w:rPr>
          <w:rFonts w:cs="Cordia New"/>
          <w:color w:val="17365D"/>
        </w:rPr>
        <w:t>กระทรวงวัฒนธรรม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ซึ่ง  นายนิอาริส  เจตาภิวัฒน์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ที่ 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๗๘</w:t>
      </w:r>
      <w:r>
        <w:rPr>
          <w:rFonts w:cs="Cordia New"/>
          <w:color w:val="17365D"/>
        </w:rPr>
        <w:t>)</w:t>
      </w:r>
    </w:p>
    <w:p>
      <w:pPr>
        <w:pStyle w:val="Normal"/>
        <w:jc w:val="center"/>
        <w:rPr/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๔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เห็นชอบให้นำเรื่อง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๒  และร่างพระราชบัญญัติทำนองเดียวกันขึ้นมาพิจารณาพร้อมกันไป  แต่ให้แยกลงมติรับหลักการทีละฉบับ  ตามลำดับ</w:t>
      </w:r>
    </w:p>
    <w:p>
      <w:pPr>
        <w:pStyle w:val="Normal"/>
        <w:ind w:firstLine="144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นายธีระ  สลักเพชร  รัฐมนตรีว่าการกระทรวงวัฒนธรรม พร้อมด้วย นายไพจิต             ศรีวรขาน  สมาชิกสภาผู้แทนราษฎรจังหวัดนครพนม  พรรคเพื่อไทย  นางสาวผ่องศรี  ธาราภูมิ  สมาชิกสภาผู้แทนราษฎรจังหวัดลพบุรี  พรรคประชาธิปัตย์  นางพัฒนา  สังขทรัพย์  สมาชิกสภาผู้แทนราษฎรจังหวัดเลย  พรรคภูมิใจไทย  และนายเชวงศักดิ์  เร่งไพบูลย์วงษ์   สมาชิกสภาผู้แทนราษฎรจังหวัดชัยภูมิ   พรรคชาติไทยพัฒนา  ได้ร่วมกันนำเสนอหลักการและเหตุผล  ดังนี้</w:t>
      </w:r>
    </w:p>
    <w:p>
      <w:pPr>
        <w:pStyle w:val="Normal"/>
        <w:spacing w:before="120" w:after="0"/>
        <w:jc w:val="left"/>
        <w:rPr>
          <w:rFonts w:cs="Cordia New"/>
          <w:color w:val="17365D"/>
          <w:u w:val="single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  <w:u w:val="single"/>
        </w:rPr>
        <w:t>หลักการ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แก้ไขและเพิ่มเติมพระราชบัญญัติปรับปรุงกระทรวง  ทบวง  กรม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๒๕๔๕       เพื่อกำหนดให้สำนักงานคณะกรรมการวัฒนธรรมแห่งชาติเปลี่ยนเป็นกรมวัฒนธรรมวิถีชีวิตและ        ภูมิปัญญา  แก้ไขมาตรา  ๓๗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  <w:u w:val="single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  <w:u w:val="single"/>
        </w:rPr>
        <w:t>เหตุผล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โดยเป็นการสมควรยุบเลิกสำนักงานคณะกรรมการวัฒนธรรมแห่งชาติและเปลี่ยนเป็นกรมวัฒนธรรมวิถีชีวิตและภูมิปัญญา  เพื่อรับผิดชอบงานด้านวัฒนธรรมวิถีชีวิตและภูมิปัญญา          จึงจำเป็นต้องตราพระราชบัญญัติฉบับ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ต่อมาสมาชิกได้อภิปรายกันอย่างกว้างขวาง  โดยได้อภิปรายเห็นด้วยกับ                ร่างพระราชบัญญัติฉบับนี้ และกล่าวว่ากฎหมายที่บังคับใช้อยู่ในปัจจุบันนั้นได้ใช้มาเป็นเวลานานแล้ว     พร้อมทั้งกล่าวว่าวัฒนธรรมอันดีงามของไทยที่เคยมีมาแต่ก่อนนั้นในปัจจุบันค่อย ๆ  เลือนหายไป  นอกจากนี้ยังได้ตั้งข้อสังเกตในเรื่องวัฒนธรรมแห่งชาติตามร่างที่คณะรัฐมนตรีเสนอมาว่ายังได้ประโยชน์น้อยไป  เพราะส่วนใหญ่จะเป็นกลุ่มบันเทิงเท่านั้น  จึงเสนอให้มีความครอบคลุมในเรื่องเศรษฐกิจ  สังคม  การเมือง  และความมั่นคงเป็นหลัก  และเห็นสมควรให้มีการแปลญัตติให้กว้างขวางขึ้นด้วย  ทั้งนี้หลังจากที่สมาชิกได้อภิปรายและรัฐมนตรีว่าการกระทรวงวัฒนธรรม   ได้ตอบชี้แจงเป็นเวลาอันสมควรแล้วที่ประชุมได้ลงมติในวาระที่ ๑  รับหลักการแห่งร่างพระราชบัญญัติวัฒนธรรมแห่งชาติ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 xml:space="preserve">ทั้ง  ๕  ฉบับ  พร้อมกันไป และมีมติให้ตั้งคณะกรรมาธิการวิสามัญ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จำนวน  ๓๖ คน เพื่อพิจารณาโดยถือเอา         ร่างพระราชบัญญัติของคณะรัฐมนตรีเป็นหลักในการพิจารณา  กำหนดการแปรญัตติภายใน  ๗ วั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จากนั้น  ที่ประชุมได้ลงมติในวาระที่ ๑  รับหลักการแห่งร่างพระราชบัญญัติปรับปรุงกระทรวง  ทบวง  ก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 (</w:t>
      </w:r>
      <w:r>
        <w:rPr>
          <w:rFonts w:cs="Cordia New"/>
          <w:color w:val="17365D"/>
        </w:rPr>
        <w:t>กระทรวงวัฒนธรรม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ทั้ง  ๕  ฉบับ  พร้อมกันไป  และมีมติให้ส่งคณะกรรมาธิการชุดเดียวกับที่พิจารณาร่างพระราชบัญญัติวัฒนธรรมแห่งชาติ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๕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โดยถือเอาร่างพระราชบัญญัติของคณะรัฐมนตรีเป็นหลักในการพิจารณา   กำหนดการแปรญัตติภายใน ๗  วั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ต่อมาได้มีสมาชิกฯ  เสนอญัตติเพื่อขอให้นำระเบียบวาระเรื่องด่วนตามลำดับดังต่อไปนี้ขึ้นมาพิจารณาต่อจากร่างพระราชบัญญัติวิธีพิจารณาคดีผู้บริโภค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 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  คณะรัฐมนตรี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ที่ที่ประชุมเห็นชอบให้เลื่อนขึ้นมาพิจารณาก่อนลำดับที่ ๑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ในการประชุมสภาผู้แทนราษฎรครั้งต่อไป  ซึ่งที่ประชุมเห็นชอบ 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พิจารณากรณีวุฒิสภาแก้ไขเพิ่มเติมร่างพระราชบัญญัติการรับเด็กเป็น             บุตรบุญธรรม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  (</w:t>
      </w:r>
      <w:r>
        <w:rPr>
          <w:rFonts w:cs="Cordia New"/>
          <w:color w:val="17365D"/>
        </w:rPr>
        <w:t>ในระเบียบวาระเรื่องด่วนที่ ๒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ร่างพระราชบัญญัติระเบียบข้าราชการกรุงเทพมหานครและบุคลากรกรุงเทพมหานคร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  คณะรัฐมนตรี 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ด่วนที่ ๓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 ได้มีสมาชิกฯ  ปรึกษาที่ประชุมเรื่อง  การจัดระเบียบวาระการประชุมเรื่องที่ที่ประชุมเห็นชอบให้เลื่อนขึ้นมาพิจารณาก่อนในครั้งนี้ถูกต้องตามข้อบังคับฯ ข้อ ๒๑  หรือไม่  ซึ่งหลังจากที่สมาชิกฯ  ได้อภิปรายแสดงความคิดเห็นแล้วประธานฯ  ได้วินิจฉัยให้แก้ไขระเบียบวาระการประชุมตามที่ที่ประชุมได้มีมติ  โดยให้นำร่างพระราชบัญญัติตามลำดับดังต่อไปนี้ขึ้นมาพิจารณาเป็นลำดับแรกของระเบียบวาระเรื่องที่ที่ประชุมเห็นชอบให้เลื่อนขึ้นมาพิจารณาก่อน  ในการประชุม                สภาผู้แทนราษฎรครั้งต่อไป  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ร่างพระราชบัญญัติการยกเลิกการสงวนหวงห้ามที่ดินที่ไม่ได้ใช้ประโยชน์ของทางราชการ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  นายประนอม  โพธิ์คำ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ที่ที่ประชุมเห็นชอบให้เลื่อนขึ้นมาพิจารณาก่อนลำดับที่ ๘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ร่างพระราชบัญญัติการยกเลิกการสงวนหวงห้ามที่ดินที่ไม่ได้ใช้ประโยชน์ของทางราชการ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 xml:space="preserve">ซึ่ง  นายสุวโรช  พะลัง  กับคณะ  เป็นผู้เสนอ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ในระเบียบวาระเรื่องที่ที่ประชุมเห็นชอบให้เลื่อนขึ้นมาพิจารณาก่อนลำดับที่ ๙</w:t>
      </w:r>
      <w:r>
        <w:rPr>
          <w:rFonts w:cs="Cordia New"/>
          <w:color w:val="17365D"/>
        </w:rPr>
        <w:t>)</w:t>
      </w:r>
    </w:p>
    <w:p>
      <w:pPr>
        <w:pStyle w:val="Normal"/>
        <w:ind w:left="720" w:firstLine="72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ิดประชุมเวลา  ๑๗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๓๘  นาฬิกา</w:t>
      </w:r>
    </w:p>
    <w:p>
      <w:pPr>
        <w:pStyle w:val="Normal"/>
        <w:spacing w:before="240" w:after="0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--------------------------            </w:t>
      </w:r>
    </w:p>
    <w:p>
      <w:pPr>
        <w:pStyle w:val="Normal"/>
        <w:spacing w:before="100" w:after="0"/>
        <w:ind w:left="3600" w:firstLine="720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6:00Z</dcterms:created>
  <dc:creator>parliament</dc:creator>
  <dc:description/>
  <cp:keywords/>
  <dc:language>en-US</dc:language>
  <cp:lastModifiedBy>Microsoft th</cp:lastModifiedBy>
  <cp:lastPrinted>2010-04-30T14:43:00Z</cp:lastPrinted>
  <dcterms:modified xsi:type="dcterms:W3CDTF">2010-05-07T05:36:00Z</dcterms:modified>
  <cp:revision>2</cp:revision>
  <dc:subject/>
  <dc:title>การประชุมสภาผู้แทนราษฎร</dc:title>
</cp:coreProperties>
</file>