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ร่วมกันของรัฐสภา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อังคารที่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๑๖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มีนาคม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</w:t>
      </w:r>
      <w:r>
        <w:rPr>
          <w:rFonts w:cs="Cordia New" w:ascii="Cordia New" w:hAnsi="Cordia New"/>
          <w:color w:val="17365D"/>
        </w:rPr>
        <w:tab/>
      </w:r>
      <w:r>
        <w:rPr>
          <w:rFonts w:ascii="Cordia New" w:hAnsi="Cordia New" w:cs="Cordia New"/>
          <w:color w:val="17365D"/>
        </w:rPr>
        <w:t xml:space="preserve">การประชุมร่วมกันของรัฐสภา ครั้งที่ ๒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อังคารที่ ๑๖ มีนาคม ๒๕๕๓ เริ่มขึ้นในเวลา ๐๙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๓๐ นาฬิกา โดยมีนายชัย  ชิดชอบ  ประธานรัฐสภา เป็นประธานการประชุม โดยมีระเบียบวาระ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เรื่องที่ประธานจะแจ้งต่อที่ประชุม</w:t>
      </w:r>
      <w:r>
        <w:rPr>
          <w:rFonts w:cs="Cordia New" w:ascii="Cordia New" w:hAnsi="Cordia New"/>
          <w:b/>
          <w:bCs/>
          <w:color w:val="17365D"/>
        </w:rPr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</w:rPr>
        <w:t>ถ้ามี</w:t>
      </w:r>
      <w:r>
        <w:rPr>
          <w:rFonts w:cs="Cordia New" w:ascii="Cordia New" w:hAnsi="Cordia New"/>
          <w:b/>
          <w:bCs/>
          <w:color w:val="17365D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รับรองรายงานการประชุม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รับรองรายงานการประชุมร่วมกันของรัฐสภา</w:t>
      </w:r>
    </w:p>
    <w:p>
      <w:pPr>
        <w:pStyle w:val="Normal"/>
        <w:ind w:left="2160" w:hanging="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ครั้งที่ ๑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จันทร์ที่ ๓๑ สิงหาคม ๒๕๕๒</w:t>
      </w:r>
    </w:p>
    <w:p>
      <w:pPr>
        <w:pStyle w:val="Normal"/>
        <w:ind w:left="2160" w:hanging="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ครั้งที่ ๒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พุธที่ ๒ กันยายน ๒๕๕๒</w:t>
      </w:r>
    </w:p>
    <w:p>
      <w:pPr>
        <w:pStyle w:val="Normal"/>
        <w:ind w:left="2160" w:hanging="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ครั้งที่ ๓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วันพุธที่ ๑๖ และ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                                                                                 </w:t>
      </w:r>
      <w:r>
        <w:rPr>
          <w:rFonts w:ascii="Cordia New" w:hAnsi="Cordia New" w:cs="Cordia New"/>
          <w:color w:val="17365D"/>
        </w:rPr>
        <w:t>วันพฤหัสบดีที่ ๑๗ กันยายน ๒๕๕๒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  <w:tab/>
      </w:r>
      <w:r>
        <w:rPr>
          <w:rFonts w:ascii="Cordia New" w:hAnsi="Cordia New" w:cs="Cordia New"/>
          <w:color w:val="17365D"/>
        </w:rPr>
        <w:t xml:space="preserve">ครั้งที่ ๔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จันทร์ที่ ๙ พฤศจิกายน ๒๕๕๒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  <w:tab/>
      </w:r>
      <w:r>
        <w:rPr>
          <w:rFonts w:ascii="Cordia New" w:hAnsi="Cordia New" w:cs="Cordia New"/>
          <w:color w:val="17365D"/>
        </w:rPr>
        <w:t xml:space="preserve">ครั้งที่ ๕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อังคารที่ ๑๐ พฤศจิกายน ๒๕๕๒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  <w:tab/>
      </w:r>
      <w:r>
        <w:rPr>
          <w:rFonts w:ascii="Cordia New" w:hAnsi="Cordia New" w:cs="Cordia New"/>
          <w:color w:val="17365D"/>
        </w:rPr>
        <w:t xml:space="preserve">ครั้งที่ ๖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พฤหัสบดีที่ ๑๒ พฤศจิกายน ๒๕๕๒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  <w:tab/>
      </w:r>
      <w:r>
        <w:rPr>
          <w:rFonts w:ascii="Cordia New" w:hAnsi="Cordia New" w:cs="Cordia New"/>
          <w:color w:val="17365D"/>
        </w:rPr>
        <w:t xml:space="preserve">ครั้งที่ ๗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ศุกร์ที่ ๑๓ พฤศจิกายน ๒๕๕๒ และ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  <w:tab/>
      </w:r>
      <w:r>
        <w:rPr>
          <w:rFonts w:ascii="Cordia New" w:hAnsi="Cordia New" w:cs="Cordia New"/>
          <w:color w:val="17365D"/>
        </w:rPr>
        <w:t xml:space="preserve">ครั้งที่ ๘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พฤหัสบดีที่ ๑๙ พฤศจิกายน ๒๕๕๒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เรื่องที่คณะกรรมาธิการพิจารณาเสร็จแล้ว</w:t>
      </w:r>
    </w:p>
    <w:p>
      <w:pPr>
        <w:pStyle w:val="Normal"/>
        <w:ind w:left="1800" w:hanging="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๑ รายงานผลการพิจารณารายงานการประชุมลับเรื่อง กรอบการเจรจาสำรวจ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และจัดทำหลักเขตแดนทางบก 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กัมพูชา ตลอดแนว ในกรอบของคณะกรรมาธิการเขตแดนร่วม     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กัมพูชา และกลไกอื่น ๆ  ภายใต้กรอบนี้ ในคราวประชุมร่วมกันของรัฐสภา ครั้งที่ ๕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อังคารที่ ๒๘ ตุลาคม ๒๕๕๑ ซึ่งคณะกรรมาธิการกิจการสภาผู้แทนราษฎร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ab/>
        <w:t xml:space="preserve">      </w:t>
      </w: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๒ รายงานผลการพิจารณารายงานการประชุมลับเรื่อง กรอบการเจรจาสำหรับ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ารสำรวจและจัดทำหลักเขตแดน 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ลาว ในคราวประชุมร่วมกันของรัฐสภา ครั้งที่ ๔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อังคารที่ ๒๔ และวันพุธที่ ๒๕ มีนาคม ๒๕๕๒ ซึ่งคณะกรรมาธิการกิจการสภาผู้แทนราษฎรพิจารณาเสร็จแล้ว</w:t>
      </w:r>
    </w:p>
    <w:p>
      <w:pPr>
        <w:pStyle w:val="Normal"/>
        <w:jc w:val="center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>๒</w:t>
      </w:r>
      <w:r>
        <w:rPr>
          <w:rFonts w:ascii="Cordia New" w:hAnsi="Cordia New" w:cs="Cordia New"/>
          <w:b/>
          <w:b/>
          <w:bCs/>
          <w:color w:val="17365D"/>
        </w:rPr>
        <w:t xml:space="preserve">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ab/>
        <w:t xml:space="preserve">                  </w:t>
      </w: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๓ รายงานผลการพิจารณารายงานการประชุมลับเรื่อง ร่างกรอบการเจรจาใน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กลไกของการประชุมคณะกรรมการชายแดนทั่วไป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กทช</w:t>
      </w:r>
      <w:r>
        <w:rPr>
          <w:rFonts w:cs="Cordia New" w:ascii="Cordia New" w:hAnsi="Cordia New"/>
          <w:color w:val="17365D"/>
        </w:rPr>
        <w:t xml:space="preserve">.) </w:t>
      </w:r>
      <w:r>
        <w:rPr>
          <w:rFonts w:ascii="Cordia New" w:hAnsi="Cordia New" w:cs="Cordia New"/>
          <w:color w:val="17365D"/>
        </w:rPr>
        <w:t>ไทย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กัมพูชา ในคราวประชุมร่วมกันของรัฐสภา ครั้งที่ ๗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จันทร์ที่ ๒๓ เมษายน ๒๕๕๒ ซึ่งคณะกรรมาธิการกิจการสภาผู้แทนราษฎรพิจารณาเสร็จแล้ว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                            </w:t>
      </w:r>
      <w:r>
        <w:rPr>
          <w:rFonts w:ascii="Cordia New" w:hAnsi="Cordia New" w:cs="Cordia New"/>
          <w:color w:val="17365D"/>
        </w:rPr>
        <w:t>๓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๔ ร่างข้อบังคับการประชุมรัฐสภา พ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ศ</w:t>
      </w:r>
      <w:r>
        <w:rPr>
          <w:rFonts w:cs="Cordia New" w:ascii="Cordia New" w:hAnsi="Cordia New"/>
          <w:color w:val="17365D"/>
        </w:rPr>
        <w:t xml:space="preserve">. .... </w:t>
      </w:r>
      <w:r>
        <w:rPr>
          <w:rFonts w:ascii="Cordia New" w:hAnsi="Cordia New" w:cs="Cordia New"/>
          <w:color w:val="17365D"/>
        </w:rPr>
        <w:t>ซึ่งคณะกรรมาธิการวิสามัญ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พิจารณาเสร็จแล้ว</w:t>
      </w:r>
      <w:r>
        <w:rPr>
          <w:rFonts w:cs="Cordia New" w:ascii="Cordia New" w:hAnsi="Cordia New"/>
          <w:color w:val="17365D"/>
        </w:rPr>
        <w:tab/>
        <w:tab/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เรื่องด่วน</w:t>
      </w:r>
    </w:p>
    <w:p>
      <w:pPr>
        <w:pStyle w:val="Normal"/>
        <w:numPr>
          <w:ilvl w:val="0"/>
          <w:numId w:val="2"/>
        </w:numPr>
        <w:ind w:left="1985" w:hanging="284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color w:val="17365D"/>
        </w:rPr>
        <w:t xml:space="preserve">ร่างรัฐธรรมนูญแห่งราชอาณาจักรไทย แก้ไขเพิ่มเติม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 xml:space="preserve">ฉบับที่ </w:t>
      </w:r>
      <w:r>
        <w:rPr>
          <w:rFonts w:cs="Cordia New" w:ascii="Cordia New" w:hAnsi="Cordia New"/>
          <w:color w:val="17365D"/>
        </w:rPr>
        <w:t xml:space="preserve">..) 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พุทธศักราช </w:t>
      </w:r>
      <w:r>
        <w:rPr>
          <w:rFonts w:cs="Cordia New" w:ascii="Cordia New" w:hAnsi="Cordia New"/>
          <w:color w:val="17365D"/>
        </w:rPr>
        <w:t>....</w:t>
      </w:r>
      <w:r>
        <w:rPr>
          <w:rFonts w:cs="Cordia New" w:ascii="Cordia New" w:hAnsi="Cordia New"/>
          <w:b/>
          <w:bCs/>
          <w:color w:val="17365D"/>
        </w:rPr>
        <w:t xml:space="preserve">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ประชาชนผู้มีสิทธิเลือกตั้ง จำนวน ๗๑</w:t>
      </w:r>
      <w:r>
        <w:rPr>
          <w:rFonts w:cs="Cordia New" w:ascii="Cordia New" w:hAnsi="Cordia New"/>
          <w:color w:val="17365D"/>
        </w:rPr>
        <w:t>,</w:t>
      </w:r>
      <w:r>
        <w:rPr>
          <w:rFonts w:ascii="Cordia New" w:hAnsi="Cordia New" w:cs="Cordia New"/>
          <w:color w:val="17365D"/>
        </w:rPr>
        <w:t>๕๔๓ คน เป็นผู้เสนอ</w:t>
      </w:r>
      <w:r>
        <w:rPr>
          <w:rFonts w:cs="Cordia New" w:ascii="Cordia New" w:hAnsi="Cordia New"/>
          <w:color w:val="17365D"/>
        </w:rPr>
        <w:t>) (</w:t>
      </w:r>
      <w:r>
        <w:rPr>
          <w:rFonts w:ascii="Cordia New" w:hAnsi="Cordia New" w:cs="Cordia New"/>
          <w:color w:val="17365D"/>
        </w:rPr>
        <w:t>ค้างมาจากการประชุ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color w:val="17365D"/>
        </w:rPr>
        <w:t xml:space="preserve">ร่วมกันของรัฐสภา ครั้งที่ ๓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นิติบัญญัติ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จันทร์ที่ ๖ ตุลาคม ๒๕๕๑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numPr>
          <w:ilvl w:val="0"/>
          <w:numId w:val="2"/>
        </w:numPr>
        <w:ind w:left="1985" w:hanging="284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ร่างรัฐธรรมนูญแห่งราชอาณาจักรไทย แก้ไขเพิ่มเติม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 xml:space="preserve">ฉบับที่ </w:t>
      </w:r>
      <w:r>
        <w:rPr>
          <w:rFonts w:cs="Cordia New" w:ascii="Cordia New" w:hAnsi="Cordia New"/>
          <w:color w:val="17365D"/>
        </w:rPr>
        <w:t>..)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พุทธศักราช </w:t>
      </w:r>
      <w:r>
        <w:rPr>
          <w:rFonts w:cs="Cordia New" w:ascii="Cordia New" w:hAnsi="Cordia New"/>
          <w:color w:val="17365D"/>
        </w:rPr>
        <w:t>.... (</w:t>
      </w:r>
      <w:r>
        <w:rPr>
          <w:rFonts w:ascii="Cordia New" w:hAnsi="Cordia New" w:cs="Cordia New"/>
          <w:color w:val="17365D"/>
        </w:rPr>
        <w:t>สมาชิกสภาผู้แทนราษฎร จำนวน ๑๐๒ คน เป็นผู้เสนอ</w:t>
      </w:r>
      <w:r>
        <w:rPr>
          <w:rFonts w:cs="Cordia New" w:ascii="Cordia New" w:hAnsi="Cordia New"/>
          <w:color w:val="17365D"/>
        </w:rPr>
        <w:t>) (</w:t>
      </w:r>
      <w:r>
        <w:rPr>
          <w:rFonts w:ascii="Cordia New" w:hAnsi="Cordia New" w:cs="Cordia New"/>
          <w:color w:val="17365D"/>
        </w:rPr>
        <w:t>ค้างมาจากการประชุม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ร่วมกันของรัฐสภา ครั้งที่ ๑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พฤหัสบดีที่ ๑๑ กุมภาพันธ์ ๒๕๕๓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๔</w:t>
      </w:r>
      <w:r>
        <w:rPr>
          <w:rFonts w:cs="Cordia New" w:ascii="Cordia New" w:hAnsi="Cordia New"/>
          <w:b/>
          <w:bCs/>
          <w:color w:val="17365D"/>
        </w:rPr>
        <w:t>.</w:t>
      </w:r>
      <w:r>
        <w:rPr>
          <w:rFonts w:ascii="Cordia New" w:hAnsi="Cordia New" w:cs="Cordia New"/>
          <w:b/>
          <w:b/>
          <w:bCs/>
          <w:color w:val="17365D"/>
        </w:rPr>
        <w:t>เรื่องที่ค้างพิจารณา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b/>
          <w:bCs/>
          <w:color w:val="17365D"/>
        </w:rPr>
        <w:tab/>
        <w:tab/>
        <w:t xml:space="preserve">   </w:t>
      </w:r>
      <w:r>
        <w:rPr>
          <w:rFonts w:ascii="Cordia New" w:hAnsi="Cordia New" w:cs="Cordia New"/>
          <w:color w:val="17365D"/>
        </w:rPr>
        <w:t>๔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๑ การเข้าร่วมเป็นภาคีในระบบการยอมรับร่วมในข้อมูลการประเมินสารเคมีขอ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องค์การ เพื่อความร่วมมือและการพัฒนาการทางเศรษฐกิจ </w:t>
      </w:r>
      <w:r>
        <w:rPr>
          <w:rFonts w:cs="Cordia New" w:ascii="Cordia New" w:hAnsi="Cordia New"/>
          <w:color w:val="17365D"/>
        </w:rPr>
        <w:t>(</w:t>
      </w:r>
      <w:r>
        <w:rPr>
          <w:rFonts w:cs="Cordia New" w:ascii="Cordia New" w:hAnsi="Cordia New"/>
          <w:color w:val="17365D"/>
        </w:rPr>
        <w:t>OECD</w:t>
      </w:r>
      <w:r>
        <w:rPr>
          <w:rFonts w:cs="Cordia New" w:ascii="Cordia New" w:hAnsi="Cordia New"/>
          <w:color w:val="17365D"/>
        </w:rPr>
        <w:t>) (</w:t>
      </w:r>
      <w:r>
        <w:rPr>
          <w:rFonts w:ascii="Cordia New" w:hAnsi="Cordia New" w:cs="Cordia New"/>
          <w:color w:val="17365D"/>
        </w:rPr>
        <w:t>คณะรัฐมนตรี เป็นผู้เสนอ</w:t>
      </w:r>
      <w:r>
        <w:rPr>
          <w:rFonts w:cs="Cordia New" w:ascii="Cordia New" w:hAnsi="Cordia New"/>
          <w:color w:val="17365D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 xml:space="preserve">พิจารณาต่อจากการประชุมร่วมกันของรัฐสภา ครั้งที่ ๑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วันพฤหัสบดีที่ ๑๑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ุมภาพันธ์ ๒๕๕๓ เพื่อลงมติให้ความเห็นชอบ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</w:rPr>
        <w:tab/>
        <w:tab/>
        <w:t xml:space="preserve">   </w:t>
      </w:r>
      <w:r>
        <w:rPr>
          <w:rFonts w:ascii="Cordia New" w:hAnsi="Cordia New" w:cs="Cordia New"/>
          <w:color w:val="17365D"/>
        </w:rPr>
        <w:t>๔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 xml:space="preserve">๒ กรอบการเจรจาข้อตกลงจัดตั้ง </w:t>
      </w:r>
      <w:r>
        <w:rPr>
          <w:rFonts w:cs="Cordia New" w:ascii="Cordia New" w:hAnsi="Cordia New"/>
          <w:color w:val="17365D"/>
        </w:rPr>
        <w:t>Credit Guarantee and Investment Facility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cs="Cordia New" w:ascii="Cordia New" w:hAnsi="Cordia New"/>
          <w:color w:val="17365D"/>
        </w:rPr>
        <w:t>(</w:t>
      </w:r>
      <w:r>
        <w:rPr>
          <w:rFonts w:cs="Cordia New" w:ascii="Cordia New" w:hAnsi="Cordia New"/>
          <w:color w:val="17365D"/>
        </w:rPr>
        <w:t>CGIF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 xml:space="preserve">และกรอบวงเงินทุนจัดตั้งในส่วนที่ประเทศไทยจะต้องชำระ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 เป็นผู้เสนอ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                         </w:t>
      </w:r>
      <w:r>
        <w:rPr>
          <w:rFonts w:ascii="Cordia New" w:hAnsi="Cordia New" w:cs="Cordia New"/>
          <w:color w:val="17365D"/>
        </w:rPr>
        <w:t>๔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 xml:space="preserve">๓ ร่างความตกลงมาตรการริเริ่มเชียงใหม่ไปสู่การเป็นพหุภาคี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เป็นผู้เสนอ</w:t>
      </w:r>
      <w:r>
        <w:rPr>
          <w:rFonts w:cs="Cordia New" w:ascii="Cordia New" w:hAnsi="Cordia New"/>
          <w:color w:val="17365D"/>
        </w:rPr>
        <w:t>) (</w:t>
      </w:r>
      <w:r>
        <w:rPr>
          <w:rFonts w:ascii="Cordia New" w:hAnsi="Cordia New" w:cs="Cordia New"/>
          <w:color w:val="17365D"/>
        </w:rPr>
        <w:t>เรื่องตามระเบียบวาระหมายเลข ๔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๒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๔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 xml:space="preserve">๓ ค้างมาจากการประชุมร่วมกันของรัฐสภา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ครั้งที่ ๑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สมัยสามัญทั่วไป</w:t>
      </w:r>
      <w:r>
        <w:rPr>
          <w:rFonts w:cs="Cordia New" w:ascii="Cordia New" w:hAnsi="Cordia New"/>
          <w:color w:val="17365D"/>
        </w:rPr>
        <w:t xml:space="preserve">) </w:t>
      </w:r>
      <w:r>
        <w:rPr>
          <w:rFonts w:ascii="Cordia New" w:hAnsi="Cordia New" w:cs="Cordia New"/>
          <w:color w:val="17365D"/>
        </w:rPr>
        <w:t>วันพฤหัสบดีที่ ๑๑ กุมภาพันธ์ ๒๕๕๓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numPr>
          <w:ilvl w:val="0"/>
          <w:numId w:val="4"/>
        </w:numPr>
        <w:ind w:left="1701" w:hanging="261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เรื่องที่เสนอใหม่</w:t>
      </w:r>
    </w:p>
    <w:p>
      <w:pPr>
        <w:pStyle w:val="Normal"/>
        <w:ind w:left="1701" w:hanging="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๑ ความตกลงระหว่างรัฐบาลแห่งราชอาณาจักรไทยกับรัฐบาลแห่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ราชอาณาจักรกัมพูชา สำหรับการอนุวัติการตรวจลงตราเดียวในกรอบยุทธศาสตร์ความร่วมมือทา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เศรษฐกิจอิรวดี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>เจ้าพระยา</w:t>
      </w:r>
      <w:r>
        <w:rPr>
          <w:rFonts w:cs="Cordia New" w:ascii="Cordia New" w:hAnsi="Cordia New"/>
          <w:color w:val="17365D"/>
        </w:rPr>
        <w:t>-</w:t>
      </w:r>
      <w:r>
        <w:rPr>
          <w:rFonts w:ascii="Cordia New" w:hAnsi="Cordia New" w:cs="Cordia New"/>
          <w:color w:val="17365D"/>
        </w:rPr>
        <w:t xml:space="preserve">แม่โขง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 เป็นผู้เสนอ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   </w:t>
      </w:r>
      <w:r>
        <w:rPr>
          <w:rFonts w:ascii="Cordia New" w:hAnsi="Cordia New" w:cs="Cordia New"/>
          <w:color w:val="17365D"/>
        </w:rPr>
        <w:t>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 xml:space="preserve">๒ ข้อตกลงจัดตั้งศูนย์อาเซียนว่าด้วยความหลากหลายทางชีวภาพ 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 เป็นผู้เสนอ</w:t>
      </w:r>
      <w:r>
        <w:rPr>
          <w:rFonts w:cs="Cordia New" w:ascii="Cordia New" w:hAnsi="Cordia New"/>
          <w:color w:val="17365D"/>
        </w:rPr>
        <w:t>)</w:t>
      </w:r>
      <w:r>
        <w:rPr>
          <w:rFonts w:cs="Cordia New" w:ascii="Cordia New" w:hAnsi="Cordia New"/>
          <w:b/>
          <w:bCs/>
          <w:color w:val="17365D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eastAsia="Cordia New" w:cs="Cordia New" w:ascii="Cordia New" w:hAnsi="Cordia New"/>
          <w:color w:val="17365D"/>
        </w:rPr>
        <w:t xml:space="preserve">                             </w:t>
      </w:r>
      <w:r>
        <w:rPr>
          <w:rFonts w:ascii="Cordia New" w:hAnsi="Cordia New" w:cs="Cordia New"/>
          <w:color w:val="17365D"/>
        </w:rPr>
        <w:t>๕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๓ บันทึกความเข้าใจระหว่างรัฐบาลแห่งราชอาณาจักรไทยกับรัฐบาลแห่ง</w:t>
      </w:r>
    </w:p>
    <w:p>
      <w:pPr>
        <w:pStyle w:val="Normal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 xml:space="preserve">สาธารณรัฐแอฟริกาใต้ว่าด้วยความร่วมมือด้านการเกษตร </w:t>
      </w:r>
      <w:r>
        <w:rPr>
          <w:rFonts w:cs="Cordia New" w:ascii="Cordia New" w:hAnsi="Cordia New"/>
          <w:color w:val="17365D"/>
        </w:rPr>
        <w:t>(</w:t>
      </w:r>
      <w:r>
        <w:rPr>
          <w:rFonts w:ascii="Cordia New" w:hAnsi="Cordia New" w:cs="Cordia New"/>
          <w:color w:val="17365D"/>
        </w:rPr>
        <w:t>คณะรัฐมนตรี เป็นผู้เสนอ</w:t>
      </w:r>
      <w:r>
        <w:rPr>
          <w:rFonts w:cs="Cordia New" w:ascii="Cordia New" w:hAnsi="Cordia New"/>
          <w:color w:val="17365D"/>
        </w:rPr>
        <w:t>)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17365D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</w:rPr>
        <w:t xml:space="preserve">๓ </w:t>
      </w:r>
      <w:r>
        <w:rPr>
          <w:rFonts w:cs="Cordia New" w:ascii="Cordia New" w:hAnsi="Cordia New"/>
          <w:b/>
          <w:bCs/>
          <w:color w:val="17365D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</w:rPr>
      </w:pPr>
      <w:r>
        <w:rPr>
          <w:rFonts w:cs="Cordia New" w:ascii="Cordia New" w:hAnsi="Cordia New"/>
          <w:b/>
          <w:bCs/>
          <w:color w:val="17365D"/>
        </w:rPr>
      </w:r>
    </w:p>
    <w:p>
      <w:pPr>
        <w:pStyle w:val="Normal"/>
        <w:numPr>
          <w:ilvl w:val="0"/>
          <w:numId w:val="4"/>
        </w:numPr>
        <w:ind w:left="1701" w:hanging="261"/>
        <w:jc w:val="left"/>
        <w:rPr>
          <w:rFonts w:ascii="Cordia New" w:hAnsi="Cordia New" w:cs="Cordia New"/>
          <w:b/>
          <w:b/>
          <w:bCs/>
          <w:color w:val="17365D"/>
        </w:rPr>
      </w:pPr>
      <w:r>
        <w:rPr>
          <w:rFonts w:ascii="Cordia New" w:hAnsi="Cordia New" w:cs="Cordia New"/>
          <w:b/>
          <w:b/>
          <w:bCs/>
          <w:color w:val="17365D"/>
        </w:rPr>
        <w:t>เรื่องอื่น ๆ</w:t>
      </w:r>
      <w:r>
        <w:rPr>
          <w:rFonts w:cs="Cordia New" w:ascii="Cordia New" w:hAnsi="Cordia New"/>
          <w:b/>
          <w:bCs/>
          <w:color w:val="17365D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b/>
          <w:b/>
          <w:bCs/>
          <w:color w:val="17365D"/>
        </w:rPr>
        <w:t>ถ้ามี</w:t>
      </w:r>
      <w:r>
        <w:rPr>
          <w:rFonts w:cs="Cordia New" w:ascii="Cordia New" w:hAnsi="Cordia New"/>
          <w:b/>
          <w:bCs/>
          <w:color w:val="17365D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</w:rPr>
      </w:pPr>
      <w:r>
        <w:rPr>
          <w:rFonts w:ascii="Cordia New" w:hAnsi="Cordia New" w:cs="Cordia New"/>
          <w:color w:val="17365D"/>
        </w:rPr>
        <w:t>ก่อนเข้าสู้ระเบียบวารการประชุมฯ ประธานฯ แจ้งต่อที่ประชุมฯว่า มีสมาชิกฯลงชื่อเข้าร่วมประชุมฯไม่ครบองค์ประชุม ประธานฯจึงได้เลื่อนการประชุมออกไป และสั่งปิดประชุมฯ ในเวลา ๐๙</w:t>
      </w:r>
      <w:r>
        <w:rPr>
          <w:rFonts w:cs="Cordia New" w:ascii="Cordia New" w:hAnsi="Cordia New"/>
          <w:color w:val="17365D"/>
        </w:rPr>
        <w:t>.</w:t>
      </w:r>
      <w:r>
        <w:rPr>
          <w:rFonts w:ascii="Cordia New" w:hAnsi="Cordia New" w:cs="Cordia New"/>
          <w:color w:val="17365D"/>
        </w:rPr>
        <w:t>๓๕ นาฬิกา</w:t>
      </w:r>
    </w:p>
    <w:p>
      <w:pPr>
        <w:pStyle w:val="Normal"/>
        <w:ind w:firstLine="720"/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Normal"/>
        <w:ind w:firstLine="720"/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ind w:firstLine="720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7:00Z</dcterms:created>
  <dc:creator>windows xp[</dc:creator>
  <dc:description/>
  <dc:language>en-US</dc:language>
  <cp:lastModifiedBy>Microsoft th</cp:lastModifiedBy>
  <cp:lastPrinted>2009-10-03T15:25:00Z</cp:lastPrinted>
  <dcterms:modified xsi:type="dcterms:W3CDTF">2010-05-07T05:27:00Z</dcterms:modified>
  <cp:revision>2</cp:revision>
  <dc:subject/>
  <dc:title>สรุปประชุม สภาผู้แทนราษฎร</dc:title>
</cp:coreProperties>
</file>