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สรุป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การประชุม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สภาผู้แทนราษฎ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วัน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พุธที่ ๓ มีนาคม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 ๒๕๕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๓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ประชุ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ภาผู้แทนราษฎร ชุดที่ ๒๓ ปีที่ ๒ ครั้งที่ ๑๑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ญนิติบัญญัติ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    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พุธที่  ๓  มีนาคม  ๒๕๕๓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ริ่มขึ้นเมื่อเวล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๐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๑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นาฬิกา โดยมีนายชั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ชิดชอบ ประธานรัฐสภ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ะประธานสภาผู้แทนราษฎร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ประธานการประชุ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มื่อครบองค์ประชุ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ได้ดำเนินการประชุมตามระเบียบวาระดัง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กระทู้ถาม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 xml:space="preserve">(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รื่องที่ประธานแจ้งต่อที่ประชุ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color w:val="17365D"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ับรองรายงานการประชุม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color w:val="17365D"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รื่องที่คณะกรรมาธิการพิจารณาเสร็จแล้ว</w:t>
      </w:r>
    </w:p>
    <w:p>
      <w:pPr>
        <w:pStyle w:val="Normal"/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๑ ร่างพระราชบัญญัติคุ้มครองผู้รับงานไปทำที่บ้าน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.…     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               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ซึ่งคณะกรรมาธิการวิสามัญพิจารณาเสร็จแล้ว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นายนริศ  ขำนุรักษ์ ประธานคณะกรรมาธิการวิสามัญฯ ได้ชี้แจงว่า  ตามที่ที่ประชุมสภาผู้แทนราษฎร ชุดที่ ๒๓ ปีที่ ๒ ครั้งที่  ๗  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>(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วันพุธที่ ๒  กันยายน  ๒๕๕๒ ที่ประชุมได้พิจารณาและลงมติรับหลักการแห่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คุ้มครองผู้รับงานไปทำที่บ้าน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.…     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                 </w:t>
      </w:r>
      <w:r>
        <w:rPr>
          <w:rFonts w:cs="Cordia New" w:ascii="Cordia New" w:hAnsi="Cordia New"/>
          <w:color w:val="17365D"/>
          <w:spacing w:val="-12"/>
          <w:sz w:val="32"/>
          <w:szCs w:val="32"/>
        </w:rPr>
        <w:t>(</w:t>
      </w:r>
      <w:r>
        <w:rPr>
          <w:rFonts w:ascii="Cordia New" w:hAnsi="Cordia New" w:cs="Cordia New"/>
          <w:color w:val="17365D"/>
          <w:spacing w:val="-12"/>
          <w:sz w:val="32"/>
          <w:sz w:val="32"/>
          <w:szCs w:val="32"/>
        </w:rPr>
        <w:t>คณะรัฐมนตรีเป็นผู้เสนอ</w:t>
      </w:r>
      <w:r>
        <w:rPr>
          <w:rFonts w:cs="Cordia New" w:ascii="Cordia New" w:hAnsi="Cordia New"/>
          <w:color w:val="17365D"/>
          <w:spacing w:val="-12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pacing w:val="-12"/>
          <w:sz w:val="32"/>
          <w:sz w:val="32"/>
          <w:szCs w:val="32"/>
        </w:rPr>
        <w:t>ร่างพระราชบัญญัติคุ้มครองและส่งเสริมพัฒนาผู้รับงานไปทำที่บ้าน  พ</w:t>
      </w:r>
      <w:r>
        <w:rPr>
          <w:rFonts w:cs="Cordia New" w:ascii="Cordia New" w:hAnsi="Cordia New"/>
          <w:color w:val="17365D"/>
          <w:spacing w:val="-12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12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pacing w:val="-12"/>
          <w:sz w:val="32"/>
          <w:szCs w:val="32"/>
        </w:rPr>
        <w:t>. ....      (</w:t>
      </w:r>
      <w:r>
        <w:rPr>
          <w:rFonts w:ascii="Cordia New" w:hAnsi="Cordia New" w:cs="Cordia New"/>
          <w:color w:val="17365D"/>
          <w:spacing w:val="-12"/>
          <w:sz w:val="32"/>
          <w:sz w:val="32"/>
          <w:szCs w:val="32"/>
        </w:rPr>
        <w:t>นายไพฑูรย์  แก้วทอง  กับคณะเป็นผู้เสนอ</w:t>
      </w:r>
      <w:r>
        <w:rPr>
          <w:rFonts w:cs="Cordia New" w:ascii="Cordia New" w:hAnsi="Cordia New"/>
          <w:color w:val="17365D"/>
          <w:spacing w:val="-12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pacing w:val="-12"/>
          <w:sz w:val="32"/>
          <w:sz w:val="32"/>
          <w:szCs w:val="32"/>
        </w:rPr>
        <w:t>และร่างพระราชบัญญัติคุ้มครองและส่งเสริมพัฒนาผู้รับงาน         ไปทำที่บ้าน  พ</w:t>
      </w:r>
      <w:r>
        <w:rPr>
          <w:rFonts w:cs="Cordia New" w:ascii="Cordia New" w:hAnsi="Cordia New"/>
          <w:color w:val="17365D"/>
          <w:spacing w:val="-12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12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pacing w:val="-12"/>
          <w:sz w:val="32"/>
          <w:szCs w:val="32"/>
        </w:rPr>
        <w:t>. .…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 xml:space="preserve"> (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นายสถาพร  มณีรัตน์  กับคณะเป็นผู้เสนอ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และตั้งกรรมาธิการวิสามัญขึ้นคณะหนึ่ง            เพื่อพิจารณากำหนดการแปรญัตติภายใน ๗ วัน   โดยถือเอาร่างพระราชบัญญัติของคณะรัฐมนตรีเป็นหลักในการพิจารณา  นั้น  บัดนี้คณะกรรมาธิการวิสามัญได้พิจารณาเสร็จสิ้นแล้ว  จึง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เสนอต่อที่ประชุม              </w:t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t>งรีเสระราชบัญญัติฯ ที่ศาลฎีกาากนข้อสังเกตต่อไป</w:t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เพื่อพิจารณา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คุ้มครองผู้รับงานไปทำที่บ้าน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>.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 xml:space="preserve"> …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ชื่อร่างพระราชบัญญัติ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ไม่มีการแก้ไข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ำปรารภ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ไม่มีการแก้ไข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มาตรา ๑ 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ไม่มีการแก้ไข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าตรา ๒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มีการแก้ไข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Cordia New" w:ascii="Cordia New" w:hAnsi="Cordia New"/>
          <w:b/>
          <w:bCs/>
          <w:color w:val="17365D"/>
          <w:spacing w:val="-14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pacing w:val="-14"/>
          <w:sz w:val="32"/>
          <w:sz w:val="32"/>
          <w:szCs w:val="32"/>
        </w:rPr>
        <w:t>๒</w:t>
      </w:r>
      <w:r>
        <w:rPr>
          <w:rFonts w:ascii="Cordia New" w:hAnsi="Cordia New" w:cs="Cordia New"/>
          <w:b/>
          <w:b/>
          <w:bCs/>
          <w:color w:val="17365D"/>
          <w:spacing w:val="-1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17365D"/>
          <w:spacing w:val="-1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ซึ่งในมาตรานี้มีสมาชิกฯ ได้อภิปรายกันอย่างกว้างขวางว่า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  ตามที่คณะกรรมาธิการได้มีการแก้ไข  การบังคับใช้กฎหมายหลังจากประกาศในพระราชกิจจานุเบกษาแล้ว  จากเดิม  ๑๘๐  วัน              เป็น  ๖๐  วัน  คณะกรรมาธิการมีเหตุผลอย่างไร ในการแก้ไขว่าทำไมต้องเป็น  ๖๐  วัน  แล้ว  ๖๐  วันสามารถ                  นำกฎหมายไปปฏิบัติใช้ได้จริงหรือไม่  มีข้อจำกัดหรือข้อขัดข้องในการใช้กฎหมายหรือไม่อย่างไ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ณะกรรมาธิการฯ ได้ตอบชี้แจงว่า  คณะกรรมาธิการได้พิจารณาด้วยความรอบคอบ  และได้สอบถามหน่วยงานที่เกี่ยวข้อง  และหน่วยงานที่เกี่ยวข้องได้ชี้แจงว่าสามารถทำได้เสร็จครบถ้วนภายในระยะเวลา  ๖๐  วัน  รวมทั้งประชาสัมพันธ์กฎหมายฉบับนี้ด้วย  โดยในช่วงที่มีการพิจารณาตามรายมาตราอยู่นั้น  กฎกระทรวง และระเบียบใดที่เกี่ยวข้อง  ก็จะทำการยกร่างคู่ขนานไปพร้อมกันเลยจึงสามารถทำได้แล้วเสร็จภายในระยะเวลาที่ได้เสนอมาในร่างพระราชบัญญัติฉบับดังกล่าว  แต่หากสมาชิกฯ  เห็นว่า ระยะเวลา  ๖๐  วันอาจทำให้การบังคับใช้กฎหมายไม่สามารถที่จะนำไปปฏิบัติได้จริง  คณะกรรมาธิการก็ยินดีที่จะเปลี่ยนเป็น  ๑๘๐  วัน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    ตามร่างเดิม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าตรา ๓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ณะกรรมาธิการตัดออ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ีคณะกรรมาธิการขอสงวนความเห็น  โดยขอให้คงไว้ตามร่างเดิม  ที่มิให้ใช้บังคับแก่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(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ราชการส่วนกลาง  ราชการส่วนภูมิภาค  ราชการส่วนท้องถิ่น  และหน่วยงานอื่นของรัฐ  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(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)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วิสาหกิจ              ตามกฎหมายว่าด้วยแรงงานรัฐวิสาหกิจสัมพันธ์  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(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การจ้างงานอื่นตามที่กำหนดในกฎกระทรวง  ซึ่งหลักการและเจตนารมย์ที่กำหนดมาตรา ๓ ไว้ตามร่างเดิมที่สภาผู้แทนราษฎรได้รับหลักการไป  มีเป้าหมายที่จะให้กฎหมายฉบับนี้คุ้มครองระหว่างนายจ้างกับลูกจ้างในลักษณะของกฎหมายเอกชน  ไม่ได้มุ่งคำนึงและครอบคลุมไปถึงหน่วยงานของรัฐ องค์กรของรัฐ หรือรัฐวิสาหกิจ หรือองค์กรอิสระต่างๆ ในลักษณะของกฎหมายมหาชน           สภาพบังคับในการที่จะบังคับใช้  เนื่องจากร่างกฎหมายฉบับนี้รัฐมนตรีว่าการกระทรวงแรงงานเป็นผู้รักษาการตามพระราชบัญญัติหากว่าได้รับความเห็นชอบจากสภาผู้แทนราษฎรแล้ว  หากรัฐมนตรีว่าการกระทรวงแรงงานจะต้องไปบังคับหน่วยงานอื่นที่เป็นหน่วยงานของรัฐ หรือองค์กรอิสระอื่นๆ ตามรัฐธรรมนูญ เกรงว่าการบังคับใช้กฎหมายจะมีปัญหาและอุปสรรคในการบังคับใช้เชิงหลักการ และมีปัญหาในเชิงปฏิบัติต่อไปสำหรับมาตรฐาน    ในการบังคับใช้  และในส่วนของเหตุผลของร่างพระราชบัญญัติที่ทางสภาผู้แทนราษฎรได้รับหลักการไปนั้น          ได้กำหนดคำว่า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นายจ้าง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ลูกจ้าง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ไว้  ดังนั้นหากมีการตัดมาตรา ๓  ออกทั้งหมด คือให้ครอบคลุมไปถึงหน่วยงานของรัฐ  รัฐวิสาหกิจ  หรือหน่วยงานอื่นๆ  เกรงว่าการบังคับใช้กฎหมายฉบับนี้จะผิดไปจากเจตนารมย์เดิมไป และมีปัญหาในหลักการและการบังคับใช้กฎหมาย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เกิดข้อยุ่งยากในทางปฏิบัติ  และอาจจะไปละเมิดกฎหมายเกี่ยวกับการคุ้มครองแรงงานฉบับอื่นๆ ด้วย  สมาชิกฯ เห็นว่าการคงไว้ซึ่งมาตรานี้ไม่ได้เกิดข้อเสียหาย   แต่อย่างใด  แต่กลับจะเป็นประโยชน์ในการทำงาน  และคุ้มครองแรง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pacing w:val="-14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pacing w:val="-14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b/>
          <w:bCs/>
          <w:color w:val="17365D"/>
          <w:spacing w:val="-1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ณะกรรมาธิการฯ ได้ตอบชี้แจงว่า  กรรมาธิการใช้หลักความเสมอภาค ไม่เลือกปฏิบัติ และมาตรฐานเดียวในการพิจารณาในมาตราดังกล่าว  โดยกรรมาธิการการไม่เลือกปฏิบัติ  หมายถึง          ไม่ว่าส่วนราชการ  รัฐวิสาหกิจ  ส่วนราชการส่วนภูมิภาค ส่วนท้องถิ่นใดๆ ก็ตาม  ที่จ้างให้ผู้รับงานไปทำที่บ้านต้องจ่ายค่าจ้างในอัตราเดียวกับเอกชน  ส่วนราชการทุกส่วนรวมทั้งรัฐวิสาหกิจควรเป็นแบบอย่างเป็นหลัก          ในการรับผิดชอบต่องานที่รับไปทำที่บ้าน  และหลักในความเสมอภาคคือ  ส่วนราชการจ้าง  รัฐวิสาหกิจจ้าง        ต้องจ้างในอัตราเดียวกับเอกชนจ้าง</w:t>
      </w:r>
    </w:p>
    <w:p>
      <w:pPr>
        <w:pStyle w:val="Normal"/>
        <w:tabs>
          <w:tab w:val="clear" w:pos="720"/>
          <w:tab w:val="left" w:pos="1440" w:leader="none"/>
          <w:tab w:val="left" w:pos="2141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จากนั้นที่ประชุมลงมติเห็นชอบให้ตัดมาตรา ๓  ออก  ด้วยคะแนน  ๓๓๕  เสีย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มาตรา ๔ 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มีกรรมาธิการขอสงวนความเห็น  โดยขอแก้ไขคำนิยามว่า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งานที่รับไปทำที่บ้าน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เป็นดังนี้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“’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งานที่รับไปที่รับไปทำที่บ้าน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” 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หมายความว่า  งานที่ผู้จ้างงานมอบให้ผู้รับงานไปทำที่บ้านเพื่อนำไปผลิตหรือประกอบนอกสถานประกอบกิจการของผู้จ้างงาน  เหตุที่ต้องตัดคำว่า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ในกิจการอุตสาหกรรม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และ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หรืองานอื่นที่กำหนดในกฎกระทรวง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ออก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เนื่องจากประชาชนมีความเข้าใจคำว่าอุตสาหกรรม คือต้องเป็นคนที่ทำงานในโรงงาน หรือสถานประกอบการเท่านั้น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สาระสำคัญของการพิจารณาลักษณะของงานที่รับไปทำที่บ้านควรดูที่ความสัมพันธ์ในการจ้างงานโดยไม่ระบุว่าเป็นกิจการประเภทใด  หากมีการส่งมอบงานให้ไปผลิต  หรือประกอบนอกสถานประกอบการ  สิ่งนั้นถือว่าเป็นงานที่รับไปทำที่บ้าน  หากเขียนคำจำกัดความโดยมีคำว่าเฉพาะในกิจการอุตสาหกรรม   จะมีปัญหาในการตีความ  เพราะงานที่รับไปทำที่บ้านบางครั้งมีความคาบเกี่ยวกับงานหัตถกรรม  งานเกษตร  หรือแม้แต่งานแปรรูปสินค้าเกษตรเองก็ตามในความเป็นจริงก็มีการส่งงานไปทำที่บ้านอยู่  ถ้าอยากให้กฎหมายฉบับนี้ครอบคลุม  และมีผลบังคับใช้ให้ผู้ที่รับงานไปทำที่บ้านได้รับผลประโยชน์อย่างเต็มที่  จึงควรตัดคำนี้ออก  เผื่อให้ครอบคลุมไปถึงงานหัตถกรรม   งานเกษตร  และงานแปรรูปต่างๆ ที่ผู้รับงานไปทำที่บ้านรับไปทำที่บ้าน  บางครั้งผู้รับงานไปทำที่บ้านรับงาน  จากโรงงาน หรือรับช่วงต่อมาจากผู้ที่รับมาจากโรงงาน  หากตัดคำเหล่านี้ออกจะครอบคลุมและดูแลให้ผลประโยชน์ทั้งด้านสวัสดิการ  ค่าตอบแทน   ความปลอดภัย        ในการทำงานให้แก่ผู้รับงานไปทำที่บ้านได้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อาสาสมัครแรงงานมีคุณสมบัติ  มีที่มา  มีสถานะบทบาท  มีขอบเขตความรับผิดชอบอย่างไ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คณะกรรมาธิการตอบชี้แจงว่า   การที่คณะกรรมาธิการเสียงส่วนใหญ่ยืนยันให้คง   ร่างเดิมคำนิยามคำว่า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งานที่รับไปทำที่บ้าน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โดยเห็นว่าหากไม่ระบุ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ในกิจการอุตสาหกรรม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และ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หรืองานอื่นที่กำหนดในกฎกระทรวง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 จะมีปัญหาในเรื่องของบุคคลที่รับผิดชอบในการเป็นผู้จ้างงาน  ความหมายของ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งานที่รับไปที่บ้าน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หมายความว่า  งานที่ผู้ว่าจ้างงานในกิจการอุตสาหกรรม  ไม่ใช่หมายความถึงผู้ที่รับงานไปทำที่บ้าน  เพราะความหมายของ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ผู้ที่รับงานไปทำที่บ้าน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หมายความว่า  บุคคลหรือกลุ่มบุคคลซึ่งตกลงกับผู้จ้างงาน      เพื่อรับงานอันเป็นงานที่รับไปทำที่บ้าน  ซึ่งไม่ต้องระบุว่าเป็นงานอะไร  แต่ว่าผู้จ้างงานต้องระบุว่าเป็นกิจการอุตสาหกรรม  และความเป็นห่วงของสมาชิกฯ ว่าหากมีคำว่าในกิจกรรมอุตสาหกรรมจะไม่ครอบคลุมไปถึงงานหลายๆ ประเภทนั้น  ตามพจนานุกรรมความหมายของคำว่าอุตสาหกรรม  หมายถึง  กิจกรรมที่ใช้ทุนและแรงงาน 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Cordia New" w:ascii="Cordia New" w:hAnsi="Cordia New"/>
          <w:b/>
          <w:bCs/>
          <w:color w:val="17365D"/>
          <w:spacing w:val="-14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17365D"/>
          <w:spacing w:val="-1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pacing w:val="-14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b/>
          <w:bCs/>
          <w:color w:val="17365D"/>
          <w:spacing w:val="-1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เพื่อผลิตสิ่งของ  หรือจัดให้มีบริการ  ประกอบกับมีประกาศกระทรวงมหาดไทย  เรื่องคุ้มครองแรงงานได้ให้ความหมายของคำว่าอุตสาหกรรมไว้ครอบคลุมอยู่แล้ว  ดังนั้นความหมายของอุตสาหกรรมจึงครอบคลุมสิ่งที่สมาชิกได้ห่วงกังวลไว้ทั้งหมดอยู่แล้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ณะกรรมาธิการตอบชี้แจงเกี่ยวกับกรณีอาสาสมัครแรงงานว่า    เนื่องจากงานที่รับไปทำที่บ้านนั้นเป็นงานที่มีความกระจัดกระจายอยู่ตามหมู่บ้านซึ่งไม่มีสถานที่ที่ชัดเจนแบบโรงงาน  พนักงานตรวจแรงงานของกระทรวงแรงงาน  คือข้าราชการของกรมสวัสดิการและคุ้มครองแรงงาน  ปัจจุบันมีอยู่ประมาณ   ๖๐๐ กว่าคน  ซึ่งมีจำนวนน้อยเกินไป  ในพระราชบัญญัติฉบับนี้จึงได้บัญญัติให้มีพนักงานตรวจแรงงานเพิ่มขึ้น        โดยรัฐมนตรีแต่งตั้งจากข้าราชการส่วนกลาง  ส่วนภูมิภาค  หรือส่วนท้องถิ่น  ซึ่งขยายจากพนักงานตรวจแรงงานของส่วนกลาง  ไปถึงส่วนภูมิภาค  และส่วนท้องถิ่นซึ่งเพิ่มขึ้น  อีกส่วนหนึ่งเห็นว่าอาสาสมัครแรงงานเป็นอาสาสมัครที่กระทรวงแรงงานได้จัดตั้งขึ้น  เมื่อ พ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๒๕๔๘  ตามระเบียบกระทรวงแรงงานว่าด้วยอาสาสมัครแรงงาน  ซึ่งให้หมายถึงผู้ซึ่งจะมาทำหน้าที่อาสาสมัครช่วยเหลือกิจการของกระทรวงแรงงาน  โดยมีคุณสมบัติตามข้อ ๗  ของระเบียบกระทรวงแรงงานว่าด้วยอาสาสมัครแรงงาน  พ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๒๕๔๘  บัญญัติว่า  อาสาสมัครแรงงานต้องมีคุณสมบัติดังต่อไปนี้  ๑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ีสัญชาติไทย   อายุไม่ต่ำกว่า  ๒๐  ปี  ๒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ีความประพฤติเรียบร้อย  ซื่อสัตย์  สุจริต  และมีมนุษยสัมพันธ์   ๓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สมัครใจ  และเสียสละเพื่อช่วยเหลือการดำเนินงานของกระทรวงแรงงาน  ดังนั้น  ณ  วันนี้กระทรวงแรงงานมีอาสาสมัครแรงงานอยู่ทั่วประเทศ ๑๖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,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๒๑๖ คน  ซึ่งกระจัดกระจายอยู่ตามหมู่บ้านทั่วประเทศ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กรรมาธิการเห็นว่าอาสาสมัครแรงงานซึ่งเป็นผู้เสียสละจะมาช่วยภารกิจของกระทรวงแรงงาน จึงคิดว่าทางหนึ่งที่จะให้อาสาสมัครได้ช่วยให้ดีขึ้น  คือ ทำหน้าที่ผู้ช่วยพนักงานตรวจแรงงาน  การคัดเลือกอาสาสมัครแรงงาน         ทั้ง  ๑๖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,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๒๑๖ คน  มาทำหน้าที่ผู้ช่วยพนักงานตรวจแรงงานจะมีระเบียบว่าด้วยคุณสมบัติและอำนาจหน้าที่      ของพนักงานตรวจแรงงานรองรับ  ซึ่งออกโดยกรมสวัสดิการและคุ้มครองแรงงาน  จำนวนพนักงานอาสาสมัครแรงงานที่มีอยู่  เมื่อรัฐมนตรีจะแต่งตั้งให้เป็นผู้ช่วยพนักงานตรวจแรงงาน จะต้องมีการคัดกรองอีกชั้นตามระเบียบว่าด้วยพนักงานตรวจแรงงานของกรมสวัสดิการและคุ้มครองแรงงาน  ซึ่งมีคุณสมบัติที่ลงลึกกว่าอาสาสมัครแรงงาน  อาสาสมัครแรงงานที่จะให้มาช่วยนี้  ไม่ได้ทำหน้าที่เป็นพนักงานตรวจแรงงาน  ไม่ได้มีอำนาจหน้าที่เหมือนพนักงานตรวจแรงงาน  แต่มีอำนาจหน้าที่ตามพระราชบัญญัตินี้ตามมาตรา  ๓๘  วรรคสุดท้าย  คือให้ความคิดเห็นหรือช่วยเหลือแก่พนักงานตรวจแรงงานในการปฏิบัติตามพระราชบัญญัตินี้  ไม่ได้มีหน้าที่ในการสั่งการ หรือดำเนินการอะไรกับผู้จ้างงาน  ทำหน้าที่เป็นเพียงผู้ช่วยพนักงานตรวจแรงงาน  ไม่ได้เป็นเจ้าพนักงาน   เพื่อเป็นประโยชน์ในการคุ้มครองแก่ผู้ที่รับงานไปทำที่บ้าน และผู้ว่าจ้าง   เพื่อให้เกิดประโยชน์สมบูรณ์ยิ่งขึ้น    หากสมาชิกฯ มีข้อห่วงใยในคำนิยามนี้  ทางคณะกรรมาธิการยินดีที่จะตัดนิยามของคำว่าอาสาสมัครแรงงาน      ในมาตรา ๔  ออก  และส่วนที่เกี่ยวข้องกับถ้อยคำอาสาสมัครแรงงานในมาตราอื่นๆ ออกทั้งหมดตามสมาชิกฯ       ได้เสนอ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จากนั้นที่ประชุมลงมติเห็นชอบตามที่คณะกรรมาธิการเสียงข้างมากให้คงไว้ซึ่งนิยามคำว่า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งานที่รับไปทำที่บ้าน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 xml:space="preserve">  ตามร่างเดิม ในมาตรา ๔  ด้วยคะแนน   ๒๓๔  เสีย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Cordia New" w:ascii="Cordia New" w:hAnsi="Cordia New"/>
          <w:b/>
          <w:bCs/>
          <w:color w:val="17365D"/>
          <w:spacing w:val="-14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17365D"/>
          <w:spacing w:val="-1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pacing w:val="-14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b/>
          <w:bCs/>
          <w:color w:val="17365D"/>
          <w:spacing w:val="-1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มาตรา  ๕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หมวด  ๑  บททั่วไป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มาตรา  ๖ 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มาตรา  ๗ 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มาตรา  ๘ 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 ๘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สมาชิกฯ ได้อภิปรายกันอย่างกว้างขวางว่า  ตามที่คณะกรรมาธิการได้เพิ่มเติม     ทั้งวรรค  ประเด็นที่สำคัญก็คือ  กรณีที่ผู้ว่าจ้างเอาเปรียบผู้รับงานไปทำที่บ้านเกินสมควร คณะกรรมาธิการได้เพิ่มเติมให้  ศาลมีอำนาจสั่งให้สัญญาจ้างหรือข้อกำหนดในเอกสารเกี่ยวกับการรับงานไปทำที่บ้าน  มีผลใช้บังคับเพียงเท่าที่เป็นธรรมและพอสมควรแก่กรณี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เป็นการให้อำนาจแก่ผู้จ้างงานมากเกินไป  อาจทำให้ผู้ถูกว่าจ้างเสียเปรียบ  เนื่องจากนายจ้างมีความพร้อมในเรื่องของเวลา  และการจัดหาทนายความมากกว่าผู้รับจ้าง  ก่อให้เกิดความเหลื่อมล้ำในการพิจารณา  มีความได้เปรียบเสียเปรียบในแง่กฎหมายระหว่างนายจ้างและลูกจ้าง  เพราะลูกจ้างไม่มีทุนทรัพย์มาต่อสู้คดีกับนายจ้าง และศาลที่ระบุนั้นไม่ได้ระบุว่าเป็นศาลใด   นอกจากนี้สมาชิกฯ เห็นว่าความในมาตรา ๘  มีชัดเจนและสมบูรณ์อยู่แล้ว  ไม่มีความจำเป็นที่ต้องมีมาตรา   ๘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ณะกรรมาธิการตอบชี้แจงว่า  มาตราดังกล่าวไม่ได้เขียนขึ้นมาใหม่  แต่เป็นการปรับจากมาตรา ๓๗  เดิม  หากดูบทบัญญัติในมาตรา ๘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๑ ศาลที่หมายความในมาตรานี้ คือศาลในมาตรา ๘               คือศาลแรงงาน  และในกรณีที่มีข้อพิพาทระหว่างผู้จ้างงานกับผู้รับงานไปทำที่บ้าน  หรือทายาท  หรือเกี่ยวกับสิทธิหน้าที่ตามพระราชบัญญัติฉบับนี้ทุกเรื่องต้องขึ้นสู่ศาลแรงงานทั้งหมด  บทบัญญัติในมาตรา  ๘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๑             เป็นบทบัญญัติเช่นเดียวกันกับที่เขียนไว้ในพระราชบัญญัติคุ้มครองแรงงาน  ฉบับแก้ไขเพิ่มเติม                         โดยพระราชบัญญัติคุ้มครองแรงงาน  ฉบับที่  ๒  พ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๒๕๕๑  ในมาตรา  ๑๔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๑  และในชั้นตรวจพิจารณา          ของคณะกรรมการกฤษฎีกา  ทางคณะกรรมการฯ มองว่าในเรื่องของการเยียวยาความไม่เป็นธรรมเกี่ยวกับสัญญาจ้างหรือข้อกำหนด  ตามกลไกของมาตรา  ๑๔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๑  ตามพระราชบัญญัติคุ้มครองแรงงานเป็นกลไกที่ดี  และตั้งแต่ประกาศใช้เป็นต้นมา  บทบัญญัติในส่วนนี้สามารถใช้เยียวยากับผู้ที่มีฐานะทางเศรษฐกิจด้อยได้  ก่อให้เกิดประโยชน์และความเป็นธรรมในสังคมได้มากกว่า คณะกรรมการจึงได้เติมส่วนนี้เข้ามา  หากไม่มีบทบัญญัติ          ในมาตรา  ๘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๑  อาจจะไปใช้ในพระราชบัญญัติข้อสัญญาที่ไม่เป็นธรรมหรือไม่นั้น  ตามพระราชบัญญัติ              ข้อสัญญาที่ไม่เป็นธรรม  กระบวนการต้องเป็นกระบวนการใหม่ต่างจากกระบวนการตามกฎหมายฉบับนี้      ข้อกำหนดตามมาตรา  ๘</w:t>
      </w:r>
      <w:r>
        <w:rPr>
          <w:rFonts w:cs="Cordia New" w:ascii="Cordia New" w:hAnsi="Cordia New"/>
          <w:color w:val="17365D"/>
          <w:spacing w:val="-14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๑  ในกรณีที่มีสัญญาจ้างหรือข้อกำหนดที่ไม่เป็นธรรม  สามารถนำคดีขึ้นสู่ศาลแรงงานพิจารณาได้ทันที  โดยไม่จำเป็นต้องไปใช้กฎหมายว่าด้วยพระราชบัญญัติข้อกำหนดสัญญาที่ไม่เป็นธรรม        เป็นการนำคดีออกนอกกรอบของพระราชบัญญัติฉบับนี้  ระบบเยียวยาหากบัญญัติในมาตรานี้จะชัดเจน  ในกรณี    ที่มีสัญญาจ้างหรือข้อกำหนดที่ไม่เป็นธรรมเกิดขึ้น  กระบวนจะเริ่มขึ้นตามมาตรา ๗ คืออธิบดีกรมสวัสดิการ     และคุ้มครองแรงงานให้ความช่วยเหลือ และกรณีที่ผู้รับงานไปทำที่บ้านได้รับความเดือดร้อน  และรอ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Cordia New" w:ascii="Cordia New" w:hAnsi="Cordia New"/>
          <w:b/>
          <w:bCs/>
          <w:color w:val="17365D"/>
          <w:spacing w:val="-14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17365D"/>
          <w:spacing w:val="-1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pacing w:val="-14"/>
          <w:sz w:val="32"/>
          <w:sz w:val="32"/>
          <w:szCs w:val="32"/>
        </w:rPr>
        <w:t xml:space="preserve">๖ </w:t>
      </w:r>
      <w:r>
        <w:rPr>
          <w:rFonts w:cs="Cordia New" w:ascii="Cordia New" w:hAnsi="Cordia New"/>
          <w:b/>
          <w:bCs/>
          <w:color w:val="17365D"/>
          <w:spacing w:val="-1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17365D"/>
          <w:spacing w:val="-14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4"/>
          <w:sz w:val="32"/>
          <w:szCs w:val="32"/>
        </w:rPr>
      </w:pP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ณะกรรมการมาวินิจฉัยในเรื่องต่างๆ  การเยียวยาอาจไม่ทันการ  การมีมาตรานี้จะช่วยเยียวยาผู้ที่มีฐานะ         ทางเศรษฐกิจที่ด้อยกว่า  และคำว่าศาลในมาตราอื่นๆ หลังจากมาตรานี้ หมายความถึงศาลแรง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Cordia New" w:ascii="Cordia New" w:hAnsi="Cordia New"/>
          <w:color w:val="17365D"/>
          <w:spacing w:val="-14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หมวดที่ ๒ สิทธิและหน้าที่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 xml:space="preserve">   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ของผู้จ้างงานและผู้รับงานไปทำที่บ้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๙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มาตรา ๑๐ 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๑๑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๑๒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๑๓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รรมาธิการเสียงข้างน้อย  ขอสงวนความเห็น  โดยขอให้คงไว้ตามร่างเดิม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4"/>
          <w:sz w:val="32"/>
          <w:sz w:val="32"/>
          <w:szCs w:val="32"/>
        </w:rPr>
        <w:t>คณะกรรมาธิการเสียงข้างมาก  เห็นควรตามคณะกรรมาธิการเสียงข้างน้อย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             โดยกลับไปใช้ตามร่างเดิม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๑๔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๑๕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หมวด ๓  ค่าตอบแทน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๑๖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มีคณะกรรมาธิการเสียงข้างน้อย  ขอสงวนความเห็นโดยขอให้แก้ไข มาตรา ๑๖  เป็นดังนี้ 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การกำหนดค่าตอบแทนในงานที่รับไปทำที่บ้าน  หากงานที่รับไปทำที่บ้านมีลักษณะและคุณภาพอย่างเดียวกันและปริมาณเท่ากัน  ให้ผู้จ้างงานกำหนดค่าตอบแทนให้แก่ผู้รับงานไปทำที่บ้านตามที่คณะกรรมการกำหนด  และต้องไม่เป็นการเลือกปฏิบัติ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  โดยตัดคำว่า  ตามกฎหมายว่าด้วยการคุ้มครองแรงงาน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เนื่องจากเห็นว่า กระทรวงแรงงานได้กำหนดค่าแรงงานขั้นต่ำไว้  แต่ในกฎหมายนี้เป็นการรับงานไปทำที่บ้าน  ซึ่งเป็นลักษณะงานขนาดเล็ก  ในการให้ค่าตอบแทนไม่ควรกำหนดให้อยู่ภายใต้กฎหมายว่าด้วย       การคุ้มครองแรงงาน  เพราะจะเป็นการกดราคาค่าตอบแทนโดยเฉพาะคนที่รับช่วงต่องานไปทำ  การกำหนดค่าตอบแทนในกฎหมายฉบับนี้ควรเป็นไปตามที่คณะกรรมการกำหนดจะดีกว่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การกำหนดค่าตอบแทนดังที่เขียนไว้ในมาตรา  ๑๖ ดังที่คณะกรรมาธิการเสียง     ข้างมากแก้ไข  จะเป็นปัญหาและอุปสรรคต่อการจ้างงานไปทำที่บ้านเป็นอย่างมาก  เพราะลักษณะของ        การจ้างงานของโรงงานอุตสาหกรรมต่างๆ  จะเป็นลักษณะจ้างเหมา  เป็นการดูชิ้นงานและปริมาณงาน         เป็นหลัก  หากไปกำหนดให้มีค่าตอบแทนไม่น้อยกว่าอัตราค่าจ้างตามกฎหมายว่าด้วยการคุ้มครองแรงงานแล้ว  จะขัดกับความเป็นจริง  และนายจ้างไม่สามารถนำไปปฏิบัติได้และอาจก่อให้เกิดข้อพิพาทระหว่างนายจ้างและลูกจ้างได้  การให้ค่าตอบแทนผู้ที่รับงานไปทำที่บ้านควรให้ค่าจ้างเทียบเท่ากับการทำงาน           ในโรงงานอุตสาหกรรม  ซึ่งไม่น้อยไม่กว่าอัตราค่าจ้างตามกฎหมายว่าด้วยการคุ้มครองแรงงานที่ได้กำหนดไว้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pacing w:val="-10"/>
          <w:sz w:val="32"/>
          <w:sz w:val="32"/>
          <w:szCs w:val="32"/>
        </w:rPr>
        <w:t xml:space="preserve">๗ </w:t>
      </w: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สมาชิกฯ อภิปรายในประเด็นดังนี้  ในการกำหนดค่าตอบแทนในการรับงานไปทำ    ที่บ้าน  ซึ่งคณะกรรมาธิการได้เพิ่มเติมทั้งมาตรา  ในวรรคสองที่บัญญัติว่า ให้ผู้จ้างงานจ่ายค่าตอบแทน       เป็นเงินตราไทย  เว้นแต่ได้รับความยินยอมจากผู้รับงานไปทำที่บ้านให้จ่ายเป็นตั๋วเงินหรือเงินตราต่างประเทศ  ทำไมต้องเปิดช่องให้จ่ายเป็นเงินตราต่างประเทศ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เป็นการเขียนที่ใช้คำฟุ่มเฟือยไปหรือไม่เพราะการซื้อขาย   ในประเทศไทยย่อมต้องใช้เงินไทยอยู่แล้ว  หากจะมีการจ่ายเป็นเงินต่างประเทศ ก็จะต้องมีการตกลงกันก่อน      อยู่แล้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คณะกรรมาธิการตอบชี้แจงว่า  มิได้เขียนมาตรานี้ขึ้นใหม่  แต่เป็นการยกเอาท้ายของมาตรา  ๙  มาร่วมกับมาตรา ๑๖  เดิม  ร่างดังกล่าวเป็นไปตามเจตนารมณ์ของคณะกรรมาธิการเสียง      ข้างน้อยทุกประการ  คือค่าจ้างไม่น้อยกว่าเดิม  และไม่เลือกปฏิบัติ  เหตุที่ต้องกำหนดค่าตอบแทนให้แก่ผู้รับงานไปทำที่บ้านไม่น้อยกว่าอัตราค่าจ้างตามกฎหมายว่าด้วยการคุ้มครองแรงงาน  เพื่อให้เกิดความสอดคล้องและเกิดความเป็นธรรมสำหรับค่าตอบแทนของการรับงานไปทำเป็นชิ้น  และทำเป็นรายวัน  การกำหนดอัตราค่าตอบแทนตามมาตรานี้ประสงค์ที่จะให้แรงงานที่เคยอยู่ในระบบแล้วออกมาอยู่นอกระบบได้รับค่าตอบแทนเท่าเทียมกับแรงงานในระบบตามพระราชบัญญัติคุ้มครองแรงงาน  เพื่อยกระดับคุณภาพชีวิตของกลุ่มแรงงานที่รับงานไปที่บ้าน  และการเขียนในลักษณะนี้เป็นรับประกันว่าอัตราค่าตอบแทนที่จะได้รับจะต้องไม่น้อยไปกว่าอัตราค่าจ้างตามกฎหมายว่าด้วยการคุ้มครองแรงงาน  เป็นการสร้างมาตรฐานความเท่าเทียม  โดยอิงตามอัตราค่าจ้างกฎหมายแรงงานและเป็นไปตามที่คณะกรรมการกำหนด  มิได้ให้อำนาจคณะกรรมการเป็น            ผู้กำหนดโดยลำพัง  การกำหนดให้จ่ายค่าตอบแทนเป็นเงินตราไทยก็เพื่อความสะดวก  ไม่เป็นภาระ               แก่ผู้ถูกจ้าง  และที่ได้เขียนไว้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เว้นแต่ได้รับความยินยอมจากผู้รับงานไปทำที่บ้านให้จ่ายเป็นตั๋วเงินหรือเงินตราต่างประเทศ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เพื่อยืดหยุ่นให้สำหรับผู้ที่ยินยอมจะให้จ่ายเป็นเงินตราต่างประเทศ  เพราะอาจมี         บางกลุ่มที่มีความรู้เกี่ยวกับอัตราแลกเปลี่ยน  เพราะการรับเป็นเงินตราต่างประเทศจะได้ค่าตอบแทนที่สูงกว่าเป็นเงินไทย</w:t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t>ว่า</w:t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0"/>
          <w:szCs w:val="32"/>
          <w:vanish/>
          <w:rFonts w:cs="Cordia New" w:ascii="Cordia New" w:hAnsi="Cordia New"/>
          <w:color w:val="17365D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๑๗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๑๘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๑๙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หมวด ๔ ความปลอดภัยในการทำงาน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มาตรา ๒๐ 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๒๑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๒๒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๒๓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๒๔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สมาชิกอภิปรายดังต่อไปนี้  การเขียนในวรรคสองมีวัตถุประสงค์อย่างไร    สมาชิกฯ มองว่าการถึงแก่ความตายโดยเกิดจากความจงใจหรือประมาทเลินเล่ออย่างร้ายแรงของผู้รับงานไปทำเอง       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pacing w:val="-10"/>
          <w:sz w:val="32"/>
          <w:sz w:val="32"/>
          <w:szCs w:val="32"/>
        </w:rPr>
        <w:t xml:space="preserve">๘ </w:t>
      </w: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ที่บ้าน  เป็นสิ่งที่น่าเกิดขึ้นได้และเป็นไปไม่ได้  หรือหากเกิดผู้จ้างงานมีความจำเป็นที่ต้องเป็นผู้รับผิดชอบ     ค่ารักษาพยาบาล ค่าฟื้นฟูสมรรถภาพ  และค่าทำศพ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รวมทั้งคุ้มครองไปถึงการใช้วัตถุดิบ อุปกรณ์ หรือสิ่งอื่นที่ใช้ในการทำงานที่ผู้จ้างงานจัดหาหรือส่งมอบให้ด้วย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หากจะคุ้มครองผู้รับงานไปทำที่บ้านควรคุ้มครอง      อย่างทั่วถึงและครอบคลุม  และควรเขียนเพื่อให้มีความเป็นไปได้สำหรับผู้ว่าจ้างที่จะปฏิบัติได้ทางกฎหมายหรือไม่  การเขียนเช่นนี้อาจทำให้ผู้ว่าจ้างไม่สามารถนำไปปฏิบัติได้จริง  และค่าทำศพในกฎหมายฉบับนี้คือความหมายเดียวกับค่าปลงศพ อันเป็นการใช้จ่ายจัดการศพตามประเพณีเช่นเดียวกับในประมวลกฎหมายแพ่งหรือไม่  ควรเพิ่มเติมในส่วนของค่าชดเชยในกรณีที่ร่างกายไม่สามารถประกอบกิจปกติในระหว่างฟื้นฟูสมรรถภาพ  หรือรักษาพยาบาล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คณะกรรมาธิการตอบชี้แจงว่า  จะแก้ไขตามที่สมาชิกฯ เสนอ  เพื่อจะได้นำกฎหมายไปปฏิบัติใช้จริง  โดยคงคำว่า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ที่ผู้จ้างงานจัดหาหรือส่งมอบให้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ว้  และผู้จ้างงานต้องรับผิดชอบ                 ค่ารักษาพยาบาล  ค่าฟื้นฟูสมรรถภาพ  และค่าทำศพ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ในกรณีผู้รับงานไปทำที่บ้านประมาทเลินเล่อธรรมดา    หากเกิดจากความจงใจ  หรือประมาทโดยร้ายแรง  จะไม่คุ้มครอง   การใช้คำว่าค่าทำศพ  เพื่อให้สอดคล้องกับกฎหมายในของกลุ่มกฎหมายแรงงาน  ซึ่งในนั้นได้กล่าวถึงค่าทำศพ  คือ  ค่าใช้จ่ายเกี่ยวกับการจัดการศพ   ตามประเพณี  เพื่อป้องกันความสับสนแก่ผู้ใช้แรงงานและเจ้าหน้าที่  จึงได้ใช้คำดังกล่าว  ร่างพระราชบัญญัตินี้ประสงค์จะคุ้มครองผู้รับงานไปทำที่บ้านให้ได้รับความคุ้มครองมากกว่าที่ได้รับการคุ้มครองในปัจจุบัน       ในขณะนี้ก็จะไม่ให้เกิดการสร้างภาระอันเกิดควรกับผู้จ้างงาน  เมื่อพิจารณาเรื่องเงินชดเชยของการทดแทน   การขาดรายได้ตามพระราชบัญญัติเงินทดแทน  มีลักษณะที่นายจ้างต้องส่งเงินและลูกจ้างส่งสมทบบางส่วน และในขณะเดียวกันต้องมีกองทุนเงินทดแทนเป็นผู้รับภาระในเรื่องนี้  ซึ่งการรับงานไปทำที่บ้านมักจะเป็นผู้ประกอบการรายย่อยที่เป็นผู้รับงานไปทำที่บ้าน  และผู้จ้างงานไม่มีความเข้มแข็งพอที่จะรับภาระค่าใช้จ่ายส่วนดังกล่า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หมวด ๕ คณะกรรมการการรับงาน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 xml:space="preserve">              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ปทำที่บ้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๒๕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สมาชิกฯ ฝากข้อสังเกตดังนี้  ในส่วนของมาตรานี้เป็นส่วนที่คณะกรรมาธิการปรับให้มีความชัดเจนขึ้นถึงองค์ประกอบคณะกรรมการการรับงานไปทำที่บ้าน  ซึ่งได้มีสองหน่วยงานที่ได้ปรับออกไปคือ  อธิบดีกรมพัฒนาฝีมือและแรงงาน  และเลขาธิการสำนักงานประกันสังคม  เนื่องจากคณะกรรมการชุดนี้  มีอำนาจหน้าที่เกี่ยวข้องกับมาตรการพัฒนาฝีมือแรงงาน  มาตรการในการป้องกันการประสบอันตราย  เจ็บป่วย  หรือถึงแก่ความตายเนื่องจากการทำงาน  และการคุ้มครองสิทธิประโยชน์ของผู้รับงานไปทำที่บ้าน  ซึ่งเกี่ยวข้องกับหน่วยงานทั้งสองโดยตรงที่ต้องเข้ามาดูแล  ทั้งนี้ได้เพิ่มผู้แทนกรมส่งเสริมการปกครองท้องถิ่นเข้ามาเป็นกรรมการด้วย  ซึ่งสมาชิกฯ เข้าใจเจตนาของกรรมาธิการ   เพราะคนที่รับงานไปทำที่บ้านส่วนใหญ่  จะทำในพื้นที่  ในหมู่บ้าน  หากมีกรมส่งเสริมการปกครองส่วนท้องถิ่นเข้ามาดูแลจะทำให้มีความปลอดภัยขึ้น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pacing w:val="-10"/>
          <w:sz w:val="32"/>
          <w:sz w:val="32"/>
          <w:szCs w:val="32"/>
        </w:rPr>
        <w:t xml:space="preserve">๙ </w:t>
      </w: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และในส่วนของกรรมการผู้แทนองค์กรผู้รับงานไปทำที่บ้านนั้น   ขณะนี้มีทำเนียบองค์กรผู้รับงานไปทำที่บ้านหรือไม่   การที่ให้รัฐมนตรีว่าการกระทรวงแรงงาน  เป็นประธานกรรมการนั้น  อาจก่อให้เกิดความยุ่งยากในการปฏิบัติงาน  เนื่องจากรัฐมนตรีมีภารกิจมากอยู่แล้ว  จึงไม่แน่ใจว่ารัฐมนตรีจะมีเวลาดำเนินงานได้ ซึ่งปัจจุบันรัฐมนตรีได้ดำรงตำแหน่งประธานหลายคณะแล้ว  และงานดังกล่าวรัฐมนตรีสามารถให้นโยบายมายังปลัดกระทรวงได้อยู่แล้ว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ตอบชี้แจงว่า  คณะกรรมการชุดนี้ได้ปรับเรื่องานอำนาจหน้าที่ที่กว้างขึ้น  และมีอำนาจหน้าที่ในการกำหนดเชิงนโยบาย  และกำหนดค่าตอบแทน  ทางคณะกรรมาธิการจึงอยากให้รัฐมนตรีว่าการกระทรวงแรงงานประธาน  จึงได้ปรับเปลี่ยนในมาตราดังกล่าวจากเดิม  การที่ไม่มีอธิบดีกรมพัฒนาฝีมือและแรงงาน  และเลขาธิการสำนักงานประกันสังคม เป็นกรรมการ  เนื่องจากคณะกรรมการชุดนี้มีปลัดกระทรวงแรงงานเป็นรองประธาน ซึ่งในเชิงนโยบายปลัดกระทรวงแรงงานจะช่วยประสานทั้งสองหน่วยงานอยู่แล้ว  แต่อย่างไรก็ตามทั้งสองหน่วยงานยังคงมีหน้าที่ในส่งเสริมและดูแลผู้รับงานไปทำที่บ้านในฐานะที่รัฐมนตรีว่าการกระทรวงแรงงานเป็นประธาน  และปลัดกระทรวงแรงงานเป็นรองประธาน  ส่วนกรรมการผู้แทนองค์ลูกจ้างนั้นจะจัดให้มีการเลือกตั้งจากกลุ่มผู้รับงานไปทำที่บ้านที่จดทะเบียนไว้กับกรมการจัดหางาน  ซึ่งลงทะเบียน  ณ  วันที่ ๕  มิถุนายน   ๒๕๕๒  มีจำนวน   ๓๑๓ กลุ่ม  ๑๐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>,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๘๔๘  คน       โดยเป็นไปตามระเบียบซึ่งกระทรวงแรงงานจะได้กำหนดต่อไป  และกรรมการผู้แทนองค์กรผู้รับงานไปทำที่บ้านจะมีระเบียบการเลือกกันเองสำหรับผู้จ้างงานที่อยู่ในสถานประกอบกิจการทั้งหลาย  ซึ่งมีทำเนียบผู้ประกอบกิจการอยู่แล้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๒๖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สมาชิกฯ ได้อภิปรายว่า เหตุใดจึงบัญญัติให้กรรมการตามมาตรา  ๒๕ 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>(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>)  (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>(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๖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วาระการดำรงคราวละสองปี  และอาจได้รับแต่งตั้งหรือเลือกใหม่อีกได้  แต่จะดำรงตำแหน่งเกินกว่าสองวาระติดต่อกันไม่ได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ตอบชี้แจงว่า  เนื่องจากกรรมการตามวงเล็บดังกล่าว  เป็นการเป็นกรรมการเฉพาะตัว  เพื่อให้มีการหมุนเวียนสับเปลี่ยนมาเป็นกรรมการ  เพื่อแสดงความคิดเห็นในแนวทาง         ที่กว้างยิ่งขึ้น  เปิดโอกาสให้องค์กรที่อยู่ต่างจังหวัด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หรือองค์กรที่มีจำนวนสมาชิกน้อยได้มีโอกาสมาเป็นกรรมการ  จึงได้กำหนดให้มีวาระการดำรงตำแหน่งขึ้นมา  สำหรับคณะกรรมการโดยตำแหน่งนั้น  ถือว่ามีการเปลี่ยนแปลงตัวบุคคลอยู่แล้ว  เพราะเป็นโดยตำแหน่งจึงไม่ได้กำหนดวาระในการดำรงตำแหน่ง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๒๗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๒๘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๒๙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๓๐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๓๑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pacing w:val="-10"/>
          <w:sz w:val="32"/>
          <w:sz w:val="32"/>
          <w:szCs w:val="32"/>
        </w:rPr>
        <w:t xml:space="preserve">๑๐ </w:t>
      </w: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มีกรรมาธิการขอสงวนความเห็น  โดยขอให้แก้ความในมาตรา ๓๑  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>(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เนื่องจากการที่คณะกรรมาธิการได้เขียนว่า คณะกรรมการมีอำนาจหน้าที่ การเข้าไปในสถานประกอบกิจการหรือสำนักงานของผู้จ้างงาน  หรือสถานที่ทำงานของผู้รับงานไปทำที่บ้าน  อาจเป็นการให้อำนาจคณะกรรมการมากเกินไปหรือไม่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เป็นการละเมิดสิทธิส่วนบุคคลหรือไม่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เนื่องจากไม่ได้ระบุไว้อย่างชัดเจนเรื่องเวลาในการเข้าไปในสถานประกอบกิจการหรือสำนักงานของผู้จ้างงาน  หรือสถานที่ทำงานของผู้รับงานไปทำที่บ้าน         จึงอยากให้แก้ความจากเวลาทำงาน  เป็นเวลากลางวันระหว่างพระอาทิตย์ขึ้นและพระอาทิตย์ตกหรือ             ในเวลาทำ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คณะกรรมาธิการตอบชี้แจงว่า  การเข้าไปของคณะกรรมการเป็นการเข้าไปในกรณี  ที่คณะกรรมการมอบหมายเท่านั้น  ดังนั้นการเข้าไปไม่ว่าจะเป็นอนุ ๑ หรือ ๒ นั้น ต้องเข้าไปตามที่คณะกรรมการมอบหมายเท่านั้น  เวลาการทำงานของแต่ละสถานที่มีความไม่แน่นอน  และแตกต่างกัน          การเขียนโดยใช้คำว่า 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ในเวลาทำงาน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 จึงมีความครอบคลุมแล้ว  ส่วนประเด็นที่กังวลว่าจะเป็นการละเมิดสิทธิส่วนบุคคลนั้น  กรรมาธิการได้เติมความในอนุมาตรา ๑ ในตอนท้ายว่า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และให้คณะกรรมการหรืออนุกรรมการรายงานผลการปฏิบัติงานให้คณะกรรมการทราบทุกครั้ง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”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๓๒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หมวด  ๖  การยื่นคำร้อง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 xml:space="preserve"> 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และการพิจารณาคำร้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๓๓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๓๔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๓๕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๓๖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๓๗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ตัดออ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หมวด ๗ พนักงานตรวจแรงงาน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๓๘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๓๘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๓๙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ให้สอดคล้องกับมาตรา 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ตามที่มีการอภิปรา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๔๐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ให้สอดคล้องกับมาตรา 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ตามที่มีการอภิปราย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หมวด ๘  บทกำหนดโทษ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๔๑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๔๒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๔๓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pacing w:val="-10"/>
          <w:sz w:val="32"/>
          <w:sz w:val="32"/>
          <w:szCs w:val="32"/>
        </w:rPr>
        <w:t xml:space="preserve">๑๑ </w:t>
      </w: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๔๔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๔๕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๔๖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สมาชิกฯ อภิปรายดังต่อไปนี้  มีการเพิ่มอาสาสมัครแรงงานเข้ามา  ซึ่งหน้าที่ของอาสาสมัครแรงงานในหลายมาตราทำหน้าที่เป็นผู้ช่วยเจ้าพนักงาน  และมีหลายความผิดที่เกี่ยวข้อง            หากอาสาสมัครแรงงานเข้าไปมีอำนาจแล้ว  หน้าที่ของอาสาสมัครแรงงานยังคงมีอยู่หรือไ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กรรมาธิการตอบชี้แจงว่า  ได้ตัดอาสาสมัครแรงงานออกไปแล้วทั้งหม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๔๗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๔๘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๔๙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ีกรรมาธิการขอสงวนความเห็น  โดยขอให้แก้ไข  โดยตัดคำว่าเจ้าพนักงานออก    ให้คณะกรรมการมีอำนาจเปรียบเทียบ เนื่องจากจะช่วยสร้างความเป็นธรรมในสังคมได้มากขึ้น  สร้างงานและรายได้ให้แก่ชาวบ้านอย่างแท้จริง  การมีคณะกรรมการเพื่อทำหน้าที่กลั่นกรองดีกว่าให้บุคคลคนเดียวซึ่งเป็นอธิบดีหรือผู้ว่าราชการมีดุลพินิจพิจารณาความผิดและบทลงโทษแต่เพียงผู้เดียว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เพราะจะก่อให้เกิด         ความได้เปรียบเสียเปรียบกันขึ้นอย่างแน่นอน  การมีคณะกรรมการกลั่นกรองน่าจะเกิดความยุติธรรมและ    เป็นธรรมแก่ผู้รับงานไปทำที่งานมากกว่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กรรมาธิการตอบชี้แจงว่า  ความผิดฐานต่างๆ ตามพระราชบัญญัติฉบับนี้              ได้กำหนดไว้โดยมีวัตถุประสงค์เพื่อต้องการให้มีการลงโทษแก่ผู้ที่ฝ่าฝืน  ในขณะเดียวกันต้องการให้ผู้ที่รับงานไปทำที่บ้านกับผู้จ้างงานสามารถอยู่กันได้ต่อไปโดยปกติสุข  ซึ่งจะเป็นประโยชน์ทั้งต่อผู้จ้างงานและผู้รับงานไปทำที่บ้าน  และบทบัญญัติในมาตรานี้มีวัตถุประสงค์ให้หน่วยงานราชการส่วนกลาง  อธิบดีหรือผู้ซึ่งอธิบดีมอบหมายมีอำนาจเปรียบเทียบปรับ  ส่วนผู้ว่าราชการจังหวัดหรือผู้ซึ่งผู้ว่าราชการจังหวัดมอบหมาย               มีอำนาจเปรียบเทียบความผิดที่เกิดขึ้นในจังหวัดอื่น   ซึ่งการเปรียบเทียบปรับเป็นไปตามบัญชีอัตราค่าปรับ    ที่กรมสวัสดิการและคุ้มครองแรงงานกำหนดไว้และใช้กันทั่วประเทศ  และการให้อำนาจแก่อธิบดีและ          ผู้ว่าราชการในมาตรานี้  เป็นไปในกรณีที่มีความผิดเกิดขึ้นในต่างจังหวัดเท่านั้น  หากผู้รับงานไปทำที่บ้าน   เห็นว่าการปฏิบัติใดๆ ของอธิบดี  ผู้ว่าราชการจังหวัด  หรือผู้ที่ได้รับการมอบหมายไม่ชอบด้วยกฎหมายนั้น    ยังมีกฎหมายปกครอง  และกฎหมายอื่นๆ ที่รับรองสิทธิและให้ประโยชน์อยู่แล้ว  ในการดำเนินการต่อไปตามที่ได้บัญญัติไว้ในวรรคสุดท้ายของมาตราดังกล่าว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บทเฉพาะกาล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มาตรา ๔๙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>/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color w:val="17365D"/>
          <w:spacing w:val="-10"/>
          <w:sz w:val="32"/>
          <w:szCs w:val="32"/>
        </w:rPr>
        <w:tab/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ทั้งนี้ประธานคณะกรรมาธิการได้ชี้แจงต่อที่ประชุมว่า  ขอยืนยันให้เพิ่มคำว่า 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แรงงาน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”      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 xml:space="preserve">ไว้ท้ายคำว่า  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ศาล</w:t>
      </w:r>
      <w:r>
        <w:rPr>
          <w:rFonts w:ascii="Cordia New" w:hAnsi="Cordia New" w:cs="Cordia New"/>
          <w:color w:val="17365D"/>
          <w:spacing w:val="-1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  ในทุกมาตราที่มีคำว่าศาลของร่างพระราชบัญญัตินี้ที่พิจารณาเสร็จแล้ว  จากนั้นที่ประชุมได้ลงมติให้ความเห็นชอบกับร่างพระราชบัญญัติดังกล่าวในวาระที่ ๓   ด้วยคะแนนเสียง  ๓๔๙  เสียง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pacing w:val="-10"/>
          <w:sz w:val="32"/>
          <w:sz w:val="32"/>
          <w:szCs w:val="32"/>
        </w:rPr>
        <w:t xml:space="preserve">๑๒ </w:t>
      </w: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17365D"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จากนั้นที่ประชุมได้ลงมติเห็นชอบกับข้อสังเกตของคณะกรรมาธิการฯ ด้วยคะแนนเสียง      ๓๔๔  เสียง</w:t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t>ขาดไปผื่อมโยงในแต่ละกระทรวงก็จั่อมโยงในแต่ละกระทรวงก็จั</w:t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pacing w:val="-14"/>
          <w:sz w:val="32"/>
          <w:sz w:val="32"/>
          <w:szCs w:val="32"/>
        </w:rPr>
        <w:fldChar w:fldCharType="begin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pacing w:val="-14"/>
          <w:szCs w:val="32"/>
          <w:vanish/>
          <w:rFonts w:cs="Cordia New" w:ascii="Cordia New" w:hAnsi="Cordia New"/>
          <w:color w:val="17365D"/>
        </w:rPr>
        <w:fldChar w:fldCharType="end"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ิดการประชุมเวลา ๑๗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9:00Z</dcterms:created>
  <dc:creator>computer</dc:creator>
  <dc:description/>
  <cp:keywords/>
  <dc:language>en-US</dc:language>
  <cp:lastModifiedBy>Microsoft th</cp:lastModifiedBy>
  <cp:lastPrinted>2009-03-06T09:59:00Z</cp:lastPrinted>
  <dcterms:modified xsi:type="dcterms:W3CDTF">2010-05-07T05:19:00Z</dcterms:modified>
  <cp:revision>2</cp:revision>
  <dc:subject/>
  <dc:title>การประชุมร่วมกันของรัฐสภา</dc:title>
</cp:coreProperties>
</file>