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/>
          <w:bCs/>
          <w:color w:val="17365D"/>
        </w:rPr>
        <w:t>นายคอลีฟะห์  บิน  อะหมัด  อัลเ</w:t>
      </w:r>
      <w:r>
        <w:rPr>
          <w:rFonts w:cs="Cordia New"/>
          <w:b/>
          <w:b/>
          <w:bCs/>
          <w:color w:val="17365D"/>
        </w:rPr>
        <w:t>ซ</w:t>
      </w:r>
      <w:r>
        <w:rPr>
          <w:rFonts w:cs="Cordia New"/>
          <w:b/>
          <w:b/>
          <w:bCs/>
          <w:color w:val="17365D"/>
        </w:rPr>
        <w:t>าะห์รอนี  ประธานสภาผู้แทนราษฎร  ราชอาณาจักรบาห์เรนเยี่ยมประเทศไทยอย่างเป็นทางการ</w:t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วันศุกร์ที่  ๒  เมษายน  ๒๕๕๓  เวลา  ๑๑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๐๐  นาฬิกา  ณ  ห้องรับรอง  ๒  อาคารรัฐสภา  ๑  นายชัย  ชิดชอบ  ประธานรัฐสภา  และประธานสภาผู้แทนราษฎร  ให้การรับรอง            นาย</w:t>
      </w:r>
      <w:r>
        <w:rPr>
          <w:rFonts w:cs="Cordia New"/>
          <w:color w:val="17365D"/>
        </w:rPr>
        <w:t>คอลีฟะห์  บิน  อะหมัด  อัลเ</w:t>
      </w:r>
      <w:r>
        <w:rPr>
          <w:rFonts w:cs="Cordia New"/>
          <w:color w:val="17365D"/>
        </w:rPr>
        <w:t>ซ</w:t>
      </w:r>
      <w:r>
        <w:rPr>
          <w:rFonts w:cs="Cordia New"/>
          <w:color w:val="17365D"/>
        </w:rPr>
        <w:t>าะห์รอนี  ประธานสภาผู้แทนราษฎร  ราชอาณาจักรบาห์เรน</w:t>
      </w:r>
      <w:r>
        <w:rPr>
          <w:rFonts w:cs="Cordia New"/>
          <w:color w:val="17365D"/>
        </w:rPr>
        <w:t xml:space="preserve">       เนื่องในโอกาสเดินทางเยี่ยมประเทศไทยอย่างเป็นทางการ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 xml:space="preserve">ประธานฯ  กล่าวต้อนรับพร้อมกล่าวว่าตนมีความภูมิใจในการที่ ๒  ประเทศ               มีความสัมพันธ์ระหว่างกันอย่างแน่นแฟ้น  และมีการพัฒนาไปในทางที่ดีซึ่งเป็นระดับประเทศไทยเป็นประเทศที่เปิดสิทธิเสรีแก่นานาประเทศมีการปกครองระบอบประชาธิปไตยและมีระบบรัฐสภาเหมือนกับประเทศบาห์เรน  ซึ่งประเทศไทยมีสภาผู้แทนราษฎรประกอบด้วยสมาชิก  ๔๘๐ คน  วุฒิสภา  มีสมาชิก  ๑๕๐  คน  มาจากการเลือกตั้งจำนวน  ๗๖  คน  และมาจากการแต่งตั้งหรือสรรหาจำนวน  ๗๔  คน  โดยมีการประชุมสภา ๒  สภา  และทั้ง  ๒  สภาจะมีกลุ่มมิตรภาพไทย </w:t>
      </w:r>
      <w:r>
        <w:rPr>
          <w:rFonts w:cs="Cordia New"/>
          <w:color w:val="17365D"/>
        </w:rPr>
        <w:t>–</w:t>
      </w:r>
      <w:r>
        <w:rPr>
          <w:rFonts w:cs="Cordia New"/>
          <w:color w:val="17365D"/>
        </w:rPr>
        <w:t xml:space="preserve"> บาห์เรน  ขณะนี้ประเทศมีปัญหาทางด้านเศรษฐกิจตกต่ำเป็นอย่างมาก คนว่างงาน  ถ้าประเทศบาห์เรนมีการขยายของเศรษฐกิจกรุณาแจ้งมายังประเทศ เพื่อจะให้จัดส่งแรงงานไทยไปทำงานที่ประเทศบาห์เรนและขอให้บาห์เรนเพิ่มการสั่งซื้อข้าวจากประเทศไทยให้มากยิ่งขึ้น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ประธานสภาผู้แทนราษฎร ราชอาณาจักรบาห์เรนกล่าวว่า  การเดินทางมาเยือน          ในครั้งนี้เพื่อกระชับความสัมพันธ์ให้มากยิ่งขึ้น และรู้สึกยินดีที่ความสัมพันธ์มีการพัฒนาขึ้นอย่างต่อเนื่องมาโดยตลอด  ส่วนเรื่องการให้ประเทศบาห์เรนสั่งซื้อข้าวจากประเทศไทยนั้นในเรื่องดังกล่าวนี้  บาห์เรนมีหน้าที่ในการแจกจ่ายข้าวให้แก่กลุ่มประเทศอาหรับ  ดังนั้นจึงต้องมีการสั่งซื้อข้าวให้มากขึ้นอย่างแน่นอน  สำหรับเรื่องการส่งแรงงานไทยไปทำงานที่บาห์เรนนั้นควรให้มีการเจรจาระหว่างกระทรวงแรงงานของไทยและบาห์เรน  เพื่อแลกเปลี่ยนความคิดเห็นระหว่างกันพร้อมกันนี้ได้กล่าวเรียนเชิญประธานรัฐสภาไปเยือนราชอาณาจักรบาห์เรนในโอกาสต่อไป</w:t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>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9:30:00Z</dcterms:created>
  <dc:creator>parliament</dc:creator>
  <dc:description/>
  <dc:language>en-US</dc:language>
  <cp:lastModifiedBy>Parliament</cp:lastModifiedBy>
  <cp:lastPrinted>2010-04-10T16:29:00Z</cp:lastPrinted>
  <dcterms:modified xsi:type="dcterms:W3CDTF">2010-04-10T09:30:00Z</dcterms:modified>
  <cp:revision>2</cp:revision>
  <dc:subject/>
  <dc:title>นายคอลีฟะห์  บิน  อะหมัด  อัลเลาะห์รอนี  ประธานสภาผู้แทนราษฎร  ราชอาณาจักรบาห์เรนเยี่ยมประเทศไทยอย่างเป็นทางการ</dc:title>
</cp:coreProperties>
</file>