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asciiTheme="minorBidi" w:hAnsiTheme="minorBidi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รูปภาพ 0" descr="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asciiTheme="minorBidi" w:hAnsiTheme="min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color w:val="17365D" w:themeColor="text2" w:themeShade="bf"/>
          <w:sz w:val="36"/>
          <w:sz w:val="36"/>
          <w:szCs w:val="36"/>
        </w:rPr>
        <w:t>กราบเรียนเชิญให้เดินทางเยือนประเทศลิเบีย</w:t>
      </w:r>
    </w:p>
    <w:p>
      <w:pPr>
        <w:pStyle w:val="Normal"/>
        <w:jc w:val="center"/>
        <w:rPr>
          <w:rFonts w:ascii="Cordia New" w:hAnsi="Cordia New" w:asciiTheme="minorBidi" w:hAnsiTheme="min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asciiTheme="minorBidi" w:hAnsiTheme="minorBidi" w:ascii="Cordia New" w:hAnsi="Cordia New"/>
          <w:b/>
          <w:bCs/>
          <w:color w:val="17365D" w:themeColor="text2" w:themeShade="bf"/>
          <w:sz w:val="36"/>
          <w:szCs w:val="36"/>
        </w:rPr>
      </w:r>
    </w:p>
    <w:p>
      <w:pPr>
        <w:pStyle w:val="Normal"/>
        <w:jc w:val="left"/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</w:pP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วันจันทร์ที่ ๒๙ มีนาคม ๒๕๕๓ เวลา ๑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  <w:lang w:val="pt-PT"/>
        </w:rPr>
        <w:t>๙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>.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 xml:space="preserve">๑๕ นาฬิกา ณ ห้องรับรองพิเศษ  ชั้น  ๒๓   โรงแรมเซ็นทารา แกรนด์ เซ็นทรัลเวิล์ด กรุงเทพฯ นายชัย ชิดชอบ ประธานรัฐสภาและประธานสภาผู้แทนราษฎร ให้การรับรอง 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 xml:space="preserve">Hon. Dr. SuleimanS.Shaoumi 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ประธานคณะกรรมาธิการการต่างประเทศ สภาประชาชนแห่งสาธารณรัฐสังคมนิยมประชาชนอาหรับลิเบีย และคณะ เนื่องในโอกาสเข้าร่วมการประชุมสมัชชาสหภาพรัฐสภา ครั้งที่๑๒๒ ที่รัฐสภาไทยเป็นเจ้าภาพ</w:t>
      </w:r>
    </w:p>
    <w:p>
      <w:pPr>
        <w:pStyle w:val="Normal"/>
        <w:jc w:val="left"/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</w:pP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ประธานรัฐสภาไทยกล่าวต้อนรับสู่การประชุมฯในครั้งนี้ หากมีข้อผิดพลาดประการใดก็ขออภัยไว้ในโอกาสด้วย สำหรับประเทศทั้งสองมีความสัมพันธ์กันในระดับดี โดยประเทศไทยจัดงานรอมดอนหรือพิธีละศีลอดของชาวมุสลิม เป็นประจำทุกปี เนื่องจากมีคนไทย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>-</w:t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>มุสลิมจำนวนมากในไทย และว่าหากรัฐสภาลิเบียมีหนังสือเชิญมาก็ยินดีที่จะไปเยือน เพื่อกระชับความสัมพันธ์ระดับในรัฐสภาให้มากขึ้นพร้อมนำสมาชิกสภาผู้แทนราษฎรจำนวนหนึ่งร่วมเดินทางด้วย พร้อมทั้งขอให้ประเทศลิเบียช่วยแก้ปัญหาความขัดแย้งระหว่างไทยกับมุสลิมใน ๓ จังหวัดชายแดนภาคใต้ด้วย</w:t>
      </w:r>
    </w:p>
    <w:p>
      <w:pPr>
        <w:pStyle w:val="Normal"/>
        <w:jc w:val="left"/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</w:pP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color w:val="17365D" w:themeColor="text2" w:themeShade="bf"/>
          <w:sz w:val="32"/>
          <w:sz w:val="32"/>
          <w:szCs w:val="32"/>
        </w:rPr>
        <w:t xml:space="preserve">ประธานคณะกรรมาธิการการต่างประเทศฯกล่าวขอบคุณที่ให้การต้อนรับอย่างอบอุ่นพร้อมทั้งกล่าวว่า ประเทศไทยประสบความสำเร็จในการจัดการประชุมสมัชชาสหภาพรัฐสภา ครั้งที่ ๑๒๒ และยังได้นำคำกราบเรียนเชิญประธานรัฐสภาไทยให้เดินทางไปเยือนลิเบีย หากตนกลับประเทศแล้ว จะให้ทางรัฐสภาลิเบีย ทำหนังสือกราบเรียนเชิญมายังรัฐสภาไทย เพื่อเป็นการแลกเปลี่ยนความคิดเห็นกันในการแก้ปัญหา ๓ จังหวัดชายแดนภาคใต้ของไทย และ เพื่อกระชับความสัมพันธ์ระหว่างรัฐสภาให้สูงขึ้น </w:t>
      </w:r>
    </w:p>
    <w:p>
      <w:pPr>
        <w:pStyle w:val="Normal"/>
        <w:ind w:firstLine="720"/>
        <w:jc w:val="center"/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</w:pPr>
      <w:r>
        <w:rPr>
          <w:rFonts w:ascii="Cordia New" w:hAnsi="Cordia New" w:asciiTheme="minorBidi" w:hAnsiTheme="minorBidi"/>
          <w:color w:val="17365D" w:themeColor="text2" w:themeShade="bf"/>
          <w:sz w:val="32"/>
          <w:szCs w:val="32"/>
        </w:rPr>
        <w:t>---------------------------------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2a0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042ea0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2ea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6A37E53-7F74-4EE9-BD0A-7C2D16C5B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6:00Z</dcterms:created>
  <dc:creator>OVEC</dc:creator>
  <dc:description/>
  <dc:language>en-US</dc:language>
  <cp:lastModifiedBy>Parliament</cp:lastModifiedBy>
  <cp:lastPrinted>2010-03-29T12:25:00Z</cp:lastPrinted>
  <dcterms:modified xsi:type="dcterms:W3CDTF">2010-04-02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