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หนังสือธรรมะของเจ้าพ่อหลวง</w:t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วั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นพฤหัสบดีที่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๑๑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มีนาคม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๒๕๕๓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เวลา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๓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๑๕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าฬิกา ณ ห้อ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โถง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ชั้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๒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อาคารรัฐสภา ๑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ายชัย  ชิดชอบ  ประธานรัฐสภาและประธานสภาผู้แทนราษฎร ได้รับมอบหนังสือธรรมะของ    เจ้าพ่อหลวงจากนางอัมพิกา  รุจิวรารัตน์  กรรมการตรวจสอบและติดตามการบริหารงานตำรวจ จังหวัดนครปฐม ผู้จัดทำหนังสือธรรมะของเจ้าพ่อหลวง โดยได้นำหนังสือธรรมะของเจ้าพ่อหลวง จำนวน             ๑๙๙ เล่ม  ที่จัดทำขึ้นมาเนื่องในโอกาสวันเฉลิมพระชนมพรรษา  พระบาทสมเด็จพระเจ้าอยู่หัวฯ มามอบให้ประธานรัฐสภา เพื่อนำไปให้กับสมาชิกสภาผู้แทนราษฎรเพื่อน้อมนำพระบรมราโชวาทและพระราชดำรัสไปปฏิบัติให้เกิดประโยชน์แก่ประชาชนชาวไทย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>---------------------------------</w:t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Angsana New" w:hAnsi="Angsana New" w:cs="CordiaUPC"/>
          <w:b/>
          <w:b/>
          <w:bCs/>
          <w:sz w:val="32"/>
          <w:szCs w:val="32"/>
          <w:lang w:bidi="th-TH"/>
        </w:rPr>
      </w:pPr>
      <w:r>
        <w:rPr>
          <w:rFonts w:cs="CordiaUPC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0:00Z</dcterms:created>
  <dc:creator>HP</dc:creator>
  <dc:description/>
  <cp:keywords/>
  <dc:language>en-US</dc:language>
  <cp:lastModifiedBy>Parliament</cp:lastModifiedBy>
  <cp:lastPrinted>2009-08-20T16:24:00Z</cp:lastPrinted>
  <dcterms:modified xsi:type="dcterms:W3CDTF">2010-03-25T08:11:00Z</dcterms:modified>
  <cp:revision>3</cp:revision>
  <dc:subject/>
  <dc:title>สรุปการประชุมร่วมกันของรัฐสภา</dc:title>
</cp:coreProperties>
</file>