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รัฐมนตรีว่าการกระทรวงสาธารณสุขเตรียมความพร้อมรับสถานการณ์ชุมนุม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Tahoma" w:hAnsi="Tahoma" w:cs="CordiaUPC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ีน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ถล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จุรินทร์  ลักษณวิศิษฏ์  รัฐมนตรีว่าการกระทรวงสาธารณสุข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ถลงภายหลังการประชุม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ศูนย์ปฏิบัติการด้านการแพทย์สาธารณสุขในภาวะฉุกเฉินว่า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ี่ประชุมได้หารือกับทุกหน่วยงานที่เกี่ยวข้อง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เพื่อซักซ้อมทำความเข้าใจในการเตรียมพร้อมรับสถานการณ์การชุมนุมที่หากเกิดความรุนแรง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โดยพบว่าทุกหน่วยงานได้เตรียมความพร้อมเอาไว้แล้ว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ั้งออกซิเจน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ละโลหิต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ี่ทางสภากาชาดไทยได้เตรียมพร้อมไว้แล้ว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๕๐๐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ยูนิต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พร้อมกับเตรียมการในเรื่องยานพาหนะ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ั้งรถ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เรือ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ละเฮลิคอปเตอร์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วมทั้งบุคคลากรที่จะเข้าปฏิบัติหน้าที่ทันทีหากเกิดเหตุ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โดยจะใส่ชุดขาว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พร้อมติดป้ายแสดงความเป็นเจ้าหน้าที่อย่างชัดเจน</w:t>
      </w:r>
    </w:p>
    <w:p>
      <w:pPr>
        <w:pStyle w:val="Normal"/>
        <w:shd w:fill="FFFFFF" w:val="clear"/>
        <w:ind w:firstLine="1440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พร้อมทั้งได้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เรียกร้องไปยังกลุ่มผู้ชุมนุมใน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๓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เรื่องคือ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หากพบเหตุรุนแรงให้แจ้งไปศูนย์การแพทย์ฉุกเฉินที่เบอร์โท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</w:t>
      </w:r>
      <w:r>
        <w:rPr>
          <w:rFonts w:cs="CordiaUPC" w:ascii="Tahoma" w:hAnsi="Tahoma"/>
          <w:color w:val="17365D"/>
          <w:sz w:val="32"/>
          <w:szCs w:val="32"/>
          <w:lang w:bidi="th-TH"/>
        </w:rPr>
        <w:t xml:space="preserve">. </w:t>
      </w:r>
      <w:r>
        <w:rPr>
          <w:rFonts w:cs="CordiaUPC" w:ascii="Tahoma" w:hAnsi="Tahoma"/>
          <w:color w:val="17365D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๑๖๖๙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๑๖๔๖</w:t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ได้ตลอด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๒๔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ชั่วโมง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ขอให้อำนวยความสะดวกและเปิดทางให้กับรถพยาบาลและบุคลากรทางการแพทย์</w:t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ทุกประเภทด้วย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อำนวยความสะดวกให้นำผู้ป่วยออกจากที่เกิดเหตุด้วย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ส่วนข้อกังวลเกี่ยวกับการแบ่ง</w:t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สีของบุคลากรทางการแพทย์จนอาจเป็นอุปสรรคในการดูแลผู้ป่วยนั้นมั่นใจว่าบุคคลกรทางการแพทย์จะ</w:t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ปฏิบัติหน้าที่ด้วยความเป็นกลาง</w:t>
      </w:r>
      <w:r>
        <w:rPr>
          <w:rFonts w:ascii="Tahoma" w:hAnsi="Tahoma" w:eastAsia="Tahoma" w:cs="Tahoma"/>
          <w:color w:val="17365D"/>
          <w:sz w:val="32"/>
          <w:sz w:val="32"/>
          <w:szCs w:val="32"/>
        </w:rPr>
        <w:t xml:space="preserve"> </w:t>
      </w:r>
      <w:r>
        <w:rPr>
          <w:rFonts w:ascii="Tahoma" w:hAnsi="Tahoma" w:cs="CordiaUPC"/>
          <w:color w:val="17365D"/>
          <w:sz w:val="32"/>
          <w:sz w:val="32"/>
          <w:szCs w:val="32"/>
          <w:lang w:bidi="th-TH"/>
        </w:rPr>
        <w:t>รักษาผู้ป่วยด้วยความเท่าเทียมกัน</w:t>
      </w:r>
    </w:p>
    <w:p>
      <w:pPr>
        <w:pStyle w:val="Normal"/>
        <w:shd w:fill="FFFFFF" w:val="clear"/>
        <w:jc w:val="left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Tahoma" w:hAnsi="Tahoma" w:cs="CordiaUPC"/>
          <w:color w:val="17365D"/>
          <w:sz w:val="32"/>
          <w:szCs w:val="32"/>
          <w:lang w:bidi="th-TH"/>
        </w:rPr>
      </w:pPr>
      <w:r>
        <w:rPr>
          <w:rFonts w:cs="CordiaUPC" w:ascii="Tahoma" w:hAnsi="Tahoma"/>
          <w:color w:val="17365D"/>
          <w:sz w:val="32"/>
          <w:szCs w:val="32"/>
          <w:lang w:bidi="th-TH"/>
        </w:rPr>
        <w:t>---------------------------------</w:t>
      </w:r>
    </w:p>
    <w:p>
      <w:pPr>
        <w:pStyle w:val="Normal"/>
        <w:shd w:fill="FFFFFF" w:val="clear"/>
        <w:rPr>
          <w:rFonts w:ascii="Cordia New" w:hAnsi="Cordia New" w:cs="CordiaUPC"/>
          <w:color w:val="17365D"/>
          <w:sz w:val="32"/>
          <w:szCs w:val="32"/>
          <w:lang w:bidi="th-TH"/>
        </w:rPr>
      </w:pPr>
      <w:r>
        <w:rPr>
          <w:rFonts w:cs="CordiaUPC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0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3-25T08:10:00Z</dcterms:modified>
  <cp:revision>3</cp:revision>
  <dc:subject/>
  <dc:title>สรุปการประชุมร่วมกันของรัฐสภา</dc:title>
</cp:coreProperties>
</file>