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มอบเงินช่วยเหลือชาวนาจังหวัดพิษณุโลก ๗๘ ครัวเรือ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มีน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ับรอง 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๒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อภิสิทธิ์ เวชชาชีวะ นายกรัฐมนตรี ได้เป็นประธานในการมอบเงินจำนวน 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๔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๒๗ บาท ให้กับผู้แทนชาวนา จังหวัดพิษณุโลก โดยมีนายพีระพันธุ์ สาลีรัฐวิภาค รัฐมนตรีว่าการกระทรวงยุติธรรมและผู้บริหารกรมคุ้มครองสิทธิและเสรีภาพ ร่วมเป็นสักขีพยานในการมอบเงินครั้งนี้ด้วย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ั้งนี้สืบเนื่องจากชาวนาจังหวัดพิษณุโลก ๗๘ ครัวเรือนได้ร้องเรียนว่าได้นำข้าวเปลือกไปขายที่ท่าข้าวพรเทวดา แต่ยังไม่ได้รับเงินจำนวนกว่า ๒ ล้านบาท ตั้งแต่ปี ๒๕๔๑ ต่อมากระทรวงยุติธรรม  จึงได้มอบนโยบายให้กรมคุ้มครองสิทธิเเละเสรีภาพ พิจารณาสนับสนุนเงินกองทุนยุติธรรมเยียวยาให้กับกลุ่มชาวนาที่ยังไม่ได้รับเงินค่าข้าว หลังการพิจารณาได้มีมติอนุมัติสนับสนุนเงินกองทุนยุติธรรมเป็นเงินจำนวน 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๔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๒๗ บาท เพื่อบรรเทาความเสียหายจากการขายข้าวให้กับชาวนาจังหวัดพิษณุโลกต่อไป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0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3-25T08:09:00Z</dcterms:modified>
  <cp:revision>3</cp:revision>
  <dc:subject/>
  <dc:title>สรุปการประชุมร่วมกันของรัฐสภา</dc:title>
</cp:coreProperties>
</file>