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ปิดบริการจดทะเบียนสิทธิและนิติกรรมในวันหยุดราชการ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jc w:val="left"/>
        <w:rPr>
          <w:color w:val="17365D"/>
          <w:sz w:val="28"/>
        </w:rPr>
      </w:pPr>
      <w:r>
        <w:rPr>
          <w:color w:val="17365D"/>
        </w:rPr>
        <w:tab/>
        <w:tab/>
      </w:r>
      <w:r>
        <w:rPr>
          <w:color w:val="17365D"/>
        </w:rPr>
        <w:t>วันพุธที่ ๑๐  มีนาคม  ๒๕๕๓ เวลา ๑</w:t>
      </w:r>
      <w:r>
        <w:rPr>
          <w:color w:val="17365D"/>
        </w:rPr>
        <w:t>๖</w:t>
      </w:r>
      <w:r>
        <w:rPr>
          <w:color w:val="17365D"/>
        </w:rPr>
        <w:t>.</w:t>
      </w:r>
      <w:r>
        <w:rPr>
          <w:color w:val="17365D"/>
        </w:rPr>
        <w:t>๐๐</w:t>
      </w:r>
      <w:r>
        <w:rPr>
          <w:color w:val="17365D"/>
        </w:rPr>
        <w:t xml:space="preserve"> นาฬิกา  ณ   ห้องแถลงข่าว </w:t>
      </w:r>
      <w:r>
        <w:rPr>
          <w:color w:val="17365D"/>
        </w:rPr>
        <w:t xml:space="preserve">  </w:t>
      </w:r>
      <w:r>
        <w:rPr>
          <w:color w:val="17365D"/>
        </w:rPr>
        <w:t>ชั้น  ๑</w:t>
      </w:r>
      <w:r>
        <w:rPr>
          <w:color w:val="17365D"/>
        </w:rPr>
        <w:t xml:space="preserve">  </w:t>
      </w:r>
      <w:r>
        <w:rPr>
          <w:color w:val="17365D"/>
          <w:spacing w:val="-6"/>
        </w:rPr>
        <w:t xml:space="preserve">อาคารรัฐสภา ๑  </w:t>
      </w:r>
      <w:r>
        <w:rPr>
          <w:color w:val="17365D"/>
        </w:rPr>
        <w:t>นายกรณ์  จาติกวณิช  รัฐมนตรีว่าการกระทรวงการคลัง  และนายถาวร  เสนเนียม  รัฐมนตรีช่วยว่าการกระทรวงมหาดไทย  ร่วมกันแถลงข่าวถึงการให้บริการจดทะเบียนสิทธิและนิติกรรมในวันหยุดราชการ  เนื่องจากขณะนี้มีประชาชนเป็นจำนวนที่มีความประสงค์จะขอจดทะเบียนโอน     และจำนองอสังหาริมทรัพย์โดยรับสิทธิพิเศษจากมาตรการลดการเรียกเก็บค่าธรรมเนียมจดทะเบียนสิทธิและนิติกรรมประมวลกฎหมายที่ดิน  เพื่อเป็นการอำนวยบริการช่วยเหลือ  และสนองตอบต่อความต้องการของประชาชน  ทางกระทรวงมหาดไทยจึงได้ทำหนังสือไปยังกรมที่ดินเพื่อขอให้เปิดให้บริการ     จดทะเบียนสิทธิและนิติกรรมเกี่ยวกับอสังหาริมทรัพย์  ในวันหยุดราชการจนถึงวันสุดท้าย               ของการบังคับใช้มาตรการพิเศษดังกล่าว  ทั้งนี้การให้บริการดังกล่าวจะเริ่มให้บริการตั้งแต่                วันเสาร์ที่  ๑๓  นี้  เป็นต้นไป  จนถึงสุดท้ายของมาตรการคือในวันอาทิตย์ที่ ๒๘  มีนาคม  ๒๕๕๓     เปิดให้บริการตั้งแต่เวลา  ๐๘</w:t>
      </w:r>
      <w:r>
        <w:rPr>
          <w:color w:val="17365D"/>
        </w:rPr>
        <w:t>.</w:t>
      </w:r>
      <w:r>
        <w:rPr>
          <w:color w:val="17365D"/>
        </w:rPr>
        <w:t>๓๐</w:t>
      </w:r>
      <w:r>
        <w:rPr>
          <w:color w:val="17365D"/>
        </w:rPr>
        <w:t xml:space="preserve"> – </w:t>
      </w:r>
      <w:r>
        <w:rPr>
          <w:color w:val="17365D"/>
        </w:rPr>
        <w:t>๑๖</w:t>
      </w:r>
      <w:r>
        <w:rPr>
          <w:color w:val="17365D"/>
        </w:rPr>
        <w:t>.</w:t>
      </w:r>
      <w:r>
        <w:rPr>
          <w:color w:val="17365D"/>
        </w:rPr>
        <w:t>๓๐  นาฬิกา  โดยไม่เว้นวันหยุดราชการ  การให้บริการดังกล่าวนับเป็นอีกหนึ่งมาตรการเพื่อการกระตุ้นเศรษฐกิจภาคธุรกิจอสังหาริมทรัพย์ของรัฐบาล</w:t>
      </w:r>
    </w:p>
    <w:p>
      <w:pPr>
        <w:pStyle w:val="Normal"/>
        <w:jc w:val="center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0:00Z</dcterms:created>
  <dc:creator>iLLUSiON</dc:creator>
  <dc:description/>
  <dc:language>en-US</dc:language>
  <cp:lastModifiedBy>Parliament</cp:lastModifiedBy>
  <cp:lastPrinted>2009-03-11T11:15:00Z</cp:lastPrinted>
  <dcterms:modified xsi:type="dcterms:W3CDTF">2010-03-12T04:20:00Z</dcterms:modified>
  <cp:revision>2</cp:revision>
  <dc:subject/>
  <dc:title>เรียกร้องให้รัฐบาลรับผิดชอบในองค์ประชุม</dc:title>
</cp:coreProperties>
</file>