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กิจการเด็ก ฯ พร้อมผลักดันให้สตรีมีส่วนร่วมทางการเมือง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ุธที่ ๑๐  มีนาคม  ๒๕๕๓ เวลา ๑๓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๐ นาฬิกา  ณ   ห้องแถลงข่าว  ชั้น  ๑       </w:t>
      </w:r>
      <w:r>
        <w:rPr>
          <w:color w:val="17365D"/>
          <w:spacing w:val="-6"/>
        </w:rPr>
        <w:t>อาคารรัฐสภา ๑  นายสุรเชษฐ์  มาศดิตถ์  สมาชิกสภาผู้แทนราษฎร  จังหวัดนครศรีธรรมราช                  พรรคประชาธิปัตย์  ในฐานะประธานคณะกรรมาธิการกิจการเด็ก  เยาวชน  สตรี  ผู้สูงอายุและผู้พิการ      สภาผู้แทนราษฎร  แถลงถึงนโยบายของคณะกรรมาธิการฯ ว่าจะผลักดันให้สตรีมีความเสมอภาค                มีส่วนร่วมทางการเมือง  โดยจะผลักดันใน ๓  ประเด็นดังต่อไปนี้  ได้แก่  ๑</w:t>
      </w:r>
      <w:r>
        <w:rPr>
          <w:color w:val="17365D"/>
          <w:spacing w:val="-6"/>
        </w:rPr>
        <w:t xml:space="preserve">. </w:t>
      </w:r>
      <w:r>
        <w:rPr>
          <w:color w:val="17365D"/>
          <w:spacing w:val="-6"/>
        </w:rPr>
        <w:t>ควรให้มีการกำหนดให้แต่ละหมู่บ้านมีผู้ช่วยผู้ใหญ่บ้านที่เป็นผู้หญิงหนึ่งคนและผู้ชายหนึ่งคน  ๒</w:t>
      </w:r>
      <w:r>
        <w:rPr>
          <w:color w:val="17365D"/>
          <w:spacing w:val="-6"/>
        </w:rPr>
        <w:t xml:space="preserve">. </w:t>
      </w:r>
      <w:r>
        <w:rPr>
          <w:color w:val="17365D"/>
          <w:spacing w:val="-6"/>
        </w:rPr>
        <w:t>ควรให้มีการกำหนดให้สมาชิกองค์การบริหารส่วนตำบลมีสัดส่วนหญิงชายเท่ากัน  และ  ๓</w:t>
      </w:r>
      <w:r>
        <w:rPr>
          <w:color w:val="17365D"/>
          <w:spacing w:val="-6"/>
        </w:rPr>
        <w:t xml:space="preserve">.  </w:t>
      </w:r>
      <w:r>
        <w:rPr>
          <w:color w:val="17365D"/>
          <w:spacing w:val="-6"/>
        </w:rPr>
        <w:t xml:space="preserve">ควรให้มีการกำหนดให้ตำแหน่งผู้บริหารที่มาจากการแต่งตั้ง  เช่นรองนายกองค์การบริหารส่วนตำบล  เป็นต้น มีสัดส่วนหญิงชายเท่ากัน  โดยจะผลักดันทั้งสามประเด็นนี้ร่วมกับคณะกรรมาธิการ  ๓  คณะ  ได้แก่  คณะกรรมาธิการการปกครอง  คณะกรรมาธิการการปกครองส่วนท้องถิ่น  และคณะกรรมาธิการการพัฒนาการเมือง                               การสื่อสารมวลชน  และการมีส่วนร่วมของประชาชน  โดยจะสรุปประเด็นเกี่ยวกับเรื่องดังกล่าวแล้วจะส่งไปยังกระทรวงมหาดไทย  เพื่อแก้ไขกฎหมายและกฎกระทรวงในส่วนที่เกี่ยวข้อง  ตลอดจนจะประสานองค์กรเอกชนต่างๆ เพื่อผลักดันในเรื่องนี้ให้เป็นรูปธรรมต่อไป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16:00Z</dcterms:created>
  <dc:creator>iLLUSiON</dc:creator>
  <dc:description/>
  <dc:language>en-US</dc:language>
  <cp:lastModifiedBy>Parliament</cp:lastModifiedBy>
  <cp:lastPrinted>2009-03-11T11:15:00Z</cp:lastPrinted>
  <dcterms:modified xsi:type="dcterms:W3CDTF">2010-03-12T04:16:00Z</dcterms:modified>
  <cp:revision>2</cp:revision>
  <dc:subject/>
  <dc:title>เรียกร้องให้รัฐบาลรับผิดชอบในองค์ประชุม</dc:title>
</cp:coreProperties>
</file>