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17365D"/>
          <w:sz w:val="36"/>
          <w:sz w:val="36"/>
          <w:szCs w:val="36"/>
          <w:lang w:bidi="th-TH"/>
        </w:rPr>
        <w:t>สรุปการ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วันพฤหัสบดีที่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๔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กุมภาพันธ์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 xml:space="preserve"> ๒๕๕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๓</w:t>
      </w:r>
    </w:p>
    <w:p>
      <w:pPr>
        <w:pStyle w:val="Normal"/>
        <w:autoSpaceDE w:val="false"/>
        <w:jc w:val="left"/>
        <w:rPr>
          <w:rFonts w:ascii="Cordia New" w:hAnsi="Cordia New" w:eastAsia="CordiaNew-Bold;Arial Unicode MS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</w:t>
      </w:r>
      <w:r>
        <w:rPr>
          <w:rFonts w:eastAsia="CordiaNew-Bold;Arial Unicode MS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ประชุมสภาผู้แทนราษฎร  ชุดที่ ๒๓ ปีที่ ๒ ครั้ง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ัย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ามัญ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ั่วไป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วันพฤหัสบดีที่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  กุมภาพันธ์  ๒๕๕๓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-Bold;Arial Unicode MS" w:cs="Cordia New"/>
          <w:color w:val="17365D"/>
          <w:sz w:val="32"/>
          <w:sz w:val="32"/>
          <w:szCs w:val="32"/>
          <w:lang w:bidi="th-TH"/>
        </w:rPr>
        <w:t>เริ่มขึ้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วลา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๐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๔๐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นาฬิกา โดยมีนายชัย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ิดชอบ 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ป็นประธานในการประชุม เมื่อสมาชิกฯ ครบองค์ประชุม ประธานได้ดำเนินการประชุมตามระเบียบวาระดังต่อไปนี้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กระทู้ถามทั่วไป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จำนวน   ๓   เรื่อ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กระทู้ถา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ารประกันราคาพืชผลทางการเกษตรประเภทผลไม้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ขยัน  วิพรหมชัย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ร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ประชาธิปัตย์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จังหวัดลำพู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ถ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อภิสิทธิ์  เวชชาชีวะ  นายกรัฐมนตรี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ปัจจุบันมีการประกันราคาสินค้าเกษตร  แต่ยังไม่ครอบคลุมถึงผลผลิตที่เป็นผลไม้  ทำให้เกษตรผู้ปลูกผลไม้ประสบปัญหาราคาผลไม้ตกต่ำทุกปี   เพื่อเป็นการแก้ไขปัญหาสินค้าเกษตรมีราคาตกต่ำ  จึงสมควรที่จะมีการประกันราคาผลผลิตทางการเกษตรให้ครอบคลุมถึงผลไม้ด้วย  เพื่อให้เกิดความเป็นธรรม  และจะได้เป็นการยกระดับความเป็นอยู่ของเกษตรกรผู้ปลูกพืชทุกประเภท  ตลอดจนแก้ไขปัญหาหนี้สินของราษฎร  รัฐบาลมีนโยบายที่จะประกันราคาผลผลิตทางการเกษตรให้ครอบคลุมถึงผลไม้ เช่น  ลิ้นจี่  ลำไย  ทุเรียน  เงาะ  มังคุด  ฯลฯ อย่างไร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ธีระ  วงษ์สมุทร  รัฐมนตรีว่าการกระทรวงเกษตรและสหกรณ์  และ     นางพรทิวา  นาคาศัย  รัฐมนตรีว่าการกระทรวงพาณิชย์ 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ได้รับมอบหมายให้เป็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ผู้ตอบ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ธีระ       วงษ์สมุทรรัฐมนตรีว่าการกระทรวงเกษตรฯ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ี้แจงว่า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รัฐบาลมีนโยบายที่จะช่วยเหลือและดูแล     พี่น้องเกษตรกรที่ได้รับความเดือนร้อนจากราคาผลผลิตทางการเกษตรตกต่ำอย่างทั่วถึง  โดยใน      ขั้นแรกการดูแลช่วยเหลือจะอยู่ภายใต้โครงการประกันรายได้แก่เกษตรกรในพืชเศรษฐกิจหลัก          ๓  ชนิด ได้แก่  ข้าว  ข้าวโพด  และมันสำปะหลัง  นอกจากนี้รัฐบาลยังมีแนวนโยบายที่จะขยาย 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การประกันรายได้แก่ผลผลิตทางการเกษตรอื่นๆ ที่เหมาะสมและสามารถที่จะกระทำได้  ในส่วนของการดูแลรายได้ของเกษตรกรนั้น  ขณะนี้รัฐบาลอยู่ระหว่างการดำเนินการจัดทำโครงการประกัน   ความเสี่ยงจากภัยธรรมชาติเพื่อเสริมกับโครงการประกันรายได้  ซึ่งการประกันรายได้ของการปลูกไม้ผล เช่นลิ้นจี่  ลำไย  ทุเรียน นั้น   สินค้าที่เป็นไม้ผลเป็นสินค้าที่มีความพิเศษแตกต่างจากข้าว   แล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๒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พวกพืชไร่อื่น ๆ ดังนั้นการดำเนินการประกันรายได้อาจจะทำได้อย่างไม่มีประสิทธิผลเพียงพอ  เนื่องจากโครงการประกันรายได้ของไม้ผล  อาจจะเป็นการทำลายระบบของการพัฒนาคุณภาพไม้ผล  และอาจส่งผลกระทบต่อการค้าไม้ผล  เนื่องจากการค้าไม้ผลนั้นจะเน้นเรื่องคุณภาพมากกว่า  ไม้ผล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ป็นไม้ที่มีอายุยืนยาว มีการปลูกที่หลากหลายทั้งเชิงเดี่ยว  และผสม  การให้ผลผลิตในแต่ละปีของไม้ผล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       แต่ละชนิดก็ไม่เท่ากัน  ซึ่งในการทำโครงการประกันรายได้นั้น  มีขั้นตอนในการดำเนินการตั้งแต่          การจดทะเบียน  การประชาคม  การคิดผลผลิต  และคิดต้นทุนต่างๆ เหล่านี้ อาจจะทำได้ยากลำบากกว่าการทำโครงการประกันรายได้พืชไร่  อีกประการหนึ่งคือ  ผลไม้จัดเป็นพืชผลประเภทที่เน่าเสีย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ง่าย  ซึ่งการกระจายผลผลิตไปสู่ผู้บริโภคนั้น   ต้องนำผลไม้ที่มีคุณภาพดี  มีความสด  การเร่งกระจายสินค้าไปสู่ผู้บริโภคอาจทำให้คุณภาพของสินค้าลดลง  ก่อให้เกิดความเสียหายได้  ทั้งนี้จะให้กรมส่งเสริมการเกษตรไปศึกษาแนวทางในการประกันรายได้ให้แก่พี่น้องเกษตรกรตามความเหมาะส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นางพรทิวา  นาคาศัย  รัฐมนตรีว่าการกระทรวงพาณิชย์ ได้ตอบชี้แจงว่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รัฐบาลมีความตั้งใจที่จะดำเนินนโยบายประกันรายได้ให้มีความยั่งยืน  และมุ่งมั่นที่จะขยายการประกันรายได้ให้ครอบคลุมสินค้าเกษตรให้เพิ่มมากขึ้นอย่างแน่นอน  ในส่วนข้อเรียกร้องให้ขยายการประกันรายได้ไปสู่พืชผลชนิดอื่น ๆ นั้น  จะนำไปศึกษาเพื่อหาความเป็นไปได้ในการจัดทำโครงการต่อไ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อกจากวิธีประกันราคาผลผลิตแล้วรัฐบาลมีแนวทางช่วยเหลือเกษตรกรผู้ปลูกผลไม้ หรือไม่  อย่างไ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ยธีระ  วงษ์สมุทร  รัฐมนตรีว่าการกระทรวงเกษตรฯ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ี้แจงว่า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คณะกรรมการบริหารและจัดการผลไม้  และมีคณะอนุกรรมการของแต่ละภาค  เพื่อมาดูแล  ป้องกันและแก้ไขปัญหาผลไม้  นอกจากนี้ยังมีคณะทำงานอีกหนึ่งชุด  เพื่อติดตามผลการปฏิบัติงาน       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นำข้อมูลต่างๆ มาทำการวิเคราะห์  วิจัย   ซึ่งคณะกรรมการฯ  ได้มียุทธศาสตร์การพัฒนาผลไม้ไทย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ให้ครอบคลุมผลไม้ตามที่สมาชิกฯ ได้ตั้งกระทู้ถาม  โดยเน้นกลยุทธ์ทั้งในด้านการพัฒนาศักยภาพในการผลิตผลไม้  การพัฒนาตลาดภายในประเทศ  และการพัฒนาตลาดส่งออกและแนวทางในการแก้ไขปัญหาผลไม้ในปี  ๒๕๕๓  นั้น  จะมอบหมายให้แต่ละจังหวัดและทุกภาคส่วนในจังหวัดเป็นผู้คิดจัดทำ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ผน โดยมีผู้ว่าราชการจังหวัดเป็นหัวหน้าคณะทำงาน  เพื่อแก้ไขปัญหาผลไม้  ได้ตรงปัญหากับที่แต่ล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จังหวัดประสบ  โดยส่วนกลางจะเป็นผู้สนับสนุนการดำเนินการแผนที่จังหวัดได้จัดทำ  นอกจากนี้แล้ว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ระทรวงเกษตรฯ ยังได้ทำงานแบบบูรณาการ  โดยร่วมมือกับกระทรวงยุติธรรม  และกระทรวงมหาดไทย  เพื่อช่วยเร่งกระจายผลผลิตทางการเกษตรแก่พี่น้องเกษตรกรอีกทางหนึ่งด้วย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นางพรทิวา  นาคาศัย  รัฐมนตรีว่าการกระทรวงพาณิชย์ ได้ตอบชี้แจงว่า      ในส่วนของกระทรวงพาณิชย์นั้นมีหน้าที่รับผิดชอบทางด้านการตลาด  ดูแลผลผลิตภายในประเทศ  โดยเชื่อมโยงให้เกษตรกรซึ่งเป็นผู้ผลิตได้พบกับตลาด  และผู้บริโภคในหลากหลายรูปแบบ  เช่น       ห้างค้าปลีกขนาดใหญ่  โรงงานผลไม้กระป๋อง  โครงการธงฟ้า  ฟาร์ม 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outlet 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สถานที่ราชการต่างๆ   เป็นต้น  เพื่อให้สถานที่เหล่านี้  เป็นสถานที่ในการช่วยระบายสินค้าของเกษตรกร  ในด้านของการตลาดต่างประเทศนั้น ได้เน้นการส่งออกผลผลิตทางการเกษตรให้เพิ่มมากขึ้น  โดยการจัดทำโครงการ  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business matching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ระหว่างเกษตรกร  กับผู้ส่งออก   ผู้ค้าปลีก  และผู้นำเข้า              จากต่างประเทศ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เพื่อทำการเจรจาซื้อขายผลไม้ภาคตะวันออก  ภารเหนือ  ภาคใต้  ในช่วงเดือนมีนาคมถึงมิถุนายน  นอกจากโครงการดังกล่าวแล้วยังมีการจัดคณะผู้แทนการค้าจากประเทศไทยด้านสินค้าอาหารและผลไม้ ไปเยือนตลาดที่มีศักยภาพ อาทิเช่น ตลาดเอเชียใต้  ตลาดอาเซียน  ตลาด  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EU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ตลาดแอฟริกา  ตลาดตะวันออกกลาง  ในช่วงเดินมกราคมถึงมีนาคม  ส่วนโครงการจัดจำหน่ายร่วมกับห้างสรรพสินค้า  และซุปเปอร์มาร์เกตและผู้นำเข้าในต่างประเทศ  จะจัดในช่วงเดือนมีนาคมถึงสิงหาคม  ในส่วนของงานแสดงสินค้าภายในประเทศนั้น  จะมีงาน 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THAIFEX World  of Food  Asia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ในประเทศไทย  ระหว่างวันที่  ๑๒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-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๑๖ พฤษภาคมนั้น  จะเป็นช่องทางในการเจรจาการค้าระหว่างผู้ส่งออกของไทยกับผู้นำเข้าจากต่างประเทศ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pacing w:val="6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กระทู้ถาม 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  <w:lang w:bidi="th-TH"/>
        </w:rPr>
        <w:t>ปัญหาความเดือดร้อนของเกษตรกรผู้ปลูกหน่อไม้ฝรั่ง</w:t>
      </w:r>
      <w:r>
        <w:rPr>
          <w:rFonts w:ascii="Cordia New" w:hAnsi="Cordia New" w:cs="Cordia New"/>
          <w:i/>
          <w:i/>
          <w:iCs/>
          <w:color w:val="17365D"/>
          <w:spacing w:val="-6"/>
          <w:sz w:val="32"/>
          <w:sz w:val="32"/>
          <w:szCs w:val="32"/>
          <w:lang w:bidi="th-TH"/>
        </w:rPr>
        <w:t xml:space="preserve">และข้าวโพดฝักอ่อน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-6"/>
          <w:sz w:val="32"/>
          <w:sz w:val="32"/>
          <w:szCs w:val="32"/>
          <w:lang w:bidi="th-TH"/>
        </w:rPr>
        <w:t xml:space="preserve"> นายเรวัต  สิรินุกูล 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-6"/>
          <w:sz w:val="32"/>
          <w:sz w:val="32"/>
          <w:szCs w:val="32"/>
          <w:lang w:bidi="th-TH"/>
        </w:rPr>
        <w:t>สมาชิกสภาผู้แทนราษฎร พรรค</w:t>
      </w:r>
      <w:r>
        <w:rPr>
          <w:rFonts w:ascii="Cordia New" w:hAnsi="Cordia New" w:eastAsia="CordiaNew;PMingLiU" w:cs="Cordia New"/>
          <w:i/>
          <w:i/>
          <w:iCs/>
          <w:color w:val="17365D"/>
          <w:spacing w:val="-6"/>
          <w:sz w:val="32"/>
          <w:sz w:val="32"/>
          <w:szCs w:val="32"/>
          <w:lang w:bidi="th-TH"/>
        </w:rPr>
        <w:t>เพื่อไทย</w:t>
      </w:r>
      <w:r>
        <w:rPr>
          <w:rFonts w:ascii="Cordia New" w:hAnsi="Cordia New" w:eastAsia="CordiaNew;PMingLiU" w:cs="Cordia New"/>
          <w:i/>
          <w:i/>
          <w:iCs/>
          <w:color w:val="17365D"/>
          <w:spacing w:val="-6"/>
          <w:sz w:val="32"/>
          <w:sz w:val="32"/>
          <w:szCs w:val="32"/>
          <w:lang w:bidi="th-TH"/>
        </w:rPr>
        <w:t xml:space="preserve"> ถามนายอภิสิทธ</w:t>
      </w:r>
      <w:r>
        <w:rPr>
          <w:rFonts w:ascii="Cordia New" w:hAnsi="Cordia New" w:eastAsia="CordiaNew;PMingLiU" w:cs="Cordia New"/>
          <w:i/>
          <w:i/>
          <w:iCs/>
          <w:color w:val="17365D"/>
          <w:spacing w:val="-6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-6"/>
          <w:sz w:val="32"/>
          <w:sz w:val="32"/>
          <w:szCs w:val="32"/>
          <w:lang w:bidi="th-TH"/>
        </w:rPr>
        <w:t xml:space="preserve"> เวชชาชีวะ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นายกรัฐมนตรี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รัฐบาลมีนโยบาย  แนวทาง  วิธีการให้ความช่วยเหลือเกษตรกรขายสินค้าทางการเกษตร  โดยเฉพาะหน่อไม้ฝรั่งและข้าวโพดฝักอ่อนให้ได้ราคาสูงขึ้น อย่างไร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ละรัฐบาลมีนโยบายแนวทางสนับสนุนส่งเสริมให้หน่วยงานที่เกี่ยวข้องเช่น  กรมวิชาการเกษตร  กรมส่งเสริมการเกษตร หรือหน่วยงานอื่นในกระทรวงเกษตรและสหกรณ์  เพื่อให้ความรู้ความเข้าใจ  ส่งเสริมประสบการณ์ทักษะต่างๆ ในการปรับปรุงพันธุ์พืชและผลผลิตให้มีคุณภาพดีให้แก่เกษตรกร  โดยการจัดสัมมนาและจัดทำคู่มือให้ความรู้ต่างๆ หรือโดยวิธีอื่นใดแก่เกษตรกรหรือไม่  หากมีจะดำเนินการได้เมื่อใด  และหากยังไม่มีจะสามารถจัดให้มีขึ้นได้หรือไม่  อย่างไร  รัฐบาลจะสนับสนุนส่งเสริมให้เกษตรกรผู้เพาะปลูกหน่อไม้ฝรั่งรวมตัวกันเป็นหนึ่งเดียว  จัดตั้งพัฒนาให้เป็นองค์กรที่ได้มาตรฐานสากล  เพื่อมีอำนาจในการต่อรองราคากับตลาดต่างประเทศ และมีการจัดการที่เป็นระบบเพื่อรักษาผลประโยชน์ให้เกษตรกรผู้เพาะปลูกได้หรือไม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ธีระ  วงษ์สมุทร  รัฐมนตรีว่าการกระทรวงเกษตรและสหกรณ์            และนางพรทิวา  นาคาศัย  รัฐมนตรีว่าการกระทรวงพาณิชย์  </w:t>
      </w:r>
      <w:r>
        <w:rPr>
          <w:rFonts w:ascii="Cordia New" w:hAnsi="Cordia New" w:eastAsia="CordiaNew;PMingLiU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ได้รับมอบหมายให้เป็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ผู้ตอบ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๔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ab/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 xml:space="preserve">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างพรทิวา  นาคาศัย  รัฐมนตรีว่าการกระทรวงพาณิชย์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ี้แจงว่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ตลาดส่งออกหน่อไม้ฝรั่งส่วนใหญ่จะอยู่ที่ตลาดญี่ปุ่นและไต้หวัน  โดยหน่อไม้ฝรั่งที่ส่งออกไปนั้นจะเป็นเกรดเอ  ในปีที่ผ่านมาเกรดเอมีราคาเฉลี่ยอยู่ที่  ๕๑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๑๘  บาทต่อกิโลกรัม  เกรดบีมีราคาเฉลี่ย   อยู่ที่ ๒๔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๗๘ บาทต่อกิโลกรัม  ในขณะที่ต้นทุนอยู่ที่ราคา  ๓๗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๗๓  บาท ซึ่งเกรดเอไม่มีปัญหาเรื่องการขาดทุน  ส่วนข้าวโพดปอกเปลือกราคาเฉลี่ยอยู่ที่ ๒๑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๕๒  บาท  แบบไม่ปลอกเปลือกราคาเฉลี่ยอยู่ที่  ๘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๖๓  บาท  มีต้นทุนอยู่ที่ราคา  ๓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๕๔  บาท ซึ่งหากดูจากราคาแล้วข้าวโพดอ่อนไม่มีปัญหาเรื่องราคา  การส่งออกหน่อไม้ฝรั่งและข้าวโพดฝักอ่อนนั้นส่วนใหญ่จะอยู่ในรูปของการแช่แข็ง  และเป็นกระป๋อง  และมีตลาดรองรับที่แน่นอนถ้าสินค้ามีคุณภาพและอยู่ในเกรดเอ  ในส่วนสินค้าที่มีปัญหาคือหน่อไม้ฝรั่งที่อยู่ในเกรดบี ซึ่งทางกระทรวงพาณิชย์ต้องขอความร่วมมือกับหน่วยงาน           ที่เกี่ยวข้อง  ไม่ว่าจะเป็นกระทรวงเกษตรฯ  ให้ช่วยแนะนำเกษตรกรเพื่อให้ปลูกหน่อไม้ฝรั่งเพื่อให้ได้ผลผลิตที่มีคุณภาพให้อยู่ในเกรดเอ  เพื่อแก้ไขปัญหาเรื่องราคาตกต่ำ  ในส่วนของตลาดภายในประเทศ      กระทรวงพาณิชย์ได้จัดทำโครงการธงฟ้า  ฟาร์ม 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outlet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เพื่อเพิ่มช่องทางการจำหน่ายสินค้าไปสู่ผู้บริโภคได้เร็วขึ้น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โดยไม่ต้องผ่านพ่อค้าคนกลาง  และให้เกษตรกรทำสัญญาซื้อขายล่วงหน้ากับ        ผู้ส่งออก 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(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contract farming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)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เพราะจะช่วยทำให้สินค้ามีราคาดี  มีตลาดรองรับอย่างแน่นอน         ในส่วนของราคาสินค้านั้นเป็นไปตามกลไกทางการตลาด  เพื่อให้เกษตรกรได้รับผลประโยชน์สูงสุด  จะพยายามให้เจ้าหน้าที่ของกรมการค้าภายในช่วยดูแลในเรื่องการต่อรองราคาระหว่างเกษตรกรกับผู้ประกอบการที่เข้ามาซื้อผลผลิต  เพื่อให้เกษตรกรได้ราคาดีที่สุ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นายธีระ  วงษ์สมุทร  รัฐมนตรีว่าการกระทรวงเกษตรฯ  ตอบชี้แจงว่า  กระทรวงเกษตรฯ  มีนโยบายส่งเสริมให้เกษตรกรผู้ปลูกได้รวมตัวกันเป็นกลุ่มเกษตรกรผู้ผลิต  เพื่อจะได้มีโอกาสวางแผนด้านการผลิต  การตลาด  และมีอำนาจในการเจรจาต่อรองเรื่องราคากับผู้ซื้อ  และมีอำนาจต่อรองกับภาครัฐเพื่อให้ความช่วยเหลือและการสนับสนุนในด้านต่างๆ รวมทั้งส่งเสริมในเรื่องการทำสัญญาซื้อขายล่วงหน้ากับผู้ส่งออก 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(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>contract farming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)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นอกจากนี้แล้วกระทรวงฯ จะเป็นศูนย์กลางในการประสานความร่วมมือระหว่างเกษตรกรและผู้ส่งออกในด้านการผลิต  การพัฒนาคุณภาพสินค้าเกษตร  เป็นต้น เรื่องของการส่งเสริมแนะนำให้เกษตรกรผลิตสินค้าให้มีคุณภาพและได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มาตรฐานตามที่กำหนดนั้น  กระทรวงฯ ได้มีโครงการ  </w:t>
      </w:r>
      <w:r>
        <w:rPr>
          <w:rFonts w:eastAsia="CordiaNew;PMingLiU" w:cs="Cordia New" w:ascii="Cordia New" w:hAnsi="Cordia New"/>
          <w:color w:val="17365D"/>
          <w:spacing w:val="6"/>
          <w:sz w:val="32"/>
          <w:szCs w:val="32"/>
          <w:lang w:bidi="th-TH"/>
        </w:rPr>
        <w:t xml:space="preserve">GAP  </w:t>
      </w: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เพื่อเตรียมความพร้อมของเกษตรกรที่จะพัฒนาคุณภาพของผลผลิตให้ได้มากยิ่งขึ้น  นอกจากนี้ทางกระทรวงฯ ได้ทำการทดลอง  ค้นคว้าวิจัย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พื่อให้ได้เมล็ดพันธุ์ที่ดี  เพื่อนำไปให้เกษตรกรนำไปเพาะปลูก  เป็นการส่งเสริมให้เกษตรกรใช้เมล็ดพันธุ์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 xml:space="preserve">ที่ดีในการเพาะปลูกต่อไป  เพื่อให้ได้ผลผลิตที่มีคุณภาพที่ดีและตรงตามมาตรฐานของผู้ซื้อ  ส่งเสริมการเพาะเลี้ยงเนื้อเยื่อในหน่อไม้ฝรั่งและข้าวโพดฝักอ่อน  เพื่อคัดเลือกว่าต้นใดมีเมล็ดพันธ์ที่ดีหรือไม่ดี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 w:val="32"/>
          <w:szCs w:val="32"/>
          <w:lang w:bidi="th-TH"/>
        </w:rPr>
        <w:t xml:space="preserve">๕ </w:t>
      </w: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pacing w:val="6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pacing w:val="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pacing w:val="6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pacing w:val="6"/>
          <w:sz w:val="32"/>
          <w:sz w:val="32"/>
          <w:szCs w:val="32"/>
          <w:lang w:bidi="th-TH"/>
        </w:rPr>
        <w:t>แล้วนำต้นที่ดีไปขยายต่อไป  โดยกรมส่งเสริมการเกษตรจะเข้าไปให้องค์ความรู้กับพี่น้องเกษตรกรในเรื่องการผลิตและขยายพันธุ์  ซึ่งรัฐบาลมีความมุ่งหมายที่ต้องการจะพัฒนาให้เกษตรมีการรวมตัวเป็นกลุ่มเกษตรกรผู้ผลิต  และพัฒนากลุ่มเหล่านี้ให้เป็นระบบสหกรณ์  การรวมตัวกันเป็นสหกรณ์จะทำให้เกษตรกรมีอำนาจในการต่อรองในเรื่องต่างๆ ได้มากขึ้น ทั้งนี้กระทรวงเกษตรฯ  พร้อมจะให้ความช่วยเหลือเพื่อให้เกษตรกรได้รับผลประโยชน์มากที่สุ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๓  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>กระทู้ถาม</w:t>
      </w:r>
      <w:r>
        <w:rPr>
          <w:rFonts w:ascii="Cordia New" w:hAnsi="Cordia New" w:cs="Cordia New"/>
          <w:i/>
          <w:i/>
          <w:iCs/>
          <w:color w:val="17365D"/>
          <w:spacing w:val="6"/>
          <w:sz w:val="32"/>
          <w:sz w:val="32"/>
          <w:szCs w:val="32"/>
          <w:lang w:bidi="th-TH"/>
        </w:rPr>
        <w:t xml:space="preserve"> เรื่องการก่อสร้างถนน  ๔  ช่องทางจราจร  เชื่อมภาคตะวันออกเฉียงเหนือตอนใต้  และภาคตะวันออกเฉียงเหนือตอนบน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สุรวิทย์  คนสมบูรณ์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สมาชิกสภาผู้แทนราษฎ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ร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เพื่อไทย  จังหวัดชัยภูมิ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นายโสภณ  ซารัมย์  รัฐมนตรีว่าการกระทรวงคมนาคม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ว่า รัฐบาลจะก่อสร้างถนน  ๔  ช่องทางจราจรบนทางหลวงแผ่นดินหมายเลข  ๒๐๑     ช่องสามหมอ  อำเภอคอนสวรรค์  ผ่านอำเภอแก้งคร้อ  อำเภอภูเขียว  จังหวัดชัยภูมิ  ไปถึงอำเภอชุมแพ  จังหวัดขอนแก่น  จนถึงจังหวัดเลย ได้หรือไม่  หากได้จะเริ่มดำเนินการได้เมื่อใด  และจะต้องใช้งบประมาณเท่าใด  อีกทั้งจะแบ่งดำเนินการเป็นช่วงๆ ได้หรือไม่  อย่างไร  หากได้แต่ละช่วง  จะเริ่มดำเนินการเมื่อใ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โสภณ  ซารัมย์  รัฐมนตรีว่าการกระทรวงคมนาคม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ชี้แจงว่า 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 xml:space="preserve"> เรามีถนนเส้น  </w:t>
      </w:r>
      <w:r>
        <w:rPr>
          <w:rFonts w:eastAsia="CordiaNew;PMingLiU" w:cs="Cordia New" w:ascii="Cordia New" w:hAnsi="Cordia New"/>
          <w:iCs/>
          <w:color w:val="17365D"/>
          <w:sz w:val="32"/>
          <w:szCs w:val="32"/>
          <w:lang w:bidi="th-TH"/>
        </w:rPr>
        <w:t>East  West</w:t>
      </w:r>
      <w:r>
        <w:rPr>
          <w:rFonts w:eastAsia="CordiaNew;PMingLiU" w:cs="Cordia New" w:ascii="Cordia New" w:hAnsi="Cordia New"/>
          <w:i/>
          <w:color w:val="17365D"/>
          <w:sz w:val="32"/>
          <w:szCs w:val="32"/>
          <w:lang w:bidi="th-TH"/>
        </w:rPr>
        <w:t xml:space="preserve">  </w:t>
      </w:r>
      <w:r>
        <w:rPr>
          <w:rFonts w:eastAsia="CordiaNew;PMingLiU" w:cs="Cordia New" w:ascii="Cordia New" w:hAnsi="Cordia New"/>
          <w:iCs/>
          <w:color w:val="17365D"/>
          <w:sz w:val="32"/>
          <w:szCs w:val="32"/>
          <w:lang w:bidi="th-TH"/>
        </w:rPr>
        <w:t xml:space="preserve">Corridor  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 xml:space="preserve">ที่ผ่านชุมแพ  ซึ่งเป็นถนน ๔  ช่องทางจราจร  โดยมีแผนที่จะขยายไปยังฝั่งตะวันตกอยู่แล้ว  ปัญหาคือยุทธศาสตร์การขนส่งที่มาจากตะวันตกไปสู่ตะวันออกนั้น  คนละกลุ่มเป้าหมายกัน  และกระทรวงคมนาคมได้วางยุทธศาสตร์การขนส่งเส้นทางระหว่างจังหวัดชัยภูมิไปยังจังหวัดเลยให้อยู่ในยุทธศาสตร์ขนส่งที่ส่งเสริมการท่องเที่ยว  โดยจะก่อสร้างถนน   ๔  ช่องจราจรบนทางหลวงแผ่นดินหมาย  ๒๐๑  จากช่องสามหมอไปยังแก้งคร้อ  ระยะทางประมาณ  ๔  กิโลเมตร และจาก      ภูเขียวไปยังชุมแพ  ระยะทาง  ๒๘  กิโลเมตร  เพื่อส่งเสริมการท่องเที่ยว  โดยได้บรรจุทั้งสองโครงการไว้ในแผนงบประมาณปี  ๒๕๕๔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i/>
          <w:color w:val="17365D"/>
          <w:sz w:val="32"/>
          <w:szCs w:val="32"/>
          <w:lang w:bidi="th-TH"/>
        </w:rPr>
        <w:t xml:space="preserve"> </w:t>
      </w:r>
      <w:r>
        <w:rPr>
          <w:rFonts w:eastAsia="CordiaNew;PMingLiU" w:cs="Cordia New" w:ascii="Cordia New" w:hAnsi="Cordia New"/>
          <w:i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รัฐบาลจะก่อสร้างถนน  ๔ ช่องจราจรจากช่องสามหมอ  อำเภอคอนสวรรค์ จังหวัดชัยภูมิ  ผ่านอำเภอโคกโพธิ์ชัย  อำเภอมัญจาคีรี  อำเภอพระยืน  เข้าสู่จังหวัดขอนแก่นได้หรือไม่  หากได้จะเริ่มดำเนินการได้เมื่อใด  และจะต้องใช้งบประมาณเท่าใ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ซึ่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โสภณ  ซารัมย์  รัฐมนตรีว่าการกระทรวงคมนาคม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ี้แจงว่า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 xml:space="preserve">        ถนนเส้นช่องสามหมอไปยังบ้านไผ่  จัดอยู่ในยุทธศาสตร์ส่งเสริมการท่องเที่ยวและเป็นถนนอุตสาหกรรม  ผ้าไหมด้วย  ระยะทางระหว่างอำเภอมัญจาคีรีไปยังบ้านไผ่มีระยะทางประมาณ  ๕๓  กิโลเมตร            โดยได้บรรจุให้แผนดังกล่าวในปีงบประมาณ  ๒๕๕๔  ทั้งในส่วนที่เชื่อมอยู่ในรอยตะเข็บจังหวัดชัยภูมิ  จังหวัดขอนแก่น  และจังหวัดเลย  ทางกระทรวงฯ ได้บรรจุเส้นทางโครงข่ายการจราจรเส้นนี้  เป็นเส้นทา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i/>
          <w:i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i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i/>
          <w:i/>
          <w:color w:val="17365D"/>
          <w:sz w:val="32"/>
          <w:sz w:val="32"/>
          <w:szCs w:val="32"/>
          <w:lang w:bidi="th-TH"/>
        </w:rPr>
        <w:t xml:space="preserve">๖ </w:t>
      </w:r>
      <w:r>
        <w:rPr>
          <w:rFonts w:eastAsia="CordiaNew;PMingLiU" w:cs="Cordia New" w:ascii="Cordia New" w:hAnsi="Cordia New"/>
          <w:b/>
          <w:bCs/>
          <w:i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i/>
          <w:i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i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 xml:space="preserve">ส่งเสริมการท่องเที่ยว  และใช้เป็นเส้นทางเพื่อเชื่อมเส้นทาง  </w:t>
      </w:r>
      <w:r>
        <w:rPr>
          <w:rFonts w:eastAsia="CordiaNew;PMingLiU" w:cs="Cordia New" w:ascii="Cordia New" w:hAnsi="Cordia New"/>
          <w:iCs/>
          <w:color w:val="17365D"/>
          <w:sz w:val="32"/>
          <w:szCs w:val="32"/>
          <w:lang w:bidi="th-TH"/>
        </w:rPr>
        <w:t>East  West</w:t>
      </w:r>
      <w:r>
        <w:rPr>
          <w:rFonts w:eastAsia="CordiaNew;PMingLiU" w:cs="Cordia New" w:ascii="Cordia New" w:hAnsi="Cordia New"/>
          <w:i/>
          <w:color w:val="17365D"/>
          <w:sz w:val="32"/>
          <w:szCs w:val="32"/>
          <w:lang w:bidi="th-TH"/>
        </w:rPr>
        <w:t xml:space="preserve">  </w:t>
      </w:r>
      <w:r>
        <w:rPr>
          <w:rFonts w:eastAsia="CordiaNew;PMingLiU" w:cs="Cordia New" w:ascii="Cordia New" w:hAnsi="Cordia New"/>
          <w:iCs/>
          <w:color w:val="17365D"/>
          <w:sz w:val="32"/>
          <w:szCs w:val="32"/>
          <w:lang w:bidi="th-TH"/>
        </w:rPr>
        <w:t xml:space="preserve">Corridor  </w:t>
      </w:r>
      <w:r>
        <w:rPr>
          <w:rFonts w:ascii="Cordia New" w:hAnsi="Cordia New" w:eastAsia="CordiaNew;PMingLiU" w:cs="Cordia New"/>
          <w:i/>
          <w:i/>
          <w:color w:val="17365D"/>
          <w:sz w:val="32"/>
          <w:sz w:val="32"/>
          <w:szCs w:val="32"/>
          <w:lang w:bidi="th-TH"/>
        </w:rPr>
        <w:t xml:space="preserve">จากตะวันตก             สู่ตะวันออก  เพื่อให้การพัฒนาเป็นไปอย่างต่อเนื่อง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>กระทู้ถามส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จำนวน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เรื่อง</w:t>
      </w:r>
    </w:p>
    <w:p>
      <w:pPr>
        <w:pStyle w:val="Normal"/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365D"/>
          <w:sz w:val="32"/>
          <w:szCs w:val="32"/>
          <w:lang w:bidi="th-TH"/>
        </w:rPr>
        <w:t xml:space="preserve">                      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๑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ระทู้ถาม เรื่อ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ง การบริหารงานในบริษัทการบินไทย  จำกัด  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มหาชน</w:t>
      </w: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 xml:space="preserve">)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วรงค์  เดชกิจวิกรม  สม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ชิกสภาผู้แทนราษฎร 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ประชาธิปัตย์  จังหวัดพิษณุโลก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       นายโสภณ  ซารัมย์  รัฐมนตรีว่าการกระทรวงคมนาคม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กี่ยวกับประเด็นการบริหารงานที่ทำให้เกิด        การขาดทุนของบริษัท  การบินไทย  จำกัด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มหาช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)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และประเด็นที่มีอดีตสมาชิกสภาผู้แทนราษฎร         ใช้บัตรประจำตัวสมาชิกสภาผู้แทนราษฎรที่หมดอายุ   เพื่อโดยสารเครื่องบินสายการบินการบินไทย       โดยไม่เสียค่าใช้จ่าย ณ  สนามบินจังหวัดขอนแก่น  เมื่อวันที่  ๑  กุมภาพันธ์  ที่ผ่านม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และกระทรวงคมนาคมที่กำกับดูแลบริษัท การบินไทย  จำกัด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(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มหาช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)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มีมาตรการทางกฎหมายอย่างไรที่จะดำเนินการกับบุคคลที่อ้างว่าเป็นสมาชิกสภาผู้แทนราษฎรกับกรณีที่ดังกล่าวที่เกิดขึ้น  และทางกระทรวงคมนาคม      มีแนวทางที่จะประสานงานกับสภาผู้แทนราษฎร  เพื่อหามาตรการในการป้องกันต่อปัญหาการแอบอ้างความเป็นสมาชิกสภาผู้แทนราษฎร  เพื่อโดยสารเครื่องบินโดยไม่เสียค่าใช้จ่าย  หรือไม่  อย่างไ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โสภณ  ซารัมย์  รัฐมนตรีว่าการกระทรวงคมนาคม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ชี้แจงว่า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ตนเองได้สอบถามไปยังเจ้าหน้าที่สนามบินขอนแก่น  ได้รับคำตอบว่า  เมื่อวันเกิดเหตุได้มีผู้โดยสาร  ๒  ท่าน    เดินไปยังเคาน์เตอร์ผู้โดยสารขาเข้า  แล้วแสดงบัตรประจำตัวสมาชิกสภาผู้แทนราษฎร  ผู้โดยสารท่านหนึ่งแจ้งว่าไม่เป็นสมาชิกสภาผู้แทนราษฎรแล้ว  จากนั้นผู้โดยสารท่านนี้ได้เดินออกจากเคาน์เตอร์ไป  โดยได้หยิบบัตรโดยสารออกไปด้วย  ส่วนอีกท่านได้กรอกรายละเอียดเพื่อแสดงตนดังเช่นที่สมาชิกสภาผู้แทนราษฎรทั่วไปต้องกระทำ  เจ้าหน้าที่จึงได้ออกบัตรโดยสารให้ไป  หลังจากได้รับบัตรโดยสารเรียบร้อยแล้วทั้งสองได้เดินออกจากเคาน์เตอร์  และได้พูดคุยกันว่า  ช่วยไม่ได้ที่ทางเจ้าหน้าที่ออกบัตรโดยสารให้  ซึ่งมีเจ้าหน้าที่คนหนึ่งของบริษัทได้ยิน  จึงได้เดินทางมาสอบถามเจ้าที่ที่เคาน์เตอร์  แล้วทำการตรวจสอบ  จากนั้นจึงได้แจ้งให้นายอริสมันต์  พงษ์เรืองรองทราบ  ไม่มีสิทธิ์ได้รับบัตรโดยสาร  ทั้งๆ ที่นายอริสมันต์     ได้แจ้งตั้งแต่แรกแล้วว่าตนเองไม่ได้เป็นสมาชิกฯ  และนายอริสมันต์ก็ได้ทำการชำระค่าโดยสารก่อนขึ้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เครื่องเรียบร้อยแล้ว  ส่วนอีกท่านได้ขึ้นเครื่องไปเรียบร้อยแล้วโดยไม่ได้ชำระค่าโดยสาร  ซึ่งทางเจ้าหน้าที่บริษัทการบินไทยได้โทรศัพท์มาแจ้งที่สนามบินสุวรรณภูมิ  เพื่อให้ทำการเก็บค่าโดยสาร  เมื่อเครื่องบินมาถึงสนามบินสุวรรณภูมิ  เจ้าหน้าที่ได้เชิญนายสุพร  อัตถาวงศ์  มาชำระค่าโดยสาร  ซึ่งนายสุพรได้ทำการชำระเรียบร้อยแล้ว  ณ สนามบินสุวรรณภูมิ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๗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เนื่องจากเหตุการณ์ดังกล่าวได้เกิดขึ้นเป็นครั้งแรก  และในอดีตที่ผ่านมาก็ไม่เคยมีกรณีที่อดีตสมาชิกสภาผู้แทนราษฎรกระทำการเช่นนี้  ทั้งนี้ทางกระทรวงคมนาคมจะตั้งคณะกรรมการตรวจสอบข้อเท็จจริง    เพื่อตรวจสอบการปฏิบัติหน้าที่ของเจ้าหน้าที่บริษัทการบินไทย ซึ่งปฏิบัติหน้าที่ด้วยความประมาท  ก่อให้เกิดความเสียหายต่อบริษัท  ในส่วนของความผิดทางประมวลกฎหมายอาญาเรื่องฉ้อโกงนั้น  จะให้บริษัทการบินไทยซึ่งเป็นผู้เสียหาย  ฟ้องร้องดำเนินคดีเพื่อเรียกค่าเสียหายกับบุคคลดังกล่าวต่อไป  และในส่วนของรัฐสภาเองก็จะต้องดำเนินการฟ้องร้องกับบุคคลดังกล่าว  ตามประมวลกฎหมายอาญาแอบอ้างให้ผู้อื่นหลงเชื่อ  เนื่องจากรัฐสภาเป็นผู้เสียหายที่มีผู้อื่นแอบอ้างนำเอาบัตรประจำตัวสมาชิกฯ  ไปแอบอ้าง  และเป็นหน้าที่ของหน่วยงานต่างๆ  ที่เกี่ยวข้องกับสภาผู้แทนราษฎร        ที่จะต้องมีการตรวจสอบข้อมูลถึงสถานะความเป็นสมาชิกภาพของการเป็นสมาชิกสภาผู้แทนราษฎร  เพื่อ   มิให้เกิดปัญหาเช่นนี้ขึ้นอีก  และทางกระทรวงคมนาคมได้ให้นโยบายเร่งด่วนแก่ทางบริษัทไปแล้วว่า  ควรจะต้องมีการตรวจสอบความเป็นสมาชิกภาพของสมาชิกสภาผู้แทนราษฎรอย่างละเอียดก่อนที่จะออกบัตรโดยสาร  และเป็นจิตสำนึกของแต่ละบุคคลที่จะไม่กระทำการใด ๆ  เพื่อนำมาซึ่งประโยชน์ส่วนตน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i/>
          <w:i/>
          <w:i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๒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ระทู้ถาม เรื่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ารใช้อำนาจบริหารราชการแผ่นดินโดยมิชอบของนายกรัฐมนตรี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เสนาะ  เทียนทอง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สมาชิกสภาผู้แทนราษฎ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ร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ประชาราช จังหวัดสระแก้ว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นายอภิสิทธิ์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เวชชาชีวะ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ด้วยมีพฤติกรรมของสมาชิกพรรคประชาธิปัตย์จำนวนหนึ่ง  ให้นายกรัฐมนตรีกระทำการบางอย่าง  โดยบังคับให้ข้าราชการเป็นผู้ดำเนินการ  ซึ่งถือเป็นการใช้อำนาจบริหารราชการแผ่นดินโดยมิชอบของนายกรัฐมนตรี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ก่อนที่นายกรัฐมนตรีจะสั่งการไปนั้น  ได้มีการตรวจสอบข้อเท็จจริงเกี่ยวกับเรื่องที่ดินอัลไพน์หรือไม่  การกระทำของนายกรัฐมนตรีถือเป็นการแทรกแซงกระบวนการบริหารราชการแผ่นดินหรือไม่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อภิสิทธิ์  เวชชาชีวะ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กรัฐมนตรี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อบ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ชี้แจงว่า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ประเด็นเรื่องที่ดิน      </w:t>
      </w:r>
      <w:r>
        <w:rPr>
          <w:rFonts w:ascii="Cordia New" w:hAnsi="Cordia New" w:eastAsia="CordiaNew;PMingLiU" w:cs="Cordia New"/>
          <w:color w:val="17365D"/>
          <w:spacing w:val="-6"/>
          <w:sz w:val="32"/>
          <w:sz w:val="32"/>
          <w:szCs w:val="32"/>
          <w:lang w:bidi="th-TH"/>
        </w:rPr>
        <w:t>อัลไพน์ที่สมาชิกฯ ได้ตั้งกระทู้ถามนั้น  เป็นเรื่องของข้อกฎหมาย  ซึ่งตัวสมาชิกฯ เองอาจมีความเห็นอย่างหนึ่ง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และสมาชิกฯ อีก ๒๕  ท่าน  หรือสมาชิกฯ  ที่เคยอภิปรายไม่ไว้วางใจอาจมีความเห็นอีกอย่างหนึ่ง ซึ่งเป็นเรื่องที่มีความเห็นแตกต่างกันได้  แต่ตนเองในฐานะหัวหน้าคณะรัฐบาลจำเป็นต้องยึดถือคือ  ความเห็นที่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คณะกรรมการกฤษฎีกาได้ตีความเอาไว้  ซึ่งได้ตีความเอาไว้ประการแรกคือ 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วัดได้กรรมสิทธิ์ในที่ดินตามพินัยกรรม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มาตรา  ๘๔  ตามประมวลกฎหมายที่ดินไม่ใช่บทบัญญัติยกเว้นการได้มาซึ่งมีผลทางกฎหมายแล้ว  ฉะนั้นคณะกรรมการกฤษฎีกาได้วินิจฉัยว่า  ที่ดินตกเป็นของวั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ระการที่สอง  มูลนิธิซึ่งเป็นผู้จัดการมรดกนั้น  มีหน้าที่ที่จะต้องโอนที่ดินมรดกตามพินัยกรรม  จะโอนให้บุคคลอื่นนอกเหนือจากวัดไม่ได้นี้คือความเห็นของคณะกรรมการกฤษฎีกา  ซึ่งเป็นคณะพิเศษได้มีการตีความในเรื่องนี้  และเมื่อได้มีการตีความแล้ว  แนวปฏิบัติของคณะรัฐมนตรีก็คือ   ต้องยึดถือความเห็นของคณะกรรมการกฤษฎีกาในการปฏิบัติ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๘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ราชการ  ดังนั้นหน้าที่ของตนเองในขณะนี้คือ  ดำเนินการให้หน่วยงานต่างๆ  ได้ปฏิบัติตามคำวินิจฉัยของคณะกรรมการกฤษฎีกา  อย่างไรก็ตามตนตระหนักว่า  การดำเนินการตามความเห็นของคณะกรรมการกฤษฎีกา  อาจมีผลกระทบต่อผู้ที่สุจริตคือผู้ที่ไปซื้อที่ดินโดยสุจริต  ซึ่งไม่ทราบที่มาที่ไปของที่ดินดังกล่าว  จึงได้มีการสั่งการให้การดำเนินการทั้งหลายต้องมีมาตรการในการเยียวยาและคุ้มครองผู้สุจริตด้วย  เหล่านี้คือสิ่งที่ตนเองได้ปฏิบัติการเกี่ยวกับเรื่องดังกล่าว  และก็เป็นหน้าที่ของหน่วยงานต่าง ๆ ที่จะต้องไปดำเนินการต่อไป  หลักสำคัญก็คือ  ตนเองปฏิบัติตามคำวินิจฉัยของคณะกรรมการกฤษฎีกาในแนวทางของกฎหมาย  ขณะเดียวกันได้มีมาตรการในการเยียวยาสำหรับผู้ที่จะได้รับผลกระทบเมื่อมีการปฏิบัติด้วย     ไม่มีการเลือกปฏิบัติ และไม่มีการเข้าไปแทรกแซงอะไรนอกเหนือจากอำนาจหน้าที่ที่พึงจะกระทำ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๓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กระทู้ถามเรื่อง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การบังคับใช้กฎหมาย  กฎระเบียบ  ในการบริหารราชการแผ่นดิน  ร้อยตำรวจเอกเฉลิม  อยู่บำรุ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 สมาชิกสภาผู้แทนราษฎ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ร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พรรค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เพื่อไทย  กรุงเทพมหานคร    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ถามนายอภิสิทธิ์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เวชชาชีวะ  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โดยได้สอบถามถึงการใช้กฎหมายความมั่นคงของรัฐบาล      การบังคับใช้กฎหมาย  และกฎระเบียบที่เกี่ยวข้องในการบริหารราชการแผ่นดินของรัฐบาล  ก่อให้เกิดความเสียหายต่อประเทศชาติ  ซึ่งเรื่องดังกล่าวเป็นปัญหาสำคัญส่งผลกระทบทางการเมือง  และอยู่ในความสนใจของประชาชน   ว่ารัฐบาลใช้สองมาตรฐาน  ในการบริหารประเทศ  เกี่ยวกับเรื่องดังกล่าว  รัฐบาลจะชี้แจงต่อสังคมว่าอย่างไร  รวมทั้งได้ถึงความคืบหน้าในการดำเนินคดีอาญากับแกนนำกลุ่มพันธมิตรประชาชนเพื่อประชาธิปไตยที่ได้ทำการยึดสนามบินว่าได้ดำเนินการไปถึงขั้นตอนใดแล้ว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นายอภิสิทธิ์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เวชชาชีวะ  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ได้ตอบชี้แจงว่า</w:t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รัฐบาลไม่เคยใช้สองมาตรฐานกับกลุ่มผู้ชุมนุม  และรัฐบาลจะประกาศใช้กฎหมายความมั่นคงในกรณีที่ได้รับการรายงานทางการข่าวว่าจะมีความรุนแรง  มีความจำเป็นที่จะต้องเข้มงวดในการใช้อำนาจในการตรวจสอบ           เช่นเรื่องของอาวุธ  จึงจะมีการประกาศใช้กฎหมายความมั่นคง  ไม่ได้ประกาศใช้เฉพาะกลุ่มใดกลุ่มหนึ่งเท่านั้น  ส่วนคดีของกลุ่มพันธมิตรฯ นั้น  ตนเองสนใจที่จะติดตามคดี  แต่ไม่เคยแทรกแซง  เพราะตนเองได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ให้เพียงนโยบายในการดำเนินงานแก่ผู้บังคับบัญชาการตำรวจแห่งชาติตั้งแต่ท่านที่แล้วจนถึงรักษาการ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ท่านปัจจุบัน  ว่าให้ดำเนินการเรื่องดังกล่าวอย่างตรงไปตรงมา  และให้มีการรายงานความคืบหน้าของคดีเป็นระยะๆ  ซึ่งขณะนี้ได้ดำเนินการถึงขั้นตอนของการจะดำเนินการแจ้งข้อกล่าวหาแก่กลุ่มพันธมิตรฯ       ซึ่งก็ทราบกันดีว่ามีเฉพาะรัฐมนตรีว่าการกระทรวงการต่างประเทศเท่านั้น  ที่ไปรับแจ้งข้อกล่าวหา         ส่วนการดำเนินคดีเกี่ยวกับคดีดังกล่าวนั้นได้มีการดำเนินการมาอย่างต่อเนื่อง  และตนเองก็ได้ให้สำนักงานตำรวจแห่งชาติได้ทำรายงานความคืบหน้ามาเป็นระยะ  พร้อมทั้งให้เร่งรัดคดีที่อยู่ในความสนใจ  ซึ่งสำนักงานตำรวจแห่งชาติได้รายงานความคืบหน้าเกี่ยวกับคดีพันธมิตรฯ ว่า  ในส่วนของคดีเดิมที่มีการดำเนินการนั้น   คาดว่าจะเสร็จภายในเดือนกุมภาพันธ์นี้   แต่ปัจจุบันมีการรวบรวมการดำเนินคดี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๘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สืบเนื่องมาจากคำร้องทุกข์อีกกรณีหนึ่งกับ  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ASTV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ในข้อหาความผิดเกี่ยวกับกฎหมายเครื่องรับส่งสัญญาณวิทยุเป็นผู้สนับสนุนในการกระทำผิด  เพราะฉะนั้นจึงต้องรวบรวมสำนวนเข้าด้วยกัน  ซึ่งจะเร่งรัดให้ดำเนินการต่อไ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นับตั้งแต่นายกรัฐมนตรีเข้ามาบริหารราชการบ้านเมือง  นอกจากประกาศติดตามตัวอดีตนายกรัฐมนตรีแล้ว  รัฐบาลได้ดำเนินในลักษณะเช่นนี้กับบุคคลอื่นๆ  ซึ่งมีลักษณะเช่นเดียวกันหรือไม่  อำนาจการติดตามที่ใช้คำว่า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ผู้ร้ายข้ามแดน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ั้น  เป็นหน้าที่ของใคร  และที่ได้ทำบันทึกไปยังต่างประเทศ  โดยใช้คำ</w:t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ว่า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อดีตนายกรัฐมนตรี  ทักษิณ  ชินวัตร  เป็นภัยหลักแห่งความมั่นคงต้องขจัด  และเร่งรัดการดำเนินคดีทั้งหม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”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ถ้อยคำเหล่านี้  เป็นถ้อยคำที่รัฐบาลได้ใช้ในทำบันทึกจริงหรือไม่  อย่างไร และถ้อยคำเหล่านี้มีความหมายอย่างไร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i/>
          <w:iCs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อภิสิทธิ์ เวชชาชีวะ  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ได้ตอบชี้แจงว่า  ทุกคดีที่อยู่ในความสนใจ  มีความสำคัญ  และมีประเด็นที่จะนำไปสู่ปัญหาความขัดแย้งได้  รัฐบาลได้มีการสั่งการเร่งรัด        ให้ดำเนินคดี  เช่น  กรณีมัสยิดไอปาแย  ในสามจังหวัดภาคใต้   ก็ได้เร่งรัดให้ดำเนินการ   มิใช่เร่งรัดเพียงแต่เฉพาะการติดตามตัวอดีตนายกฯ  เท่านั้น  สิ่งที่สมาชิกฯ ได้ตั้งกระทู้ถามว่ารัฐบาลได้ดำเนินการเร่งรัดเฉพาะคดีติดตามตัวอดีตนายกรัฐมนตรีนั้น  ไม่เป็นความจริง  ส่วนประเด็นที่เกี่ยวข้องสถานีวิทยุโทรทัศน์แห่งประเทศไทย ได้ดำเนินการไปจนขณะนี้อยู่ในขั้นของการส่งฟ้องศาลไปแล้ว  เหล่านี้เป็นสิ่งที่แสดงว่ารัฐบาลมิได้ปล่อยปละละเลยในเรื่องของคดีความแต่ประการใด  และการขอความร่วมมือไปยังประเทศต่างๆ  เพื่อติดตามตัวอดีตนายกรัฐมนตรีนั้น   เหตุผลหนึ่งก็คือ  สืบเนื่องมาจากการที่อดีตนายกรัฐมนตรีมีการเคลื่อนไหวในลักษณะที่กระทบกระเทือนต่อความมั่นคงของประเทศ  จึงเป็น         ความจำเป็นที่รัฐบาลไทยต้องขอความร่วมมือไปยังรัฐบาลหลายแห่ง  ให้ช่วยติดตามในเรื่องนี้  ซึ่งก็ได้รับการสนองตอบค่อนข้างดีจากมิตรประเทศต่างๆ   ส่วนการดำเนินการตามสนธิสัญญา  ทางอัยการเป็นผู้ดำเนินการให้เป็นไปตามข้อตกลงต่างๆ  ที่มีไว้  โดยที่ทุกอย่างต้องดำเนินการตามขั้นตอนและเอกสารการวิเคราะห์สถานการณ์ต่อกรณีการติดตามตัวอดีตนายกรัฐมนตรีที่ตนเองได้อ่านนั้น  ส่วนหนึ่งเป็นการวิเคราะห์การเคลื่อนไหวของอดีตนายกรัฐมนตรี  ที่ถือว่าเป็นเรื่องกระทบกระเทือนต่อความมั่นคง ขอยืนยันว่าไม่ได้เป็นประเด็นในการที่จะไปดำเนินการอะไรนอกเหนือจากอำนาจหน้าที่ตามกฎหมายในส่วนของ   ฝ่ายบริหาร  ส่วนการขจัดภัยคุกคาม  คือการลดเงื่อนไขต่างๆ ที่จะนำไปสู่ปัญหา  ที่กระทบกระเทือนต่อความมั่นคง  แต่ทั้งนี้ทั้งนั้นอยู่ภายใต้กรอบของกฎหมาย  </w:t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t xml:space="preserve"> พร้อมทั้งให้เร่งทำคดี็นระยะๆ  ได้ทำการรายงานความคืบหน้ามาเป็นระยะๆ  </w:t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instrText xml:space="preserve"> PAGE \* ARABIC </w:instrTex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separate"/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t>0</w:t>
      </w:r>
      <w:r>
        <w:rPr>
          <w:sz w:val="32"/>
          <w:szCs w:val="32"/>
          <w:vanish/>
          <w:rFonts w:eastAsia="CordiaNew;PMingLiU" w:cs="Cordia New" w:ascii="Cordia New" w:hAnsi="Cordia New"/>
          <w:color w:val="17365D"/>
          <w:lang w:bidi="th-TH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i/>
          <w:i/>
          <w:iCs/>
          <w:color w:val="17365D"/>
          <w:sz w:val="32"/>
          <w:sz w:val="32"/>
          <w:szCs w:val="32"/>
          <w:lang w:bidi="th-TH"/>
        </w:rPr>
        <w:t>นายสาทิตย์  วงศ์หนองเตย  รัฐมนตรีประจำสำนักนายกรัฐมนตรี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ได้ตอบชี้แจงในส่วนที่คาบเกี่ยวกับสถานีวิทยุโทรทัศน์แห่งประเทศไทยที่ผู้อภิปรายได้ใช้คำว่า 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สั่งยึดสถานีวิทยุโทรทัศน์   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 xml:space="preserve">แห่งประเทศไทย  แล้วปล่อยปละละเลยให้มีรายการที่มีการชี้นำให้ยึดทรัพย์  และใส่ร้ายป้ายสีอดีตนายกฯ 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eastAsia="CordiaNew;PMingLiU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๐ </w:t>
      </w: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ถ้อยคำเหล่านี้ล้วนแสดงความหมายเสมือนว่ารัฐบาลปิดกั้นมิให้ฝ่ายค้านได้มีโอกาสในการออกรายการโทรทัศน์ ว่า  รายการของสถานีวิทยุโทรทัศน์แห่งประเทศไทยมีสัดส่วนรายการที่เป็นรายการข่าวและสาระ  จำนวน  ๔๐  กว่าเปอร์เซ็นต์  นอกจากนั้นก็มีรายการเด็ก  และรายการบันเทิง ซึ่งมีเพียง  ๑  เปอร์เซ็นต์เศษเท่านั้น  รายการต่าง ๆ  ที่มีการดำเนินการและออกอากาศทางสถานีนั้น   เป็นเรื่องของการชี้แจงข้อเท็จจริงของการดำเนินการตามกระบวนยุติธรรม ซึ่งถูกบิดเบือนข้อเท็จจริงจากสื่อของกลุ่มที่ไม่หวังดีกับสถาบัน  และกระบวนการยุติธรรม  การดำเนินต่างๆ ของรายการ กระทำภายใต้กรอบของข้อทำสัญญาตามที่ผู้ผลิตรายการให้ไว้กับทางสถานี  ทุกรายการที่ออกอากาศไปนั้น มีความรับผิดชอบตามกฎหมาย  หรือตาม</w:t>
      </w:r>
      <w:r>
        <w:rPr>
          <w:rFonts w:ascii="Cordia New" w:hAnsi="Cordia New" w:eastAsia="CordiaNew;PMingLiU" w:cs="Cordia New"/>
          <w:color w:val="17365D"/>
          <w:spacing w:val="-4"/>
          <w:sz w:val="32"/>
          <w:sz w:val="32"/>
          <w:szCs w:val="32"/>
          <w:lang w:bidi="th-TH"/>
        </w:rPr>
        <w:t>สัญญาที่มีการดำเนินการอย่างถูกต้อง และรัฐบาลมีการติดตามดูแลสถานการณ์สื่อมาโดยตลอด  รายการใด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ที่มีการละเมิดสิทธิส่วนบุคคลของผู้อื่น  มีโอกาสที่จะถูกฟ้องร้องได้ </w:t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t xml:space="preserve">        ินการตามกระบวนยุติธรรมรที่เป็นการชี้แจงข้อเท็จจริง</w:t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ซึ่งทุกรายการหากมีการดำเนินการ       ที่ละเมิดอำนาจศาลก็สามารถถูกดำเนินคดีได้เช่นเดียวกันและทางสถานีไม่มีนโยบายในการปิดกั้นข่าวสาร</w:t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t>งข้อเท็จจริง่องของการชี้แินการว  ๔๐ เปอร์เซนต์ศน์แห่งประเทศไทย</w:t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  <w:r>
        <w:rPr>
          <w:rFonts w:ascii="Cordia New" w:hAnsi="Cordia New" w:eastAsia="CordiaNew;PMingLiU" w:cs="Cordia New"/>
          <w:vanish/>
          <w:color w:val="17365D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 w:eastAsia="CordiaNew;PMingLiU" w:cs="Cordia New"/>
          <w:color w:val="17365D"/>
          <w:lang w:bidi="th-TH"/>
        </w:rPr>
        <w:fldChar w:fldCharType="end"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จากนั้นสมาชิกฯ ขอหารือต่อที่ประชุม  เพื่อเสนอญัตติขอเปลี่ยนระเบียบวาระการประชุม  โดยขอนำระเบียบวาระที่  ๗  เรื่องอื่น ๆ  เรื่อง ตั้งซ่อมคณะกรรมาธิการวิสามัญขึ้นมาพิจารณาก่อน เนื่องจากมีสมาชิกฯ ที่เป็นกรรมาธิการในคณะกรรมาธิการสามัญในคณะต่างๆ  ได้มีตำแหน่งว่างลง  จากสาเหตุต่าง ๆ  และขณะนี้ได้มีสมาชิกฯ ได้รับเลือกเข้ามาใหม่  เพื่อให้สมาชิกฯ  ได้ทำหน้าที่อย่างครบถ้ว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 xml:space="preserve">ที่ประชุมเห็นชอบ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ตั้งซ่อมกรรมาธิการสามัญประจำสภา  ในคณะกรรมาธิการแก้ไขปัญหาหนี้สินแห่งชาติ  แทนตำแหน่งที่ว่างลง  ๑  ตำแหน่ง  ซึ่งที่ประชุมได้มีมติเลือก  นายจุติ  ไกรฤกษ์  เป็นกรรมาธิการแทนนายวินัย  เสนเนีย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ั้งซ่อมกรรมาธิการสามัญประจำสภา  ในคณะกรรมาธิการความมั่นคงแห่งรัฐ  แทนตำแหน่งที่ว่างลง  ๑  ตำแหน่ง  ซึ่งที่ประชุมได้มีมติเลือก  นายบุญยอด  สุขถิ่นไทย  เป็นกรรมาธิการแทนนายวินัย  เสนเนีย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ั้งซ่อมกรรมาธิการสามัญประจำสภา  ในคณะกรรมาธิการการศึกษา            แทนตำแหน่งที่ว่างลง  ๑  ตำแหน่ง  ซึ่งที่ประชุมได้มีมติเลือก  นายชัยวุฒิ  ผ่องแผ้ว  เป็นกรรมาธิการแทนนายชินวรณ์  บุณยเกียรติ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ั้งซ่อมกรรมาธิการสามัญประจำสภา  ในคณะกรรมาธิการการเงิน  การคลัง  การธนาคารและสถาบันการเงิน   แทนตำแหน่งที่ว่างลง  ๑  ตำแหน่ง  ซึ่งที่ประชุมได้มีมติเลือก  นายวิทยา  แก้วภราดัย  เป็นกรรมาธิการแทนนายไตรรงค์  สุวรรณคีร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๑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ั้งซ่อมกรรมาธิการสามัญประจำสภา  ในคณะกรรมาธิการการคุ้มครองผู้บริโภค  แทนตำแหน่งที่ว่างลง  ๑  ตำแหน่ง  ซึ่งที่ประชุมได้มีมติเลือก  นายภราดร  ปริศนานันทกุล       เป็นกรรมาธิการแทนนางกรรณิการ์  เจริญพันธ์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ั้งซ่อมกรรมาธิการสามัญประจำสภา  ในคณะกรรมาธิการการเกษตรและสหกรณ์  แทนตำแหน่งที่ว่างลง ๑ ตำแหน่ง  ซึ่งที่ประชุมได้มีมติเลือก  นายอำนาจ  วิลาวัลย์ เป็นกรรมาธิการแทนนายเกียรติกร  พากเพียรศิลป์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๗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ตั้งซ่อมกรรมาธิการสามัญประจำสภา  ในคณะกรรมาธิการการปกครองส่วนท้องถิ่น  แทนตำแหน่งที่ว่างลง  ๑  ตำแหน่ง  ซึ่งที่ประชุมได้มีมติเลือก  นายมานิต  นพอมรบดี  เป็นกรรมาธิการแทนนายสุชาติ  โชคชัยวัฒนาก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ก่อนที่ที่ประชุมจะพิจารณาระเบียบวาระต่อไป  ได้มีสมาชิกฯ  เสนอญัตติด่วนเรื่อง  ขอให้สภาผู้แทนราษฎรพิจารณาตั้งคณะกรรมาธิการวิสามัญเพื่อหามาตรการป้องกันการรัฐประหาร                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  <w:lang w:bidi="th-TH"/>
        </w:rPr>
        <w:t xml:space="preserve">ซึ่งนายชลน่าน  ศรีแก้ว  เป็นผู้เสนอด้วยวาจา  เพื่อให้สภาฯ พิจารณาเป็นเรื่องด่วน  ตามข้อบังคับฯ ข้อ  ๔๖ </w:t>
      </w:r>
      <w:r>
        <w:rPr>
          <w:rFonts w:cs="Cordia New" w:ascii="Cordia New" w:hAnsi="Cordia New"/>
          <w:color w:val="17365D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pacing w:val="-6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าชิกฯ มีการอภิปรายกันอย่างกว้างขวางในประเด็นดังนี้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การปฏิวัติรัฐประหารในขณะนี้ถือว่าเป็นเรื่องด่วนที่อยู่ในความสนใจของพี่น้องประชาชน และประชาชนมีความตระหนัก  ตระหนก  หวาดกลัวและเป็นวิตกกังวลอย่างยิ่ง  ส่งผลกระทบทางเศรษฐกิจ  ความมั่นคง  และสวัสดิภาพความปลอดภัยของประชาชน  มาตรการป้องกันการรัฐประหาร  จะเป็นการปกป้องความมั่นคงของประเทศชาติ            และขจัดเหตุที่จะกระทบกระเทือนต่อเสรีภาพของประชาชนอย่างร้ายแรง เป็นการพิทักษ์รักษาสิทธิและเสรีภาพของประชาชน  รักษาภาพพจน์ของประเทศมิให้เสื่อมเสีย   รักษาบรรยากาศการลงทุนทั้งในและต่างประเทศให้ยังคงดีอยู่ ซึ่งหากมีการยึดอำนาจ  มีการเคลื่อนพล  หรือมีการปฏิวัติรัฐประหารจะมีผลกระทบต่อเสรีภาพของประชาชน  ทำลายระบอบประชาธิปไตยอย่างร้ายแรง จึงมีความจำเป็นที่จะต้องเสนอเรื่องนี้ต่อรัฐสภาเป็นการด่วน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สมาชิกฯ บางส่วนเห็นว่าเรื่องดังกล่าวมิใช่เรื่องเร่งด่วนที่จะต้องพิจารณา  และการปฏิวัติรัฐประหารที่สมาชิกฯ ได้กล่าวถึงเป็นเพียงข่าวลือเท่านั้น  หากรัฐสภาจะรับพิจารณาเรื่องที่เป็นข่าวลือ       ที่มีการกล่าวอ้างกัน  และเป็นเพียงความวิตกกังวลของคนบางกลุ่มเท่านั้น  รัฐสภาคงไม่มีเวลาพอที่จะพิจารณาเรื่องเช่นนี้  และไม่ต้องการให้สภาผู้แทนราษฎรตื่นตระหนกกับข่าวลือ  และทางกองทัพเองก็ได้ออกมาชี้แจงแล้วว่าเรื่องดังกล่าวเป็นเรื่องที่ไม่มีมูลความจริง  เป็นการสร้างความเงื่อนไขเพื่อนำไปสู่ความรุนแรงของกลุ่มคนบางกลุ่ม เพื่อประโยชน์ของตนเอง ประชาชนที่ได้รับทราบข้อมูลข่าวสารที่แท้จริง         คงจะไม่มีการหวั่นวิตกใด ๆ   จึงไม่มีความจำเป็นที่ต้องตั้งคณะกรรมาธิการขึ้นมาเพื่อพิจารณา              เรื่องดังกล่าว  หากต้องการติดตามข่าวลือที่เกี่ยวกับเรื่องดังกล่าว  สามารถให้คณะกรรมาธิการความมั่นค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lang w:bidi="th-TH"/>
        </w:rPr>
        <w:t xml:space="preserve">๑๒ </w:t>
      </w: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แห่งรัฐ  ทำหน้าที่ดังกล่าวได้  การปฏิวัติที่ผ่านมาเกิดขึ้นเพราะมีการทุจริตคอร์รัปชั่นอย่างมากมายมหาศาล   มีการแทรกแซงกระบวนการยุติธรรม  และแทรกแซงการทำงานขององค์กรอิสระ  หากไม่มีสิ่งเหล่านี้เกิดขึ้นในรัฐบาลย่อมไม่เกิดการปฏิวัติอย่างแน่นอ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ลังการอภิปรายของสมาชิกฯ  ประธานที่ประชุม  ได้สั่งเลื่อนการลงมติไปในคราวประชุมสภาผู้แทนราษฎรสัปดาห์ต่อไป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เนื่องจากองค์ประชุมไม่ครบ</w:t>
      </w:r>
    </w:p>
    <w:p>
      <w:pPr>
        <w:pStyle w:val="Normal"/>
        <w:autoSpaceDE w:val="false"/>
        <w:ind w:left="720" w:firstLine="720"/>
        <w:rPr>
          <w:rFonts w:ascii="Cordia New" w:hAnsi="Cordia New" w:eastAsia="CordiaNew;PMingLiU" w:cs="Cordia New"/>
          <w:color w:val="17365D"/>
          <w:sz w:val="32"/>
          <w:szCs w:val="32"/>
          <w:lang w:bidi="th-TH"/>
        </w:rPr>
      </w:pP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ปิดประชุมเวลา  ๑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๕</w:t>
      </w:r>
      <w:r>
        <w:rPr>
          <w:rFonts w:eastAsia="CordiaNew;PMingLiU"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๒๐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New;PMingLiU" w:cs="Cordia New"/>
          <w:color w:val="17365D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ind w:firstLine="720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center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  <w:t>------------------------------------------</w:t>
      </w:r>
    </w:p>
    <w:p>
      <w:pPr>
        <w:pStyle w:val="Normal"/>
        <w:jc w:val="left"/>
        <w:rPr>
          <w:rFonts w:ascii="Cordia New" w:hAnsi="Cordia New" w:eastAsia="CordiaNew;PMingLiU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eastAsia="CordiaNew;PMingLiU" w:cs="Cordia New" w:ascii="Cordia New" w:hAnsi="Cordia New"/>
          <w:b/>
          <w:bCs/>
          <w:color w:val="17365D"/>
          <w:sz w:val="32"/>
          <w:szCs w:val="32"/>
          <w:lang w:bidi="th-TH"/>
        </w:rPr>
      </w:r>
    </w:p>
    <w:sectPr>
      <w:footerReference w:type="default" r:id="rId3"/>
      <w:type w:val="nextPage"/>
      <w:pgSz w:w="12240" w:h="15840"/>
      <w:pgMar w:left="1588" w:right="158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UPC" w:hAnsi="CordiaUPC" w:eastAsia="CordiaNew;PMingLiU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UPC" w:hAnsi="CordiaUPC" w:eastAsia="CordiaNew;PMingLiU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New;PMingLiU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ordiaNew;PMingLiU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New;PMingLiU" w:cs="Cordia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New;PMingLiU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ordiaNew;PMingLiU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ordiaNew;PMingLiU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eastAsia="CordiaNew;PMingLiU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UPC" w:hAnsi="CordiaUPC" w:eastAsia="CordiaNew;PMingLiU" w:cs="Cord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CordiaNew;PMingLiU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New;PMingLiU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ordiaNew;PMingLiU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CordiaNew;PMingLiU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CordiaNew;PMingLiU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UPC" w:hAnsi="CordiaUPC" w:eastAsia="CordiaNew;PMingLiU" w:cs="Cord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3:00Z</dcterms:created>
  <dc:creator>HP</dc:creator>
  <dc:description/>
  <dc:language>en-US</dc:language>
  <cp:lastModifiedBy>Parliament</cp:lastModifiedBy>
  <cp:lastPrinted>2010-02-21T09:56:00Z</cp:lastPrinted>
  <dcterms:modified xsi:type="dcterms:W3CDTF">2010-03-12T03:23:00Z</dcterms:modified>
  <cp:revision>2</cp:revision>
  <dc:subject/>
  <dc:title>สรุปการประชุมสภาผู้แทนราษฎร</dc:title>
</cp:coreProperties>
</file>