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เอกอัครราชทูตสาธารณรัฐเกาหลีเข้าพบเลขาธิการสภาผู้แทนราษฎร</w:t>
      </w:r>
    </w:p>
    <w:p>
      <w:pPr>
        <w:pStyle w:val="Normal"/>
        <w:spacing w:before="0" w:after="0"/>
        <w:ind w:firstLine="144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วันพุธ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๐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มีนาคม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เวลา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๐๙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๓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้องรับรอง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ช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อาคาร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นายพิทู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พุ่มหิรัญ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ลขาธิการ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ให้การรับรองนายช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ฮ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ุ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อกอัครราชทูตสาธารณรัฐเกาหลีประจำประเทศไท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พื่อประสานงานให้กับทางรัฐสภาสาธารณรัฐเกาหลีในการประชุมสมัชชาสหภาพ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ั้ง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๒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ารประชุมสมาคมเลขาธิการรัฐสภาประจำฤดูใบไม้ผล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จะมีขึ้นระหว่าง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น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365D"/>
          <w:sz w:val="32"/>
          <w:sz w:val="32"/>
          <w:szCs w:val="32"/>
        </w:rPr>
        <w:t>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ษา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 xml:space="preserve">       </w:t>
        <w:tab/>
      </w:r>
      <w:r>
        <w:rPr>
          <w:color w:val="17365D"/>
          <w:sz w:val="32"/>
          <w:sz w:val="32"/>
          <w:szCs w:val="32"/>
        </w:rPr>
        <w:t>เอกอัครราชทูตสาธารณรัฐเกาหลีได้กล่าวว่า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ในการประชุมสมัชชาสหภาพรัฐสภาครั้งนี้ประธานรัฐสภาเกาหลีพร้อมด้วยภริยาซึ่งเดินทางมาประเทศไทยเป็นครั้งแรกจะขอเข้าเยี่ยมคารวะนายชั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ิดชอ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กรัฐมนตรีอย่างเป็นทางการ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ในฐานะแขกของรัฐสภา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เพื่อเป็นการสร้างความสัมพันธ์และสานความสัมพันธ์ให้ลึกซึ้งระหว่างรัฐสภาของทั้งสองประเทศต่อ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้อมกับได้กล่าวว่าเมื่อสัปดาห์ที่ผ่านมาได้มีโอกาสเข้าพบ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ี่ทำเนียบรัฐบาลและได้ทราบ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มเด็จพระเทพรัตนราชสุด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ยามบรมราชกุมารี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ทรงได้รับรางวัล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ันดับความสัมพันธ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ขอแสดงความยินดีกับประชาชนคนไทยและในการเข้าพบประธานรัฐสภาไทยจะได้รับความราบรื่นและประสบความสำเร็จ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 xml:space="preserve">        </w:t>
        <w:tab/>
        <w:t xml:space="preserve"> </w:t>
      </w:r>
      <w:r>
        <w:rPr>
          <w:color w:val="17365D"/>
          <w:sz w:val="32"/>
          <w:sz w:val="32"/>
          <w:szCs w:val="32"/>
        </w:rPr>
        <w:t>จากนั้นเลขาธิการ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ได้กล่าวว่านายชั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ิดชอ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       </w:t>
      </w:r>
      <w:r>
        <w:rPr>
          <w:color w:val="17365D"/>
          <w:sz w:val="32"/>
          <w:sz w:val="32"/>
          <w:szCs w:val="32"/>
        </w:rPr>
        <w:t>ได้มีดำริให้นายช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ฮ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ุ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อกอัครราชทูตสาธารณรัฐเกาหล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ข้าพบในวัน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ีน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      </w:t>
      </w:r>
      <w:r>
        <w:rPr>
          <w:color w:val="17365D"/>
          <w:sz w:val="32"/>
          <w:sz w:val="32"/>
          <w:szCs w:val="32"/>
        </w:rPr>
        <w:t>ช่วงเช้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ได้จัดเวลาเพื่อไปลงนามถวายพระพรพระบาทสมเด็จพระเจ้าอยู่หัวที่โรงพยาบาลศิริราช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แต่ในช่วงที่ประธานรัฐสภาสาธารณรัฐเกาหลีจะขอเข้าเยี่ยมคารวะเป็นช่วงการจัดประช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 xml:space="preserve">IPU </w:t>
      </w:r>
      <w:r>
        <w:rPr>
          <w:color w:val="17365D"/>
          <w:sz w:val="32"/>
          <w:sz w:val="32"/>
          <w:szCs w:val="32"/>
        </w:rPr>
        <w:t>ทำให้การต้อนรับของรัฐสภามีเจ้าหน้าที่ไม่เพียงพอ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อย่างไรก็ตามการต้อนรับของรัฐสภาไทยจะเป็นไปด้วยความราบรื่นทุกอย่าง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---------------------</w:t>
      </w:r>
    </w:p>
    <w:p>
      <w:pPr>
        <w:pStyle w:val="Normal"/>
        <w:spacing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14:00Z</dcterms:created>
  <dc:creator>HomeUser</dc:creator>
  <dc:description/>
  <dc:language>en-US</dc:language>
  <cp:lastModifiedBy>Parliament</cp:lastModifiedBy>
  <cp:lastPrinted>2010-03-10T10:53:00Z</cp:lastPrinted>
  <dcterms:modified xsi:type="dcterms:W3CDTF">2010-03-12T03:14:00Z</dcterms:modified>
  <cp:revision>2</cp:revision>
  <dc:subject/>
  <dc:title/>
</cp:coreProperties>
</file>