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อกอัครราชทูตสาธารณรัฐประชาธิปไตย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ประชาชนเกาหลี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วันอังคาร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มีน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วล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๑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๐๐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ฬิก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ห้องรับรอ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ชั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ิดชอ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การรับรอง</w:t>
      </w:r>
      <w:r>
        <w:rPr>
          <w:rFonts w:cs="Times New Roman"/>
          <w:color w:val="17365D"/>
          <w:sz w:val="32"/>
          <w:sz w:val="32"/>
          <w:szCs w:val="32"/>
        </w:rPr>
        <w:t xml:space="preserve">     </w:t>
      </w:r>
      <w:r>
        <w:rPr>
          <w:rFonts w:cs="Cordia New"/>
          <w:color w:val="17365D"/>
          <w:sz w:val="32"/>
          <w:sz w:val="32"/>
          <w:szCs w:val="32"/>
        </w:rPr>
        <w:t>นายอั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ซ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ั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สาธารณรัฐประชาธิปไตยประชาชนเกาหล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        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นื่องในโอกาสเข้ารับตำแหน่งใหม่และเพื่อกระชับความสัมพันธ์ระหว่างรัฐสภาของ</w:t>
      </w:r>
      <w:r>
        <w:rPr>
          <w:rFonts w:cs="Times New Roman"/>
          <w:color w:val="17365D"/>
          <w:sz w:val="32"/>
          <w:sz w:val="32"/>
          <w:szCs w:val="32"/>
        </w:rPr>
        <w:t xml:space="preserve">    </w:t>
      </w:r>
      <w:r>
        <w:rPr>
          <w:rFonts w:cs="Cordia New"/>
          <w:color w:val="17365D"/>
          <w:sz w:val="32"/>
          <w:sz w:val="32"/>
          <w:szCs w:val="32"/>
        </w:rPr>
        <w:t>ทั้งสอง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</w:t>
      </w:r>
      <w:r>
        <w:rPr>
          <w:rFonts w:cs="Cordia New"/>
          <w:color w:val="17365D"/>
          <w:sz w:val="32"/>
          <w:sz w:val="32"/>
          <w:szCs w:val="32"/>
        </w:rPr>
        <w:t>ประธาน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่าวแสดงความยินดีที่ได้ให้การต้อนรับ และรู้สึกเป็นเกียรติ           ที่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สาธารณรัฐประชาธิปไตยประชาชนเกาหลีเข้าเยี่ยมคารวะในครั้งนี้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ั้งนี้ได้กล่าวถึงความสัมพันธ์ของประเทศไทยและเกาหลีว่ามีความสัมพันธภาพที่ดีต่อกันมาช้านา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ขอขอบคุณ</w:t>
      </w:r>
      <w:r>
        <w:rPr>
          <w:rFonts w:cs="Times New Roman"/>
          <w:color w:val="17365D"/>
          <w:sz w:val="32"/>
          <w:sz w:val="32"/>
          <w:szCs w:val="32"/>
        </w:rPr>
        <w:t xml:space="preserve">     </w:t>
      </w:r>
      <w:r>
        <w:rPr>
          <w:rFonts w:cs="Cordia New"/>
          <w:color w:val="17365D"/>
          <w:sz w:val="32"/>
          <w:sz w:val="32"/>
          <w:szCs w:val="32"/>
        </w:rPr>
        <w:t>ที่ทางสภาเกาหลีเหนือจะส่งตัวแทนเข้าร่วมประชุมสมัชชาสหภาพ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รั้งที่ ๑๒๒ ในระหว่างวันที่           ๒๗ มีนาคม ถึง ๑ เมษายน  ๒๕๕๓ ด้วย โดยคาดหวังว่าการประชุมครั้งนี้จะสำเร็จลุล่วงไปได้ด้วยดี ถึงแม้ว่าสถานการณ์ของประเทศไทยไม่ดีเท่าที่ควรทั้งด้านเศรษฐกิจและการเมือง จากนั้นทางด้าน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สาธารณรัฐประชาธิปไตยประชาชนเกาหล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ด้กล่าวขอบคุณที่ได้รับการต้อนรับ</w:t>
      </w:r>
      <w:r>
        <w:rPr>
          <w:rFonts w:cs="Times New Roman"/>
          <w:color w:val="17365D"/>
          <w:sz w:val="32"/>
          <w:sz w:val="32"/>
          <w:szCs w:val="32"/>
        </w:rPr>
        <w:t xml:space="preserve">        </w:t>
      </w:r>
      <w:r>
        <w:rPr>
          <w:rFonts w:cs="Cordia New"/>
          <w:color w:val="17365D"/>
          <w:sz w:val="32"/>
          <w:sz w:val="32"/>
          <w:szCs w:val="32"/>
        </w:rPr>
        <w:t>อย่างอบอุ่นและได้ทราบว่าขณะนี้ทางรัฐสภาไทยกำลังเตรียมการประชุมสมัชชาสหภาพรัฐสภาที่จะมีในสิ้นเดือนนี้และทางเกาหลีพร้อมจะเข้าร่วมการประชุมโดยจะส่งตัวแทนมาประชุมทั้งหมด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๖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ท่า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นี้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สาธารณรัฐประชาธิปไตยประชาชนเกาหล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ด้กล่าวขอบคุณที่ได้รับการต้อนรับ</w:t>
      </w:r>
      <w:r>
        <w:rPr>
          <w:rFonts w:cs="Times New Roman"/>
          <w:color w:val="17365D"/>
          <w:sz w:val="32"/>
          <w:sz w:val="32"/>
          <w:szCs w:val="32"/>
        </w:rPr>
        <w:t xml:space="preserve">           </w:t>
      </w:r>
      <w:r>
        <w:rPr>
          <w:rFonts w:cs="Cordia New"/>
          <w:color w:val="17365D"/>
          <w:sz w:val="32"/>
          <w:sz w:val="32"/>
          <w:szCs w:val="32"/>
        </w:rPr>
        <w:t>พร้อมทั้งเชิญทางรัฐสภาไทยไปเยือนประเทศเกาหลีในโอกาสต่อ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3:00Z</dcterms:created>
  <dc:creator>computer</dc:creator>
  <dc:description/>
  <cp:keywords/>
  <dc:language>en-US</dc:language>
  <cp:lastModifiedBy>Parliament</cp:lastModifiedBy>
  <dcterms:modified xsi:type="dcterms:W3CDTF">2010-03-12T03:14:00Z</dcterms:modified>
  <cp:revision>3</cp:revision>
  <dc:subject/>
  <dc:title>เพลงเป็นสิ่งที่หล่อหลอมจิตใจให้เป็นอันหนึ่งอันเดียวกัน</dc:title>
</cp:coreProperties>
</file>