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ผู้ผลิตผ้าห่มนวมยื่นข้อเรียกร้องขอความช่วยเหลือให้รัฐบาลช่วยจัดซื้อผ้าห่มนวม</w:t>
      </w:r>
    </w:p>
    <w:p>
      <w:pPr>
        <w:pStyle w:val="Normal"/>
        <w:ind w:left="142" w:firstLine="1298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left="142" w:firstLine="12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1298"/>
        <w:jc w:val="both"/>
        <w:rPr>
          <w:color w:val="17365D"/>
        </w:rPr>
      </w:pPr>
      <w:r>
        <w:rPr>
          <w:color w:val="17365D"/>
          <w:spacing w:val="-4"/>
        </w:rPr>
        <w:t>วันพุธที่ ๓ มีนาคม ๒๕๕๓ เวลา ๑๑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๐๐ นาฬิกา ณ ห้องแถลงข่าว ชั้นล่าง              อาคารรัฐสภา ๑</w:t>
      </w:r>
      <w:r>
        <w:rPr>
          <w:color w:val="17365D"/>
        </w:rPr>
        <w:t xml:space="preserve"> นายวิทยา บุรณศิริ</w:t>
      </w:r>
      <w:r>
        <w:rPr>
          <w:color w:val="17365D"/>
        </w:rPr>
        <w:t xml:space="preserve"> </w:t>
      </w:r>
      <w:r>
        <w:rPr>
          <w:color w:val="17365D"/>
        </w:rPr>
        <w:t xml:space="preserve">สมาชิกสภาผู้แทนราษฎรจังหวัดพระนครศรีอยุธยา พรรคเพื่อไทย ในฐานะประธานคณะกรรมการประสานงานพรรคฝ่ายค้าน </w:t>
      </w:r>
      <w:r>
        <w:rPr>
          <w:color w:val="17365D"/>
        </w:rPr>
        <w:t xml:space="preserve">( </w:t>
      </w:r>
      <w:r>
        <w:rPr>
          <w:color w:val="17365D"/>
        </w:rPr>
        <w:t xml:space="preserve">วิปฝ่ายค้าน </w:t>
      </w:r>
      <w:r>
        <w:rPr>
          <w:color w:val="17365D"/>
        </w:rPr>
        <w:t xml:space="preserve">) </w:t>
      </w:r>
      <w:r>
        <w:rPr>
          <w:color w:val="17365D"/>
        </w:rPr>
        <w:t>รับยื่นข้อเรียกร้องจากตัวแทนทุกกลุ่มอาชีพผู้ผลิตผ้าห่มนวม นำโดย นางลินดา เชิดชัย สมาชิกสภาผู้แทนราษฎรจังหวัดนครราชสีมา พรรคเพื่อไทย ซึ่งกลุ่มอาชีพฯขอให้รัฐบาลหาวิธีการจัดซื้อผ้าห่มนวมที่กลุ่มทางผลิตขึ้น โดยวิธีใดก็ได้ หรือจัดให้มีการรับจำนำเพื่อช่วยเหลือกลุ่มอาชีพผู้ผลิตผ้าห่มนวม เพื่อช่วยลดความเดือดร้อนของประชาช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ประธานวิปฝ่ายค้านกล่าวว่า จะดำเนินการทุกขั้นตอนตามกฏหมายโดยจะประสานขอความช่วยเหลือจากรัฐบาล  หากได้รับคำตอบมาประการใดจะแจ้งให้กลุ่มฯทราบอีกครั้ง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จากนั้น ประธานวิปฝ่ายค้านแถลงเกี่ยวกับการอภิปรายไม่ไว้วางใจว่าในเดือนนี้  พรรคเพื่อไทยจะยื่นญัตติขอเปิดอภิปรายไม่ไว้วางใจรัฐบาล ซึ่งขณะนี้กำลังรวบรวมข้อมูลที่จะอภิปรายและในญัตติจะแนบรายชื่อบุคคลในพรรคเป็นนายกรัฐมนตรีด้วย</w:t>
      </w:r>
    </w:p>
    <w:p>
      <w:pPr>
        <w:pStyle w:val="Normal"/>
        <w:tabs>
          <w:tab w:val="clear" w:pos="720"/>
          <w:tab w:val="left" w:pos="0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9:00Z</dcterms:created>
  <dc:creator>iLLUSiON</dc:creator>
  <dc:description/>
  <cp:keywords/>
  <dc:language>en-US</dc:language>
  <cp:lastModifiedBy>Parliament</cp:lastModifiedBy>
  <cp:lastPrinted>2010-03-10T19:36:00Z</cp:lastPrinted>
  <dcterms:modified xsi:type="dcterms:W3CDTF">2010-03-10T12:40:00Z</dcterms:modified>
  <cp:revision>4</cp:revision>
  <dc:subject/>
  <dc:title>แสดงตนแทนตำแหน่งที่ว่าง</dc:title>
</cp:coreProperties>
</file>