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การโอนเงินจากนอกประเทศ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ุมภา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สุรพงษ์  โตวิจักษณ์ชัยกุล  สมาชิกสภาผู้แทนราษฎรจังหวัดเชียงใหม่           พรรคเพื่อไทย  ในฐานะประธานกรรมาธิการการเงิน  การคลัง  และสถาบันการเงิน ได้แถลงภายหลังการประชุมที่ได้เชิญหน่วยงานที่เกี่ยวข้องทางเศรษฐกิจมาชี้แจง กรณีที่มีการเปิดเผยข้อมูลว่ามีการโอนเงินจากนอกประเทศให้กลุ่มเคลื่อนไหวทางการเมือง โดยได้รับการชี้แจงจากธนาคารแห่งประเทศไทยว่าไม่พบการโอนเงินจากนอกประเทศมาสนับสนุนการดำเนินการทางการเมืองและทางด้านกรมศุลกากรได้ร่วมชี้แจงว่าที่ด่านปอยเปตไม่พบสิ่งปกติเช่นกั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1:00Z</dcterms:created>
  <dc:creator>HP</dc:creator>
  <dc:description/>
  <dc:language>en-US</dc:language>
  <cp:lastModifiedBy>Parliament</cp:lastModifiedBy>
  <cp:lastPrinted>2009-08-20T16:24:00Z</cp:lastPrinted>
  <dcterms:modified xsi:type="dcterms:W3CDTF">2010-02-25T07:41:00Z</dcterms:modified>
  <cp:revision>3</cp:revision>
  <dc:subject/>
  <dc:title>สรุปการประชุมร่วมกันของรัฐสภา</dc:title>
</cp:coreProperties>
</file>