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ผลกระทบจากโรงไฟฟ้าแม่เมาะ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</w:t>
      </w:r>
      <w:r>
        <w:rPr>
          <w:rFonts w:cs="Cordia New"/>
          <w:color w:val="17365D"/>
          <w:sz w:val="32"/>
          <w:sz w:val="32"/>
          <w:szCs w:val="32"/>
        </w:rPr>
        <w:t>วั</w:t>
      </w:r>
      <w:r>
        <w:rPr>
          <w:rFonts w:cs="Cordia New"/>
          <w:color w:val="17365D"/>
          <w:sz w:val="32"/>
          <w:sz w:val="32"/>
          <w:szCs w:val="32"/>
        </w:rPr>
        <w:t>นพฤหัสบดี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๑๘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กุมภาพันธ์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วล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๓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๐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ฬิกา ณ ห้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แถลง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ชั้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อาคารรัฐสภา ๑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ยนิรมิต  สุจารี  สมาชิกสภาผู้แทนราษฎรจังหวัดร้อยเอ็ด พรรคเพื่อไทย           ในฐานะโฆษกคณะกรรมาธิการการพลังงาน  แถลงถึงผลการพิจารณาปัญหาชุมชนที่ได้รับผลกระทบจากโรงไฟฟ้าแม่เมาะ  ภายหลังการประชุมคณะกรรมาธิการฯ ที่ได้เชิญนายอำเภอแม่เมาะและกำนันตำบล       แม่เมาะ  ตำบลสบป้าด ตำบลนาสัก ตำบลบ้านดง และตำบลจางเหนือ เข้าร่วมการประชุมด้วย โดยผลการพิจารณาพบว่าปัญหาเกี่ยวกับการอพยพประชาชนและผู้ป่วยที่ได้รับผลกระทบจากโรงไฟฟ้าแม่เมาะออกนอกพื้นที่เป็นปัญหาหลัก ซึ่งปัญหานี้ต้องได้รับการเยียวยาแก้ไขอย่างเร่งด่วน ทั้งนี้ทางคณะกรรมาธิการ   จะประสานงานและลงพื้นที่ศึกษาปัญหาเพื่อหาแนวทางแก้ไขต่อไป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</w:t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0:00Z</dcterms:created>
  <dc:creator>HP</dc:creator>
  <dc:description/>
  <cp:keywords/>
  <dc:language>en-US</dc:language>
  <cp:lastModifiedBy>Parliament</cp:lastModifiedBy>
  <cp:lastPrinted>2009-08-20T16:24:00Z</cp:lastPrinted>
  <dcterms:modified xsi:type="dcterms:W3CDTF">2010-02-25T07:41:00Z</dcterms:modified>
  <cp:revision>3</cp:revision>
  <dc:subject/>
  <dc:title>สรุปการประชุมร่วมกันของรัฐสภา</dc:title>
</cp:coreProperties>
</file>