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17365D"/>
          <w:sz w:val="36"/>
          <w:szCs w:val="36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7365D"/>
          <w:sz w:val="36"/>
          <w:szCs w:val="36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color w:val="17365D"/>
          <w:sz w:val="36"/>
          <w:szCs w:val="36"/>
        </w:rPr>
        <w:t xml:space="preserve">             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u w:val="single"/>
        </w:rPr>
        <w:t xml:space="preserve">เผยแพร่ความรู้ด้านการเมืองการปกครองให้ผู้บริหารสถานศึกษา รุ่นที่ ๑๙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u w:val="single"/>
        </w:rPr>
        <w:t>และรุ่นที่ ๒๐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ัฐสภา  ร่วมกับ  กระทรวงศึกษาธิการ  และสถาบันพระปกเกล้า  จัดโครงการสัมมนาเรื่อง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“การเสริมสร้างและเผยแพร่ความรู้ความเข้าใจในทางการเมืองการปกครองในระบอบประชาธิปไตยอันมีพระมหากษัตริย์ทรงเป็นประมุข  แก่ผู้บริหารสถานศึกษาในสังกัดสำนักงานคณะกรรมการการศึกษาขั้นพื้นฐาน”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รุ่นที่ ๑๙  ในวันเสาร์ที่  ๒๐ มีนาคม  ๒๕๕๓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วลา  ๐๙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 – ๑๖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๐๐ นาฬิกา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ณ ห้องประชุมรัฐสภา อาคารรัฐสภา ๑ โดยมี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รองศาสตราจารย์ทัศนา  บุญทอง  รองประธานวุฒิสภา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คนที่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สอง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  เป็นประธานในพิธีเปิ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ซึ่งจะมีผู้เข้าร่วมสัมมนาประกอบด้วย 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จังหวัดเชียงใหม่  ตาก  พิษณุโลก  ชัยนาท  ขอนแก่น  มหาสารคาม  ร้อยเอ็ด  อำนาจเจริญ  ชุมพร และนราธิวาส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ำนวนประมาณ ๗๐๐ คน  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สำหรับวันอาทิตย์ที่ ๒๑  มีนาคม  ๒๕๕๓ นั้นจะเป็นการสัมมนาใน รุ่นที่ ๒๐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โดยมี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นายนิคม  ไวยรัชพานิช  รองประธานวุฒิสภา คนที่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หนึ่ง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  เป็นประธานในพิธีเปิ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ซึ่งจะมีผู้เข้าร่วมสัมมนา ประกอบด้วย 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จังหวัดกำแพงเพชร  เพชรบูรณ์  บุรีรัมย์  สุรินทร์  ยโสธร  ชัยภูมิ  กาญจนบุรี สระบุรี  นครศรีธรรมราช  สงขลา และกระบี่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ำนวนประมาณ ๗๐๐ คน 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ารจัดโครงการสัมมนาดังกล่าวนี้  จัดขึ้น ตั้งแต่วันที่ ๑๒ ธันวาคม ๒๕๕๒ ถึง วันที่ ๒๔  กรกฎาคม ๒๕๕๓  ทุกวันเสาร์ และ วันอาทิตย์  รวมทั้งสิ้น ๔๕ รุ่น เพื่อสร้างความรู้ความเข้าใจและสร้างทัศนคติที่จำเป็นต่อการพัฒนาการเมืองการปกครองในระบอบประชาธิปไตยอันมีพระมหากษัตริย์ทรงเป็นประมุขให้แก่ผู้บริหารสถานศึกษาทั่วประเทศ ให้เข้าใจการเมือง การปกครอง ตามครรลองของระบอบประชาธิปไตยอย่างแท้จริง รวมทั้งเปิดโอกาสให้สมาชิกรัฐสภามีโอกาสพบปะสนทนา  แลกเปลี่ยนความคิดเห็นกับผู้บริหารสถานศึกษาอย่างทั่วถึงและใกล้ชิด  ตลอดจนเกิดความร่วมมือและสร้างเครือข่ายระหว่างรัฐสภากับสถาบันการศึกษาในการนำองค์ความรู้ที่ได้รับจากการร่วมสัมมนาไปพัฒนาประยุกต์ใช้ในสถานการณ์ต่าง ๆ ที่เกิดขึ้นได้อย่างมีประสิทธิภาพ  และสอดคล้องกับภูมิสังคมของแต่ละพื้นที่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  <w:t xml:space="preserve">   -----------------------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6"/>
          <w:szCs w:val="36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</w:rPr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6"/>
          <w:szCs w:val="36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6"/>
          <w:szCs w:val="36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</w:rPr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8:00Z</dcterms:created>
  <dc:creator>iLLUSiON</dc:creator>
  <dc:description/>
  <cp:keywords/>
  <dc:language>en-US</dc:language>
  <cp:lastModifiedBy>Parliament</cp:lastModifiedBy>
  <cp:lastPrinted>2010-01-23T10:04:00Z</cp:lastPrinted>
  <dcterms:modified xsi:type="dcterms:W3CDTF">2010-02-25T07:30:00Z</dcterms:modified>
  <cp:revision>3</cp:revision>
  <dc:subject/>
  <dc:title/>
</cp:coreProperties>
</file>