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ประธานรัฐสภาหารือการจัดทำเหรียญที่ระลึกพิธีวางศิลาฤกษ์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อาคารรัฐสภาแห่งใหม่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ุธที่ ๑๗  กุมภาพันธ์  ๒๕๕๓ เวลา ๑๓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๐๐ นาฬิกา  ณ   ห้องรับรอง ๑  ชั้น  ๒       </w:t>
      </w:r>
      <w:r>
        <w:rPr>
          <w:color w:val="17365D"/>
          <w:spacing w:val="-6"/>
        </w:rPr>
        <w:t xml:space="preserve">อาคารรัฐสภา ๑  นายชัย  ชิดชอบ  ประธานรัฐสภา  เป็นประธานในการหารือการจัดทำเหรียญที่ระลึก       ในพิธีวางศิลาฤกษ์อาคารรัฐสภาแห่งใหม่ ซึ่งจะจัดขึ้นในวันอังคารที่  ๖  เมษายน  ๒๕๕๓  การหารือดังกล่าวมีนายประสพสุข  บุญเดช  ประธานวุฒิสภา  นายสุวิทย์  คุณกิตติ  รัฐมนตรีว่าการกระทรวงทรัพยากรธรรมชาติ  และสิ่งแวดล้อม  นายนิคม  ไวยรัชพานิช  รองประธานวุฒิสภา  คนที่ ๑                      พันเอกอภิวันท์  วิริยะชัย  รองประธานสภาผู้แทนราษฎร  คนที่ ๒  นายพิทูร  พุ่มหิรัญ  เลขาธิการ            สภาผู้แทนราษฎร  นางสุวิมล  ภูมิสิงหราช  เลขาธิการวุฒิสภา  นางจันทร์เพ็ญ  อานามวัฒน์  ผู้อำนวยการสำนักบริหารงานกลาง  และนายประสิทธิ์  อนันตวิรุฬห์  ผู้อำนวยการสำนักการคลังและงบประมาณ           ร่วมหารือกับ  นายเทวัญ  วิชิตะกุล  อธิบดีกรมธนารักษ์  นายสันติ  จันทร์แสงศรี  ผู้อำนายการสำนักกษาปณ์  นางปนัสย์สร  อริยวงศ์  ผู้อำนวยการสำนักบริหารที่ราชพัสดุกรุงเทพมหานคร  นายวุฒิชัย         แสงเงิน  ผู้อำนวยการส่วนศิลปกรรม   และนายอภิรักษ์  คำสกุล  นักจัดการทั่วไปชำนาญการ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pacing w:val="-6"/>
        </w:rPr>
      </w:pPr>
      <w:r>
        <w:rPr>
          <w:color w:val="17365D"/>
          <w:spacing w:val="-6"/>
        </w:rPr>
        <w:tab/>
      </w:r>
      <w:r>
        <w:rPr>
          <w:color w:val="17365D"/>
          <w:spacing w:val="-6"/>
        </w:rPr>
        <w:t>ซึ่งทางกรมธนารักษ์  ได้นำรูปแบบเหรียญ  คำบรรยายรูปแบบเหรียญ  พร้อมแบบพิมพ์ทองกล่องบรรจุเหรียญมาให้ทางคณะกรรมการได้พิจารณา  ทั้งนี้คุณภาพของเหรียญที่ระลึกดังกล่าว         จะเป็นแบบรมควันพ่นทรายพิเศษ  โดยจะจัดทำเป็นเหรียญทองคำ  เหรียญเงิน  และเหรียญทองแดง                  ขนาดเส้นผ่าศูนย์กลาง  ๔๐  มิลลิเมตร  โดยจะนำทูลเกล้าถวายพระบาทสมเด็จพระเจ้าอยู่หัว                  และพระบรมวงศานุวงศ์ทุกพระองค์  ทั้งนี้จะนำเหรียญทองแดงแจกเป็นของที่ระลึกสำหรับผู้ที่ไปร่วมงาน      ในวันอังคารที่  ๖  เมษายน  ๒๕๕๓</w:t>
      </w:r>
      <w:r>
        <w:rPr>
          <w:spacing w:val="-6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17365D"/>
          <w:spacing w:val="-6"/>
        </w:rPr>
      </w:pPr>
      <w:r>
        <w:rPr>
          <w:color w:val="17365D"/>
          <w:spacing w:val="-6"/>
        </w:rPr>
        <w:t>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vanish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2:00Z</dcterms:created>
  <dc:creator>iLLUSiON</dc:creator>
  <dc:description/>
  <dc:language>en-US</dc:language>
  <cp:lastModifiedBy>Parliament</cp:lastModifiedBy>
  <cp:lastPrinted>2009-03-11T11:15:00Z</cp:lastPrinted>
  <dcterms:modified xsi:type="dcterms:W3CDTF">2010-02-25T07:22:00Z</dcterms:modified>
  <cp:revision>2</cp:revision>
  <dc:subject/>
  <dc:title>เรียกร้องให้รัฐบาลรับผิดชอบในองค์ประชุม</dc:title>
</cp:coreProperties>
</file>