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องฯ  ๑  รับมอบหนังสือจากสหภาพแรงงานรัฐวิสาหกิจ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๑๗  กุมภาพันธ์  ๒๕๕๓ เวลา ๑๐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  ห้องแถลงข่าว  ชั้น  ๑       </w:t>
      </w:r>
      <w:r>
        <w:rPr>
          <w:color w:val="17365D"/>
          <w:spacing w:val="-6"/>
        </w:rPr>
        <w:t>อาคารรัฐสภา ๑  นายสามารถ  แก้วมีชัย  รองประธานสภาผู้แทนราษฎร  คนที่  ๑  รับมอบหนังสือคัดค้านร่างพระราชบัญญัติองค์กรจัดสรรคลื่นความถี่ฯ  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ศ</w:t>
      </w:r>
      <w:r>
        <w:rPr>
          <w:color w:val="17365D"/>
          <w:spacing w:val="-6"/>
        </w:rPr>
        <w:t xml:space="preserve">. …. </w:t>
      </w:r>
      <w:r>
        <w:rPr>
          <w:color w:val="17365D"/>
          <w:spacing w:val="-6"/>
        </w:rPr>
        <w:t>ในมาตรา  ๗๘  วรรค  ๓  จากดร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 xml:space="preserve">พงศ์ฐิติ         พงศ์ศิลามณี  ประธานสหภาพแรงงานรัฐวิสาหกิจ  บริษัท  ทีโอที  จำกัด  </w:t>
      </w:r>
      <w:r>
        <w:rPr>
          <w:color w:val="17365D"/>
          <w:spacing w:val="-6"/>
        </w:rPr>
        <w:t>(</w:t>
      </w:r>
      <w:r>
        <w:rPr>
          <w:color w:val="17365D"/>
          <w:spacing w:val="-6"/>
        </w:rPr>
        <w:t>มหาชน</w:t>
      </w:r>
      <w:r>
        <w:rPr>
          <w:color w:val="17365D"/>
          <w:spacing w:val="-6"/>
        </w:rPr>
        <w:t xml:space="preserve">)   </w:t>
      </w:r>
      <w:r>
        <w:rPr>
          <w:color w:val="17365D"/>
          <w:spacing w:val="-6"/>
        </w:rPr>
        <w:t xml:space="preserve">และนายสุขุม            ชื่นมะนา  ประธานสหภาพแรงงานรัฐวิสาหกิจ  บริษัท กสท  โทรคมนาคม  จำกัด </w:t>
      </w:r>
      <w:r>
        <w:rPr>
          <w:color w:val="17365D"/>
          <w:spacing w:val="-6"/>
        </w:rPr>
        <w:t>(</w:t>
      </w:r>
      <w:r>
        <w:rPr>
          <w:color w:val="17365D"/>
          <w:spacing w:val="-6"/>
        </w:rPr>
        <w:t>มหาชน</w:t>
      </w:r>
      <w:r>
        <w:rPr>
          <w:color w:val="17365D"/>
          <w:spacing w:val="-6"/>
        </w:rPr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ตามที่สภาผู้แทนราษฎร  ได้พิจารณาเห็นชอบร่าง 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ร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บ</w:t>
      </w:r>
      <w:r>
        <w:rPr>
          <w:color w:val="17365D"/>
          <w:spacing w:val="-6"/>
        </w:rPr>
        <w:t xml:space="preserve">.  </w:t>
      </w:r>
      <w:r>
        <w:rPr>
          <w:color w:val="17365D"/>
          <w:spacing w:val="-6"/>
        </w:rPr>
        <w:t>องค์กรจัดสรรคลื่นความถี่    และกำกับการประกอบกิจการวิทยุกระจายเสียง  วิทยุโทรทัศน์  และกิจการโทรคมนาคม  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ศ</w:t>
      </w:r>
      <w:r>
        <w:rPr>
          <w:color w:val="17365D"/>
          <w:spacing w:val="-6"/>
        </w:rPr>
        <w:t xml:space="preserve">. ….  </w:t>
      </w:r>
      <w:r>
        <w:rPr>
          <w:color w:val="17365D"/>
          <w:spacing w:val="-6"/>
        </w:rPr>
        <w:t>ในวาระที่  ๑  และขณะนี้คณะกรรมาธิการได้พิจารณาเสร็จแล้ว  รอที่จะบรรจุเข้าเป็นวาระเข้าพิจารณาในวาระที่  ๒  และวาระที่  ๓  สหภาพแรงงานวิสาหกิจ  ได้พิจารณาร่าง  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ร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บ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>ดังกล่าวแล้ว  เห็นว่าการแปรญัตติเพิ่มเติมในวรรค  ๓  ไม่เห็นชอบด้วยเหตุผล  สร้างความเสียหายให้แก่สหภาพแรงงาน  เป็นการให้อำนาจ  กสทช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>เกินขอบเขต  และไม่เป็นไปตามรัฐธรรมนูญแห่งราชอาณาจักรไทย  ปี  ๒๕๕๐   มีหลักการและมาตรฐานที่แตกต่างจากบทบัญญัติในมาตรา  ๗๗  ซึ่งหาก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ร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บ</w:t>
      </w:r>
      <w:r>
        <w:rPr>
          <w:color w:val="17365D"/>
          <w:spacing w:val="-6"/>
        </w:rPr>
        <w:t xml:space="preserve">.  </w:t>
      </w:r>
      <w:r>
        <w:rPr>
          <w:color w:val="17365D"/>
          <w:spacing w:val="-6"/>
        </w:rPr>
        <w:t>มีผลบังคับใช้  จะเกิดผลกระทบ           ต่อสภาพคล่องด้านการเงิน  การลงทุนเพื่อสาธารณะ  ของทั้ง  ๒  หน่วยงานเป็นอย่างยิ่ง  สหภาพแรงงาน   จึงอยากขอให้รัฐสภา  โปรดพิจารณาตัด  วรรค  ๓  ของมาตรา ๗๘  ออกจากร่างพ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ร</w:t>
      </w:r>
      <w:r>
        <w:rPr>
          <w:color w:val="17365D"/>
          <w:spacing w:val="-6"/>
        </w:rPr>
        <w:t>.</w:t>
      </w:r>
      <w:r>
        <w:rPr>
          <w:color w:val="17365D"/>
          <w:spacing w:val="-6"/>
        </w:rPr>
        <w:t>บ</w:t>
      </w:r>
      <w:r>
        <w:rPr>
          <w:color w:val="17365D"/>
          <w:spacing w:val="-6"/>
        </w:rPr>
        <w:t xml:space="preserve">. </w:t>
      </w:r>
      <w:r>
        <w:rPr>
          <w:color w:val="17365D"/>
          <w:spacing w:val="-6"/>
        </w:rPr>
        <w:t xml:space="preserve">ดังกล่าวด้วย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vanish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1:00Z</dcterms:created>
  <dc:creator>iLLUSiON</dc:creator>
  <dc:description/>
  <dc:language>en-US</dc:language>
  <cp:lastModifiedBy>Parliament</cp:lastModifiedBy>
  <cp:lastPrinted>2009-03-11T11:15:00Z</cp:lastPrinted>
  <dcterms:modified xsi:type="dcterms:W3CDTF">2010-02-25T07:21:00Z</dcterms:modified>
  <cp:revision>2</cp:revision>
  <dc:subject/>
  <dc:title>เรียกร้องให้รัฐบาลรับผิดชอบในองค์ประชุม</dc:title>
</cp:coreProperties>
</file>