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17365D"/>
          <w:sz w:val="36"/>
          <w:szCs w:val="36"/>
        </w:rPr>
        <w:t>“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บริจาคช่วยเฮติ”</w:t>
      </w:r>
    </w:p>
    <w:p>
      <w:pPr>
        <w:pStyle w:val="Normal"/>
        <w:ind w:firstLine="1440"/>
        <w:jc w:val="left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 ๑๐ กุมภาพันธ์  ๒๕๕๓ เวลา ๑๔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๐ นาฬิกา ณ ห้องแถลงข่าว ชั้นล่าง อาคารรัฐสภา ๑ นายจุรินทร์  ลักษณ์วิศิษฎ์  รัฐมนตรีว่าการกระทรวงสาธารณสุข รับมอบเงินช่วยผู้ประสบภัยเฮติ จำนวน ๗๒๔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๐ บาท จากนายวรพจน์  รัฐสีมา รองผู้ว่าราชการจังหวัดพังงา          ที่ได้รับการบริจาคจากประชาชนชาวพังงาเพื่อช่วยเหลือผู้ประสบภัยเฮติ  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ัฐมนตรีว่าการกระทรวงสาธารณสุขกล่าวขอบคุณ ในความปรารถนาดีของชาวพังงาที่บริจาคช่วยเหลือผู้ประสบภัยต่างประเทศที่เคยบริจาคให้ประเทศไทยในกรณีสึนามิ ซึ่งกระทรวงฯ      ได้ส่งแพทย์ไป ๓ คน ร่วมกับกระทรวงการต่างประเทศ เพื่อสำรวจสภาพพื้นที่ประกอบการตัดสินใจว่าจะส่งแพทย์ไปช่วยให้การรักษาพยาบาลได้หรือไม่ สรุปว่ายังไม่ควรส่งไป เนื่องจากยังไม่มีความปลอดภัยของแพทย์  และจะนำเงินบริจาคนี้ไปรวมกับเงินบริจาคของคณะรัฐมนตรี จำนวน ๑๐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๐เหรียญสหรัฐอเมริกา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cs="Cordia New" w:ascii="Cordia New" w:hAnsi="Cordia New"/>
          <w:color w:val="17365D"/>
          <w:sz w:val="16"/>
          <w:szCs w:val="16"/>
        </w:rPr>
        <w:tab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eastAsia="Cordia New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Cordia New" w:hAnsi="Cordia New" w:eastAsia="Cordia New" w:cs="Cordia New"/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2200CC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2:00Z</dcterms:created>
  <dc:creator>windows xp[</dc:creator>
  <dc:description/>
  <dc:language>en-US</dc:language>
  <cp:lastModifiedBy>Parliament</cp:lastModifiedBy>
  <cp:lastPrinted>2010-01-11T10:08:00Z</cp:lastPrinted>
  <dcterms:modified xsi:type="dcterms:W3CDTF">2010-02-25T07:02:00Z</dcterms:modified>
  <cp:revision>3</cp:revision>
  <dc:subject/>
  <dc:title>เยี่ยมคารวะ</dc:title>
</cp:coreProperties>
</file>