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17365D"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มิสเตอร์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มิสสุขภาพ”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๑๐ กุมภาพันธ์  ๒๕๕๓ เวลา ๑๓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ณ ห้องแถลงข่าว ชั้นล่าง อาคารรัฐสภา ๑ นายชัย  ชิดชอบ ประธานรัฐสภา และประธานสภาผู้แทนราษฎร เป็นประธานในการแถลงข่าวสรุปผลคอร์สลดพุง ส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้อมมอบรางวัล “มิสเตอร์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ิสสุขภาพ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งสำนักงานกองทุนสนับสนุนการสร้างเสริมสุขภาพ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สส</w:t>
      </w:r>
      <w:r>
        <w:rPr>
          <w:rFonts w:cs="Cordia New" w:ascii="Cordia New" w:hAnsi="Cordia New"/>
          <w:color w:val="17365D"/>
          <w:sz w:val="32"/>
          <w:szCs w:val="32"/>
        </w:rPr>
        <w:t>.)</w:t>
      </w:r>
    </w:p>
    <w:p>
      <w:pPr>
        <w:pStyle w:val="Normal"/>
        <w:ind w:firstLine="144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รัฐสภา กล่าวว่า การจัดกิจกรรมตามโครงการสร้างเสริมสุขภาพในองค์กร    นิติบัญญัติของสำนักงานกองทุนฯ ในครั้งนี้ นับว่าเป็นกิจกรรมที่เป็นประโยชน์อย่างยิ่งที่ได้มีการเฟ้นห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”บุคลากรต้นแบบ”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พื่อเป็นตัวอย่างนำร่องให้กับหน่วยงานอื่น ๆ ได้เล็งเห็นความสำคัญของการดูแลสุขภาพ รวมทั้งเป็นการสร้างค่านิยมให้ประชาชนได้เห็นถึงความสำคัญและประโยชน์ของการดูแลรักษาสุขภาพจนเกิดเป็นพฤติกรรมที่เป็นปกติในชีวิตประจำวันต่อไป  </w:t>
      </w:r>
    </w:p>
    <w:p>
      <w:pPr>
        <w:pStyle w:val="Normal"/>
        <w:ind w:left="180" w:firstLine="126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 ประธานรัฐสภามอบรางวัลแก่บุคคลต้นแบบที่เข้าร่วมโครงการ ๔ รางวัล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ิสเตอร์สุขภาพดีในกลุ่มสมาชิกฯ  คือ  นายภราดร  ปริศนานันทกุล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มาชิกสภาผู้แทนราษฎรจังหวัดอ่างทอง พรรคชาติไทยพัฒนา โดยลดลงจาก ๖๓ กิโลกรัม เป็น ๕๘ กิโลกรัม 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ิสสุขภาพดีในกลุ่มสมาชิกฯ คือนางสาวสุนทรี  ชัยวิรัตนะ สมาชิกสภาผู้แทน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าษฎรจังหวัดชัยภูมิ  พรรคเพื่อไทย โดยลดลงจาก ๘๔  กิโลกรัม เป็น  ๘๒  กิโลกรัม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ิสสุขภาพดีในกลุ่มข้าราชการ คือ นางสาวหทัยรัตน์ ครุฑบุญ  โดยลดลงจาก ๗๗ กิโลกรัม เป็น ๗๒ กิโลกรัม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ิสสุขภาพดีในกลุ่มสื่อมวลชน คือ นางสาวดาวี ไชยคีรี ผู้สื่อข่าวช่อง ๙ ประจำรัฐสภา โดยลดลงจาก ๖๑ กิโลกรัม เป็น ๕๕ กิโลกรัม</w:t>
      </w:r>
    </w:p>
    <w:p>
      <w:pPr>
        <w:pStyle w:val="Normal"/>
        <w:ind w:firstLine="144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บุคคลเหล่านี้มีแนวโน้มของสุขภาพที่ดี ซึ่งเชื่อว่าจะเป็นต้นแบบที่สำคัญในการถ่ายทอดความรู้ทางด้านสุขภาพสู่บุคคลอื่น ๆ ต่อไป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z w:val="16"/>
          <w:szCs w:val="16"/>
        </w:rPr>
        <w:tab/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ind w:left="5760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windows xp[</dc:creator>
  <dc:description/>
  <dc:language>en-US</dc:language>
  <cp:lastModifiedBy>Parliament</cp:lastModifiedBy>
  <cp:lastPrinted>2010-01-11T10:08:00Z</cp:lastPrinted>
  <dcterms:modified xsi:type="dcterms:W3CDTF">2010-02-25T07:00:00Z</dcterms:modified>
  <cp:revision>3</cp:revision>
  <dc:subject/>
  <dc:title>เยี่ยมคารวะ</dc:title>
</cp:coreProperties>
</file>