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ขอให้ตรวจสอบจริยธรรมของสมาชิกสภาผู้แทนราษฎร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 ๑๐ กุมภาพันธ์  ๒๕๕๓ เวลา ๑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๐ นาฬิกา ณ ห้องแถลงข่าว ชั้นล่างอาคารรัฐสภา ๑ นายสุรเชษฐ์  มาศดิตถ์  ประธานคณะกรรมาธิการเด็ก เยาวชน สตรี และคนพิการ   สภาผู้แทนราษฎร  รับยื่นหนังสือจากตัวแทนกลุ่มเครือข่ายนักศึกษาพิทักษ์สิทธิเด็กและเยาวชน  เรื่องตรวจสอบพฤติกรรม  คุณธรรม  จริยธรรม ของสมาชิกสภาผู้แทนราษฎรในประเด็นการใช้คำพูด        การแสดงกริยามารยาทที่หยาบคายรุนแรงผ่านสื่อสาธารณะ ซึ่งจะเป็นตัวอย่างที่ไม่ดีต่อเด็กและเยาวชน</w:t>
      </w:r>
      <w:r>
        <w:rPr>
          <w:rFonts w:cs="Cordia New" w:ascii="Cordia New" w:hAnsi="Cordia New"/>
          <w:color w:val="17365D"/>
          <w:sz w:val="32"/>
          <w:szCs w:val="32"/>
        </w:rPr>
        <w:tab/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ทางกลุ่มเครือข่ายฯ  เห็นว่าการกระทำของสมาชิกฯ  เป็นการกระทำที่ไม่สมควร ละเมิดต่อความประพฤติ  และจริยธรรมอันดีงามของสมาชิกสภาผู้แทนราษฎร จึงขอเรียกร้องให้ประธานคณะกรรมาธิการฯ ได้โปรดใช้อำนาจพิจารณาตรวจสอบพฤติกรรมของสมาชิกฯ เพื่อให้ดำรงไว้          ซึ่งเกียรติของสมาชิกฯ และคุณธรรมจริยธรรมอันดีงามพร้อมทั้งเป็นตัวอย่างที่ดีของสังคมและ     เยาวชนไทยต่อไป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คณะกรรมาธิการฯ กล่าวกับตัวแทนกลุ่มเครือข่ายฯว่า ข้อเรียกร้องนี้เป็นเรื่องที่สำคัญกับภาพลักษณ์ของสมาชิกฯ มากและกล่าวว่าดีใจที่นักศึกษาให้ความสนใจในเรื่องการเมืองพร้อมทั้งจะนำเรียนประธานรัฐสภาเพื่อโปรดทราบและควบคุมสมาชิกฯ ต่อไป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5760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5760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5760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eastAsia="Cordia New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Cordia New" w:hAnsi="Cordia New" w:eastAsia="Cordia New" w:cs="Cordia New"/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2200CC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9:00Z</dcterms:created>
  <dc:creator>windows xp[</dc:creator>
  <dc:description/>
  <dc:language>en-US</dc:language>
  <cp:lastModifiedBy>Parliament</cp:lastModifiedBy>
  <cp:lastPrinted>2010-01-11T10:08:00Z</cp:lastPrinted>
  <dcterms:modified xsi:type="dcterms:W3CDTF">2010-02-25T06:59:00Z</dcterms:modified>
  <cp:revision>3</cp:revision>
  <dc:subject/>
  <dc:title>เยี่ยมคารวะ</dc:title>
</cp:coreProperties>
</file>