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 xml:space="preserve">ขอให้เร่งรัดการพิจารณาร่างพระราชบัญญัติสหกรณ์ </w:t>
      </w:r>
      <w:r>
        <w:rPr>
          <w:rFonts w:cs="Cordia New" w:ascii="Cordia New" w:hAnsi="Cordia New"/>
          <w:b/>
          <w:bCs/>
          <w:color w:val="17365D"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 xml:space="preserve">ฉบับที่ </w:t>
      </w:r>
      <w:r>
        <w:rPr>
          <w:rFonts w:cs="Cordia New" w:ascii="Cordia New" w:hAnsi="Cordia New"/>
          <w:b/>
          <w:bCs/>
          <w:color w:val="17365D"/>
          <w:sz w:val="36"/>
          <w:szCs w:val="36"/>
        </w:rPr>
        <w:t xml:space="preserve">..)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พ</w:t>
      </w:r>
      <w:r>
        <w:rPr>
          <w:rFonts w:cs="Cordia New" w:ascii="Cordia New" w:hAnsi="Cordia New"/>
          <w:b/>
          <w:bCs/>
          <w:color w:val="17365D"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ศ</w:t>
      </w:r>
      <w:r>
        <w:rPr>
          <w:rFonts w:cs="Cordia New" w:ascii="Cordia New" w:hAnsi="Cordia New"/>
          <w:b/>
          <w:bCs/>
          <w:color w:val="17365D"/>
          <w:sz w:val="36"/>
          <w:szCs w:val="36"/>
        </w:rPr>
        <w:t>. ....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20"/>
          <w:szCs w:val="20"/>
        </w:rPr>
      </w:pPr>
      <w:r>
        <w:rPr>
          <w:rFonts w:cs="Cordia New" w:ascii="Cordia New" w:hAnsi="Cordia New"/>
          <w:b/>
          <w:bCs/>
          <w:color w:val="17365D"/>
          <w:sz w:val="20"/>
          <w:szCs w:val="20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 ๑๐ กุมภาพันธ์  ๒๕๕๓ เวลา ๑๐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 นาฬิกา ณ ห้องประชุมคณะกรรมาธิการ ๓๒๐๑ ชั้น  ๒ อาคารรัฐสภา ๑  นายสามารถ  แก้วมีชัย รองประธานสภาผู้แทนราษฎร คนที่หนึ่ง  พร้อมด้วยนายวิทยา  บุรณศิริ  ประธานคณะกรรมการประสานงานพรรคร่วมฝ่ายค้าน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ิปฝ่ายค้าน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ับยื่นหนังสือจากนายเฉลิมพล  ดุลสัมพันธ์  รองประธานสันนิบาตสหกรณ์    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 xml:space="preserve">คนที่หนึ่ง  พร้อมคณะ  เรื่อง ขอความอนุเคราะห์เร่งรัดการพิจารณาร่างพระราชบัญญัติสหกรณ์ </w:t>
      </w:r>
      <w:r>
        <w:rPr>
          <w:rFonts w:cs="Cordia New" w:ascii="Cordia New" w:hAnsi="Cordia New"/>
          <w:color w:val="17365D"/>
          <w:spacing w:val="-4"/>
          <w:sz w:val="32"/>
          <w:szCs w:val="32"/>
        </w:rPr>
        <w:t>(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pacing w:val="-4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ประธานสหกรณ์ฯ กล่าวว่าร่างพระราชบัญญัติฯ ดังกล่าวผ่านการพิจารณาของวุฒิสภา   ซึ่งได้มีการแก้ไขใน  ๒ มาตราและสภาผู้แทนราษฎรได้บรรจุเรื่องวุฒิสภาแก้ไขเพิ่มเติมร่างฯ ดังกล่าวเข้าสู่วาระการประชุมของสภาผู้แทนราษฎรเป็นเรื่องด่วน ลำดับที่ ๑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้างการพิจารณามาจาก          การประชุมสภาผู้แทนราษฎร ชุดที่ ๒๓ ปีที่ ๒ ครั้งที่ ๒๖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๑๘ พฤศจิกายน ๒๕๕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ปัจจุบันสภาผู้แทนราษฎรยังพิจารณาไม่ถึงวาระดังกล่าวนั้น ทางสันนิบาตสหกรณ์แห่งประเทศไทยไม่ติดใจในข้อแก้ไขของวุฒิสภา และขอให้เร่งรัดการพิจารณาร่างฯ ดังกล่าว เพื่อให้ประกาศใช้เป็นกฎหมายโดยเร็ว  ซึ่งเป็นกฎหมายที่จะเป็นประโยชน์ต่อประชาชนทั่วประเทศ      ที่เป็นสมาชิกสหกรณ์อยู่ถึง ๑๐ ล้านคน โดยส่วนใหญ่เป็นเกษตรกรของประเทศ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องประธานสภาฯ  กล่าวว่าการบรรจุการพิจารณาในระเบียบวาระนั้นก็เป็นเพียง    โครงร่างเท่านั้น ส่วนการพิจารณานั้นก็ขึ้นอยู่กับสมาชิกฯ ที่จะเสนอให้พิจารณาเรื่องใดก่อนและ      กล่าวว่าพระราชบัญญัติฯ นี้เป็นประโยชน์กับคนส่วนใหญ่ของประเทศไทย จึงยืนยันว่าจะประสานกับคณะกรรมการประสานงานพรรคร่วมรัฐบาล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ิปรัฐบาล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ห้เร่งการให้มีการพิจารณาร่างฯ นี้โดยเร็ว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16"/>
          <w:szCs w:val="16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ระธานวิปฝ่ายค้านกล่าวว่า จะผลักดันให้มีการพิจารณาโดยเร็ว โดยจะเลื่อนขึ้นมาพิจารณาในคราวต่อไป</w:t>
      </w:r>
      <w:r>
        <w:rPr>
          <w:rFonts w:cs="Cordia New" w:ascii="Cordia New" w:hAnsi="Cordia New"/>
          <w:color w:val="17365D"/>
          <w:sz w:val="16"/>
          <w:szCs w:val="16"/>
        </w:rPr>
        <w:tab/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16"/>
          <w:szCs w:val="16"/>
        </w:rPr>
      </w:pPr>
      <w:r>
        <w:rPr>
          <w:rFonts w:cs="Cordia New" w:ascii="Cordia New" w:hAnsi="Cordia New"/>
          <w:color w:val="17365D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eastAsia="Cordia New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Cordia New" w:hAnsi="Cordia New" w:eastAsia="Cordia New" w:cs="Cordia New"/>
      <w:b/>
      <w:bCs/>
      <w:sz w:val="60"/>
      <w:szCs w:val="6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2200CC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8:00Z</dcterms:created>
  <dc:creator>windows xp[</dc:creator>
  <dc:description/>
  <dc:language>en-US</dc:language>
  <cp:lastModifiedBy>Parliament</cp:lastModifiedBy>
  <cp:lastPrinted>2010-01-11T10:08:00Z</cp:lastPrinted>
  <dcterms:modified xsi:type="dcterms:W3CDTF">2010-02-25T06:58:00Z</dcterms:modified>
  <cp:revision>3</cp:revision>
  <dc:subject/>
  <dc:title>เยี่ยมคารวะ</dc:title>
</cp:coreProperties>
</file>