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3420" w:leader="none"/>
        </w:tabs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พัฒนาคุณภาพ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บริเวณหน้าห้องคณะกรรมการประสานงานพรรคร่วมรัฐบาล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ปรัฐบาล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ั้น ๒ อาคารรัฐสภา ๑ นาย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ชินวรณ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บุณยเกียรติ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ัฐมนตรีว่าการกระทรว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ศึกษาธิก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ให้การต้อนรับคณะผู้บริหารโรงเรียนมัธยมต้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จังหวัดปทุมธานี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๔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นื่องในโอกาสแสดงความยินดีที่เข้ารับตำแหน่งใหม่และให้กำลังใจในการทำงานที่จะพัฒนาการศึกษาต่อ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นาฬิกา ณ ห้องรับประทานอาหารสมาชิกสภาผู้แทนราษฎร     ชั้น  ๒  อาคารรัฐสภา ๑  รัฐมนตรีว่าการกระทรวงศึกษาธิการให้การต้อนรับคณะผู้แทนจากสมาคมผู้บริหารโรงเรียนมัธยม จังหวัดจันทบุรี และจังหวัดตราด จำนวน ๓๐ คน  ในโอกาสแสดงความยินดี และให้กำลังใจในการปฏิบัติหน้าที่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ารกระทรวงศึกษาธิการกล่าวกับคณะผู้แทนทั้งสองคณะว่า ตนเคยเป็นอดีตครูและทราบถึงปัญหาของครูเป็นอย่างดี และรัฐบาลชุดนี้มีนโยบายเน้นที่คุณภาพการศึกษาและมาตรฐานการพัฒนาครูควบคู่ไปกับดูแลสถาน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กระทรวงฯจะทำการผลักดันกองทุนพัฒนาวิชาชีพครูให้มีคุณภาพมากขึ้น และจะดูแลเรื่องคุณภาพด้านการศึกษาโดยเน้นที่ตัวผู้เรียนเป็นหลัก รวมทั้งจะดูแลกฎหมายที่เกี่ยวกับครูให้ดีที่สุดเพื่อจะเป็นการพัฒนาทั้งกระบวนการการศึกษาด้วย</w:t>
      </w:r>
    </w:p>
    <w:p>
      <w:pPr>
        <w:pStyle w:val="Normal"/>
        <w:tabs>
          <w:tab w:val="clear" w:pos="720"/>
          <w:tab w:val="left" w:pos="3525" w:leader="none"/>
        </w:tabs>
        <w:ind w:left="720" w:firstLine="720"/>
        <w:jc w:val="both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  <w:tab/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7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6:57:00Z</dcterms:modified>
  <cp:revision>3</cp:revision>
  <dc:subject/>
  <dc:title>เยี่ยมคารวะ</dc:title>
</cp:coreProperties>
</file>