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เลขาธิการสภาผู้แทนราษฎรให้การรับรอง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เลขาธิการรัฐสภามัลดีฟส์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วันอังคารที่</w:t>
      </w:r>
      <w:r>
        <w:rPr>
          <w:rFonts w:cs="Times New Roman"/>
          <w:color w:val="17365D"/>
          <w:sz w:val="32"/>
          <w:sz w:val="32"/>
          <w:szCs w:val="32"/>
        </w:rPr>
        <w:t xml:space="preserve">   </w:t>
      </w:r>
      <w:r>
        <w:rPr>
          <w:rFonts w:cs="Cordia New"/>
          <w:color w:val="17365D"/>
          <w:sz w:val="32"/>
          <w:sz w:val="32"/>
          <w:szCs w:val="32"/>
        </w:rPr>
        <w:t>๙</w:t>
      </w:r>
      <w:r>
        <w:rPr>
          <w:rFonts w:cs="Times New Roman"/>
          <w:color w:val="17365D"/>
          <w:sz w:val="32"/>
          <w:sz w:val="32"/>
          <w:szCs w:val="32"/>
        </w:rPr>
        <w:t xml:space="preserve">   </w:t>
      </w:r>
      <w:r>
        <w:rPr>
          <w:rFonts w:cs="Cordia New"/>
          <w:color w:val="17365D"/>
          <w:sz w:val="32"/>
          <w:sz w:val="32"/>
          <w:szCs w:val="32"/>
        </w:rPr>
        <w:t>กุมภาพันธ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๒๕๕๓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วลา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๑๔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๐๐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นาฬิก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ณ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ห้องรับรองหมายเลข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๒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ชั้น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๒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อาคารรัฐสภ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๑</w:t>
      </w:r>
      <w:r>
        <w:rPr>
          <w:rFonts w:cs="Times New Roman"/>
          <w:color w:val="17365D"/>
          <w:sz w:val="32"/>
          <w:sz w:val="32"/>
          <w:szCs w:val="32"/>
        </w:rPr>
        <w:t xml:space="preserve">   </w:t>
      </w:r>
      <w:r>
        <w:rPr>
          <w:rFonts w:cs="Cordia New"/>
          <w:color w:val="17365D"/>
          <w:sz w:val="32"/>
          <w:sz w:val="32"/>
          <w:szCs w:val="32"/>
        </w:rPr>
        <w:t>นาย</w:t>
      </w:r>
      <w:r>
        <w:rPr>
          <w:rFonts w:cs="Cordia New"/>
          <w:color w:val="17365D"/>
          <w:sz w:val="32"/>
          <w:sz w:val="32"/>
          <w:szCs w:val="32"/>
        </w:rPr>
        <w:t>พิทู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พุ่มหิรัญ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เลขาธิการสภาผู้แทนราษฎ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ให้การรับรองนายอาลี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ชามีม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รองเลขาธิการรัฐสภามัลดีฟส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ข้าเยี่ยมคารวะเนื่องในโอกาสเดินทางมาเยือนรัฐสภาไทยและเพื่อกระชับความสัมพันธ์ระหว่างรัฐสภาของทั้งสองประเทศ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                               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</w:t>
      </w:r>
      <w:r>
        <w:rPr>
          <w:rFonts w:cs="Cordia New"/>
          <w:color w:val="17365D"/>
          <w:sz w:val="32"/>
          <w:sz w:val="32"/>
          <w:szCs w:val="32"/>
        </w:rPr>
        <w:t>เลขาธิการสภาผู้แทนราษฎ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กล่าวแสดงความยินดีที่ได้ต้อนรับในครั้งนี้ และรู้สึกเป็นเกียรติที่</w:t>
      </w:r>
      <w:r>
        <w:rPr>
          <w:rFonts w:cs="Cordia New"/>
          <w:color w:val="17365D"/>
          <w:sz w:val="32"/>
          <w:sz w:val="32"/>
          <w:szCs w:val="32"/>
        </w:rPr>
        <w:t>รองเลขาธิการรัฐสภามัลดีฟส์และคณะข้าราชการสำนักงานเลขาธิการรัฐสภามัลดีฟส์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จำนว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๗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ค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า</w:t>
      </w:r>
      <w:r>
        <w:rPr>
          <w:rFonts w:cs="Cordia New"/>
          <w:color w:val="17365D"/>
          <w:sz w:val="32"/>
          <w:sz w:val="32"/>
          <w:szCs w:val="32"/>
        </w:rPr>
        <w:t>ศึกษาดูงานที่รัฐสภาไทยในระหว่างวัน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๘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ถึง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๑๑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กุมภาพันธ์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๒๕๕๓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โดยได้ศึกษาดูงานเกี่ยวกับระบบงานรัฐสภา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ได้แก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การประชุมสภาผู้แทนราษฎ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การประชุมของคณะกรรมาธิกา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ละการสนับสนุนข้อมูลการประชุมสภาผู้แทนราษฎ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ฯลฯ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ทั้งนี้ทางด้านรองเลขาธิการรัฐสภามัลดีฟส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ได้กล่าวขอบคุณที่รัฐสภาไทยได้จัดโครงการศึกษาดูงานที่มีข้อมูลที่เป็นประโยชน์อย่างมาก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พร้อมกับได้กล่าวถึงประเทศไทยและสาธารณรัฐมัลดีฟส์ว่าได้มีความสัมพันธ์อันดีต่อกันมาช้านา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ละได้มีชื่อเสียงในด้านการประมงเเละการท่องเที่ยวคล้ายกัน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อีกทั้งต้องการให้มีการจัดตั้งกลุ่มมิตรภาพระหว่างไทยกับมัลดีฟส์เกิดขึ้นในเร็ว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ๆ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นี้</w:t>
      </w:r>
      <w:r>
        <w:rPr>
          <w:rFonts w:cs="Times New Roman"/>
          <w:color w:val="17365D"/>
          <w:sz w:val="32"/>
          <w:sz w:val="32"/>
          <w:szCs w:val="32"/>
        </w:rPr>
        <w:t xml:space="preserve">   </w:t>
      </w:r>
      <w:r>
        <w:rPr>
          <w:rFonts w:cs="Cordia New"/>
          <w:color w:val="17365D"/>
          <w:sz w:val="32"/>
          <w:sz w:val="32"/>
          <w:szCs w:val="32"/>
        </w:rPr>
        <w:t>ซึ่งทั้งสองได้เห็นควรว่าประเด็นการจัดตั้งกลุ่มมิตรภาพไทยกับมัลดีฟส์นั้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ควรจะมีการหารือกันใ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ารประชุมสมัชชาสหภาพรัฐสภา </w:t>
      </w:r>
      <w:r>
        <w:rPr>
          <w:rFonts w:cs="Cordia New" w:ascii="Cordia New" w:hAnsi="Cordia New"/>
          <w:color w:val="17365D"/>
          <w:sz w:val="32"/>
          <w:szCs w:val="32"/>
        </w:rPr>
        <w:t>IPU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รั้งที่ ๑๒๒ ในระหว่างวันที่ ๒๗ มีนาคม ถึง ๑ เมษายน  ๒๕๕๓  ทั้งนี้</w:t>
      </w:r>
      <w:r>
        <w:rPr>
          <w:rFonts w:cs="Cordia New"/>
          <w:color w:val="17365D"/>
          <w:sz w:val="32"/>
          <w:sz w:val="32"/>
          <w:szCs w:val="32"/>
        </w:rPr>
        <w:t>รองเลขาธิการรัฐสภามัลดีฟส์ได้กล่าวขอบคุณที่ได้รับการต้อนรับอย่างอบอุ่นในครั้งนี้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พร้อมทั้งเชิญทางรัฐสภาไทยไปเยือนสาธารณรัฐมัลดีฟส์ในโอกาสต่อไป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---------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3:00Z</dcterms:created>
  <dc:creator>computer</dc:creator>
  <dc:description/>
  <dc:language>en-US</dc:language>
  <cp:lastModifiedBy>Parliament</cp:lastModifiedBy>
  <dcterms:modified xsi:type="dcterms:W3CDTF">2010-02-25T06:53:00Z</dcterms:modified>
  <cp:revision>2</cp:revision>
  <dc:subject/>
  <dc:title>เพลงเป็นสิ่งที่หล่อหลอมจิตใจให้เป็นอันหนึ่งอันเดียวกัน</dc:title>
</cp:coreProperties>
</file>