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ตรวจสอบการรุกล้ำที่สาธารณะ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ฤหัสบดีที่ ๒๘  มกราคม  ๒๕๕๓ เวลา ๑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๑๕ นาฬิกา  ณ   ห้องแถลงข่าว  ชั้น  ๑       </w:t>
      </w:r>
      <w:r>
        <w:rPr>
          <w:color w:val="17365D"/>
          <w:spacing w:val="-6"/>
        </w:rPr>
        <w:t xml:space="preserve">อาคารรัฐสภา ๑ นายประชา  ประสพดี  สมาชิกสภาผู้แทนราษฎร  จังหวัดสมุทรปราการ  พรรคเพื่อไทย      ในฐานะประธานคณะกรรมาธิการการกฎหมาย  การยุติธรรม  และสิทธิมนุษยชน  สภาผู้แทนราษฎร           รับมอบเอกสารจากนายสุดชาย  บุญไชย  เพื่อขอให้ตรวจสอบข้อเท็จจริงเกี่ยวกับการรุกล้ำครอบครองที่ดินสาธารณะ  บึงน้ำสาธารณะ  และของเอกชน  ของพลเอกพิจิตร  กุลละวณิชย์  องคมนตรี  และภรรยา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6"/>
        </w:rPr>
        <w:tab/>
      </w:r>
      <w:r>
        <w:rPr>
          <w:color w:val="17365D"/>
          <w:spacing w:val="-6"/>
        </w:rPr>
        <w:t>โดยได้นำหลักฐานซึ่งประกอบไปด้วยภาพถ่ายดาวเทียม  โฉนดที่ดินของทางราชการ  ภาพถ่ายบ้านพัก  และศาลากลางบึงน้ำสาธารณะ  บริเวณซอยรามอินทรา  ๔๔  หลักฐานทั้งหมดแสดง      ให้เห็นถึงการรุกล้ำ</w:t>
      </w:r>
      <w:r>
        <w:rPr>
          <w:color w:val="17365D"/>
          <w:spacing w:val="-4"/>
        </w:rPr>
        <w:t>ที่สาธารณะของพลเอกพิจิตร  ซึ่งการกระทำดังกล่าวถือว่าเป็นการกระทำที่มิชอบ       ด้วยกฎหมาย  ทำให้ประชาชนไม่สามารถใช้ประโยชน์จากพื้นที่สาธารณะเหล่านี้ได้  จึงอยากให้คณะกรรมาธิการฯ</w:t>
      </w:r>
      <w:r>
        <w:rPr>
          <w:color w:val="17365D"/>
          <w:spacing w:val="-6"/>
        </w:rPr>
        <w:t xml:space="preserve">  ช่วยตรวจสอบเรื่องดังกล่าวด้วย  ทั้งนี้คณะกรรมาธิการฯ  จะทำการตรวจสอบข้อเท็จจริงเกี่ยวกับกรณีดังกล่าว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6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2:00Z</dcterms:created>
  <dc:creator>iLLUSiON</dc:creator>
  <dc:description/>
  <dc:language>en-US</dc:language>
  <cp:lastModifiedBy>Parliament</cp:lastModifiedBy>
  <cp:lastPrinted>2010-01-28T17:12:00Z</cp:lastPrinted>
  <dcterms:modified xsi:type="dcterms:W3CDTF">2010-02-25T06:52:00Z</dcterms:modified>
  <cp:revision>2</cp:revision>
  <dc:subject/>
  <dc:title>เรียกร้องให้รัฐบาลรับผิดชอบในองค์ประชุม</dc:title>
</cp:coreProperties>
</file>