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ศาลอิสลามและศาลชาริอะห์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</w:rPr>
      </w:pPr>
      <w:r>
        <w:rPr>
          <w:color w:val="17365D"/>
        </w:rPr>
        <w:t>วันพุธที่ ๒๗ มกราคม ๒๕๕๓ เวลา ๑๑</w:t>
      </w:r>
      <w:r>
        <w:rPr>
          <w:color w:val="17365D"/>
        </w:rPr>
        <w:t>.</w:t>
      </w:r>
      <w:r>
        <w:rPr>
          <w:color w:val="17365D"/>
        </w:rPr>
        <w:t>๔๕ นาฬิกา ณ ห้องแถลงข่าว ชั้นล่าง     อาคารรัฐสภา ๑ นายวิรัตน์ กัลยาศิริ ประธานคณะอนุกรรมาธิการยุติธรรมสิทธิมนุษยชน ในคณะกรรมาธิการการกฎหมาย การยุติธรรมและสิทธิมนุษยชน ได้แถลงข่าวต่อสื่อมวลชน เรื่องศาลอิสลาม และศาลชาริอะห์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</w:rPr>
      </w:pPr>
      <w:r>
        <w:rPr>
          <w:color w:val="17365D"/>
        </w:rPr>
        <w:t xml:space="preserve">ประธานฯ กล่าวว่า อนุกรรมาธิการการยุติธรรมและสิทธิมนุษยชนในกรรมาธิการ    การกฎหมาย การยุติธรรม สิทธิมนุษยชนสภาผู้แทนราษฎร อนุกรรมาธิการการศาสนาอิสลาม ในกรรมาธิการการศาสนา สภาผู้แทนราษฎร สมาชิกสภาผู้แทนราษฎรร่วมกับสภาที่ปรึกษาเสริมสร้างสันติสุขจังหวัดชายแดนภาคใต้ </w:t>
      </w:r>
      <w:r>
        <w:rPr>
          <w:color w:val="17365D"/>
        </w:rPr>
        <w:t>(</w:t>
      </w:r>
      <w:r>
        <w:rPr>
          <w:color w:val="17365D"/>
        </w:rPr>
        <w:t>สสต</w:t>
      </w:r>
      <w:r>
        <w:rPr>
          <w:color w:val="17365D"/>
        </w:rPr>
        <w:t xml:space="preserve">.) </w:t>
      </w:r>
      <w:r>
        <w:rPr>
          <w:color w:val="17365D"/>
        </w:rPr>
        <w:t>ศูนย์อำนวยการบริหารราชการจังหวัดชายแดนภาคใต้ คณะกรรมการอิสลามประจำจังหวัดสงขลากับคณะ ได้เสนอร่างพระราชบัญญัติการใช้กฎหมายอิสลามว่าด้วยครอบครัว มรดก และการพิจารณาคดี 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.... </w:t>
      </w:r>
      <w:r>
        <w:rPr>
          <w:color w:val="17365D"/>
        </w:rPr>
        <w:t>ต่อสภาผู้แทนราษฎรและได้จัดทำบันทึกวิเคราะห์สรุปสาระสำคัญของร่างพระราชบัญญัติฯ ดังนี้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เหตุผลและความจำเป็นในการเสนอร่างพระราชบัญญัติฯ</w:t>
      </w:r>
    </w:p>
    <w:p>
      <w:pPr>
        <w:pStyle w:val="Normal"/>
        <w:spacing w:lineRule="auto" w:line="240" w:before="0" w:after="0"/>
        <w:ind w:firstLine="1440"/>
        <w:jc w:val="both"/>
        <w:rPr>
          <w:color w:val="17365D"/>
        </w:rPr>
      </w:pPr>
      <w:r>
        <w:rPr>
          <w:color w:val="17365D"/>
        </w:rPr>
        <w:t>โดยที่เป็นการสมควรปรับปรุงพระราชบัญญัติการใช้กฎหมายอิสลามว่าด้วยครอบครัว</w:t>
      </w:r>
      <w:r>
        <w:rPr>
          <w:color w:val="17365D"/>
          <w:spacing w:val="-6"/>
        </w:rPr>
        <w:t>มรดกให้สอดคล้องกับหลักศาสนาอิสลาม และเพื่ออำนวยความยุติธรรมให้แก่ประชาชนชาวไทยที่นับถือ</w:t>
      </w:r>
      <w:r>
        <w:rPr>
          <w:color w:val="17365D"/>
        </w:rPr>
        <w:t xml:space="preserve"> ศาสนาอิสลาม รวมทั้งปรับปรุงการพิจารณาคดีในศาล และการอำนวยความยุติธรรมนอกศาล รวมทั้งให้มีศาลเพื่อการนี้เป็นการเฉพาะจึงจำเป็นต้องตราพระราชบัญญัตินี้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สาระสำคัญของร่างพระราชบัญญัติ</w:t>
      </w:r>
    </w:p>
    <w:p>
      <w:pPr>
        <w:pStyle w:val="Normal"/>
        <w:spacing w:lineRule="auto" w:line="240" w:before="0" w:after="0"/>
        <w:ind w:left="720" w:firstLine="720"/>
        <w:rPr>
          <w:color w:val="17365D"/>
        </w:rPr>
      </w:pPr>
      <w:r>
        <w:rPr>
          <w:color w:val="17365D"/>
        </w:rPr>
        <w:t>ร่างพระราชบัญญัติฉบับนี้ ประกอบด้วยบทบัญญัติจำนวน  ๒๑ มาตรามีสาระสำคัญ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>ดังนี้</w:t>
      </w:r>
    </w:p>
    <w:p>
      <w:pPr>
        <w:pStyle w:val="Normal"/>
        <w:spacing w:lineRule="auto" w:line="240" w:before="0" w:after="0"/>
        <w:ind w:left="720" w:firstLine="720"/>
        <w:rPr>
          <w:color w:val="17365D"/>
        </w:rPr>
      </w:pPr>
      <w:r>
        <w:rPr>
          <w:color w:val="17365D"/>
        </w:rPr>
        <w:t>๑  กำหนดให้จัดตั้งแผนกคดีครอบครัวมรดกอิสลามขึ้นในศาลจังหวัด อยู่ภายใต้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>สำนักงานศาลยุติธรรมและเปิดทำการในศาลจังหวัดแต่ละจังหวัด</w:t>
      </w:r>
    </w:p>
    <w:p>
      <w:pPr>
        <w:pStyle w:val="Normal"/>
        <w:spacing w:lineRule="auto" w:line="240" w:before="0" w:after="0"/>
        <w:ind w:left="720" w:firstLine="720"/>
        <w:rPr>
          <w:color w:val="17365D"/>
        </w:rPr>
      </w:pPr>
      <w:r>
        <w:rPr>
          <w:color w:val="17365D"/>
        </w:rPr>
        <w:t>๒  กำหนดให้องค์คณะผู้พิพากษาในศาลแผนกคดีครอบครัวมรดกอิสลามในศาล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ชั้นต้น ประกอบด้วย ผู้พิพากษาในศาลชั้นต้น ๑ คน ดะโต๊ะยุติธรรม ๒ คน </w:t>
      </w:r>
    </w:p>
    <w:p>
      <w:pPr>
        <w:pStyle w:val="Normal"/>
        <w:spacing w:lineRule="auto" w:line="240" w:before="0" w:after="0"/>
        <w:ind w:firstLine="1440"/>
        <w:rPr>
          <w:color w:val="17365D"/>
        </w:rPr>
      </w:pPr>
      <w:r>
        <w:rPr>
          <w:color w:val="17365D"/>
        </w:rPr>
        <w:t xml:space="preserve">๓  กำหนดให้องค์คณะผู้พิพากษาในศาลฎีกาแผนกครอบครัวมรดกอิสลามประกอบด้วย ผู้พิพากษาศาลฎีกา ๒ คน ดะโต๊ะยุติธรรม ๓ คน </w:t>
      </w:r>
    </w:p>
    <w:p>
      <w:pPr>
        <w:pStyle w:val="Normal"/>
        <w:spacing w:lineRule="auto" w:line="240" w:before="0" w:after="0"/>
        <w:ind w:left="720" w:firstLine="720"/>
        <w:rPr>
          <w:color w:val="17365D"/>
        </w:rPr>
      </w:pPr>
      <w:r>
        <w:rPr>
          <w:color w:val="17365D"/>
        </w:rPr>
        <w:t>๔</w:t>
      </w:r>
      <w:r>
        <w:rPr>
          <w:color w:val="17365D"/>
        </w:rPr>
        <w:t xml:space="preserve">  </w:t>
      </w:r>
      <w:r>
        <w:rPr>
          <w:color w:val="17365D"/>
        </w:rPr>
        <w:t>ใช้ระบบไต่สวนในการพิจารณาของศาลแผนกคดีครอบครัวมรดกอิสลาม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๒ </w:t>
      </w:r>
      <w:r>
        <w:rPr>
          <w:b/>
          <w:bCs/>
          <w:color w:val="17365D"/>
        </w:rPr>
        <w:t>-</w:t>
      </w:r>
    </w:p>
    <w:p>
      <w:pPr>
        <w:pStyle w:val="Normal"/>
        <w:spacing w:lineRule="auto" w:line="240" w:before="0" w:after="0"/>
        <w:ind w:left="720" w:firstLine="720"/>
        <w:rPr>
          <w:color w:val="17365D"/>
        </w:rPr>
      </w:pPr>
      <w:r>
        <w:rPr>
          <w:color w:val="17365D"/>
        </w:rPr>
        <w:t>๕  ให้ใช้กฎหมายฉบับนี้ทั่วราชอาณาจักร แต่ในชั้นแรกอาจเปิดทำการเป็นการถาวร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ในจังหวัดปัตตานี  ยะลา นราธิวาส  สงขลา และสตูล และเปิดแผนกครอบครัวมรดกอิสลามกลาง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>ส่วนจังหวัดอื่นอาจใช้ศาลเคลื่อนที่</w:t>
      </w:r>
    </w:p>
    <w:p>
      <w:pPr>
        <w:pStyle w:val="Normal"/>
        <w:spacing w:lineRule="auto" w:line="240" w:before="0" w:after="0"/>
        <w:ind w:left="720" w:firstLine="720"/>
        <w:rPr>
          <w:color w:val="17365D"/>
          <w:spacing w:val="-6"/>
        </w:rPr>
      </w:pPr>
      <w:r>
        <w:rPr>
          <w:color w:val="17365D"/>
          <w:spacing w:val="-6"/>
        </w:rPr>
        <w:t>๖  ให้สำนักงานคณะกรรมการอิสลามประจำจังหวัดทำหน้าที่ไกล่เกลี่ยคดีนอกศาลได้</w:t>
      </w:r>
    </w:p>
    <w:p>
      <w:pPr>
        <w:pStyle w:val="Normal"/>
        <w:spacing w:lineRule="auto" w:line="240" w:before="0" w:after="0"/>
        <w:ind w:left="720" w:firstLine="720"/>
        <w:rPr>
          <w:color w:val="17365D"/>
        </w:rPr>
      </w:pPr>
      <w:r>
        <w:rPr>
          <w:color w:val="17365D"/>
        </w:rPr>
        <w:t>๗  กระบวนพิจารณาและกฎหมายลักษณะพยานให้เป็นไปตามหลักกฎหมาย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>อิสลาม</w:t>
      </w:r>
    </w:p>
    <w:p>
      <w:pPr>
        <w:pStyle w:val="Normal"/>
        <w:spacing w:lineRule="auto" w:line="240" w:before="0" w:after="0"/>
        <w:ind w:left="720" w:firstLine="720"/>
        <w:rPr>
          <w:color w:val="17365D"/>
        </w:rPr>
      </w:pPr>
      <w:r>
        <w:rPr>
          <w:color w:val="17365D"/>
        </w:rPr>
        <w:t>๘  ศาลแผนกคดีครอบครัวมรดกอิสลามมีสองชั้นศาล คือ ศาลชั้นต้น และศาลฎีกา</w:t>
      </w:r>
    </w:p>
    <w:p>
      <w:pPr>
        <w:pStyle w:val="Normal"/>
        <w:spacing w:lineRule="auto" w:line="240" w:before="0" w:after="0"/>
        <w:ind w:left="720" w:firstLine="72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</w:rPr>
      </w:pPr>
      <w:r>
        <w:rPr>
          <w:color w:val="17365D"/>
        </w:rPr>
        <w:t>------------------------------------------</w:t>
      </w:r>
    </w:p>
    <w:p>
      <w:pPr>
        <w:pStyle w:val="Normal"/>
        <w:spacing w:lineRule="auto" w:line="240" w:before="0" w:after="0"/>
        <w:ind w:firstLine="72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8:00Z</dcterms:created>
  <dc:creator>Parliament</dc:creator>
  <dc:description/>
  <dc:language>en-US</dc:language>
  <cp:lastModifiedBy>Parliament</cp:lastModifiedBy>
  <cp:lastPrinted>2010-01-28T09:14:00Z</cp:lastPrinted>
  <dcterms:modified xsi:type="dcterms:W3CDTF">2010-02-25T06:48:00Z</dcterms:modified>
  <cp:revision>3</cp:revision>
  <dc:subject/>
  <dc:title/>
</cp:coreProperties>
</file>