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ประธานรัฐสภารับมอบหนังสือจากเอกอัครราชทูตเยอรมนี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จันทร์ที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๒๕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กราค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๒๕๕๓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วลา ๑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๐๐ นาฬิก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ห้องรับรอง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 ชั้น ๒ อาคารรัฐสภา ๑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ชัย  ชิดชอบ  ประธานรัฐสภาและประธานสภาผู้แทนราษฎ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ให้การรับรอ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ฮันส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ไฮน์ริช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ชูมาเคอร์  เอกอัครราชทูตสหพันธ์สาธารณรัฐเยอรมนี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ื่อรับมอบหนังสือจา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นอร์เบิร์ท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ลมเมิร์ท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ธานสภาผู้แทนราษฎรแห่งสหพันธ์สาธารณรัฐเยอรมนีในการเข้ารับตำแหน่งอย่างเป็นทางการ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ากนั้นนายชัย  ชิดชอบ  ประธานรัฐสภาและประธานสภาผู้แทนราษฎรได้กล่าวว่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 ปีเศษที่ไม่ได้พบกัน ขอบคุณที่มาเยือน และขอถือโอกาสนี้ขอบคุณที่สหพันธ์สาธารณรัฐเยอรมน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ห้การต้อนรับอย่างดียิ่งเมื่อครั้งที่ประเทศไทยเดินทางไปเยือ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้อมกล่าวว่าประเทศไทยและเยอรมน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มีความสัมพันธ์ที่แน่นแฟ้นในทุก ๆ ด้าน  มีการแลกเปลี่ยนการเยือนระหว่างกันเพื่อกระชับความสัมพันธ์ของคณะกรรมาธิการ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องทั้งสองประเทศ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ละยินดีเป็นอย่างยิ่งที่ประธานสภาผู้แทนราษฎรแห่งสหพันธ์สาธารณรัฐเยอรมนีจะเดินทางมาร่วมประชุม </w:t>
      </w:r>
      <w:r>
        <w:rPr>
          <w:rFonts w:cs="Cordia New" w:ascii="Cordia New" w:hAnsi="Cordia New"/>
          <w:color w:val="17365D"/>
          <w:sz w:val="32"/>
          <w:szCs w:val="32"/>
        </w:rPr>
        <w:t xml:space="preserve">IPU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จะมีขึ้นในเดือนมีนาค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เอกอัครราชทูตสหพันธ์สาธารณรัฐเยอรมนีได้กล่าวว่ารู้สึกประทับใ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ในความสัมพันธ์ของทั้งสองประเทศ โดยเฉพาะการเดินทางไปเยือนของกลุ่มมิตรภาพสมาชิกรัฐสภาไทย – เยอรมนี และยินดีที่ได้รับเชิญเข้าร่วมประชุม </w:t>
      </w:r>
      <w:r>
        <w:rPr>
          <w:rFonts w:cs="Cordia New" w:ascii="Cordia New" w:hAnsi="Cordia New"/>
          <w:color w:val="17365D"/>
          <w:sz w:val="32"/>
          <w:szCs w:val="32"/>
        </w:rPr>
        <w:t xml:space="preserve">IPU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ละหวังเป็นอย่างยิ่งว่าความสัมพันธ์ระหว่างประชาชนชาวไทยและชาวเยอรมันจะแน่นแฟ้นยิ่งขึ้น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3:00Z</dcterms:created>
  <dc:creator>HomeUser</dc:creator>
  <dc:description/>
  <dc:language>en-US</dc:language>
  <cp:lastModifiedBy>Parliament</cp:lastModifiedBy>
  <cp:lastPrinted>2010-02-02T15:40:00Z</cp:lastPrinted>
  <dcterms:modified xsi:type="dcterms:W3CDTF">2010-02-25T06:43:00Z</dcterms:modified>
  <cp:revision>2</cp:revision>
  <dc:subject/>
  <dc:title/>
</cp:coreProperties>
</file>