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UPC" w:hAnsi="CordiaUPC" w:cs="CordiaUPC"/>
          <w:b/>
          <w:b/>
          <w:bCs/>
          <w:color w:val="17365D"/>
          <w:sz w:val="36"/>
          <w:szCs w:val="36"/>
        </w:rPr>
      </w:pPr>
      <w:r>
        <w:rPr>
          <w:rFonts w:ascii="CordiaUPC" w:hAnsi="CordiaUPC" w:cs="CordiaUPC"/>
          <w:b/>
          <w:b/>
          <w:bCs/>
          <w:color w:val="17365D"/>
          <w:sz w:val="36"/>
          <w:sz w:val="36"/>
          <w:szCs w:val="36"/>
        </w:rPr>
        <w:t>เผยแพร่ความรู้ด้านการเมืองการปกครองให้ผู้บริหารสถานศึกษา รุ่นที่ ๑๕ และรุ่นที่ ๑๖</w:t>
      </w:r>
    </w:p>
    <w:p>
      <w:pPr>
        <w:pStyle w:val="Normal"/>
        <w:jc w:val="center"/>
        <w:rPr>
          <w:rFonts w:ascii="CordiaUPC" w:hAnsi="CordiaUPC" w:cs="CordiaUPC"/>
          <w:b/>
          <w:b/>
          <w:bCs/>
          <w:color w:val="17365D"/>
          <w:sz w:val="36"/>
          <w:szCs w:val="36"/>
        </w:rPr>
      </w:pPr>
      <w:r>
        <w:rPr>
          <w:rFonts w:cs="CordiaUPC" w:ascii="CordiaUPC" w:hAnsi="CordiaUPC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Angsana New" w:cs="Angsana New" w:ascii="Angsana New" w:hAnsi="Angsana New"/>
          <w:color w:val="17365D"/>
          <w:sz w:val="36"/>
          <w:szCs w:val="36"/>
        </w:rPr>
        <w:t xml:space="preserve"> </w:t>
      </w:r>
      <w:r>
        <w:rPr>
          <w:rFonts w:cs="Angsana New" w:ascii="Angsana New" w:hAnsi="Angsana New"/>
          <w:color w:val="17365D"/>
          <w:sz w:val="36"/>
          <w:szCs w:val="36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ัฐสภา  ร่วมกับ  กระทรวงศึกษาธิการ  และสถาบันพระปกเกล้า  จัดโครงการสัมมนาเรื่อง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“การเสริมสร้างและเผยแพร่ความรู้ความเข้าใจในทางการเมืองการปกครองในระบอบประชาธิปไตยอันมีพระมหากษัตริย์ทรงเป็นประมุข  แก่ผู้บริหารสถานศึกษาในสังกัดสำนักงานคณะกรรมการการศึกษาขั้นพื้นฐาน”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รุ่นที่ ๑๕  ในวันเสาร์ที่  ๖ มีนาคม  ๒๕๕๓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เวลา  ๐๙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๐๐ – ๑๖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๐๐ นาฬิกา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ณ ห้องประชุมรัฐสภา อาคารรัฐสภา ๑ โดยมี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รองศาสตราจารย์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ทัศนา  บุญทอง  รองประธานวุฒิสภา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คนที่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สอง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 เป็นประธานในพิธีเปิดการสัมมน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ซึ่งจะมีผู้เข้าร่วมสัมมนา ประกอบด้วย  ผู้อำนวยการโรงเรียน ในสังกัดสำนักงานคณะกรรมการการศึกษาขั้นพื้นฐาน และผู้อำนวยการหรือรองผู้อำนวยการเขตพื้นที่การศึกษาจาก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 xml:space="preserve">จังหวัดแม่ฮ่องสอน  พะเยา  นครราชสีมา  อุบลราชธานี  อำนาจเจริญ  ยโสธร  ชัยภูมิ  อุทัยธานี  สมุทรปราการ  ประจวบคีรีขันธ์  กระบี่  นครศรีธรรมราช และร้อยเอ็ด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จำนวนประมาณ ๗๐๐ คน  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สำหรับวันอาทิตย์ที่ ๗ มีนาคม  ๒๕๕๓ นั้นจะเป็นการสัมมนาใน รุ่นที่ ๑๖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โดยมี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นายนิคม  ไวยรัชพานิช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รองประธานวุฒิสภา คนที่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หนึ่ง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  เป็นประธานในพิธีเปิด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ซึ่งจะมีผู้เข้าร่วมสัมมนา  ประกอบด้วย  ผู้อำนวยการโรงเรียน ในสังกัดสำนักงานคณะกรรมการการศึกษาขั้นพื้นฐาน และผู้อำนวยการหรือรองผู้อำนวยการเขตพื้นที่การศึกษาจาก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 xml:space="preserve">จังหวัดน่าน  ลำปาง  บุรีรัมย์  สุรินทร์  ศรีสะเกษ  อุบลราชธานี  กาญจนบุรี  นครปฐม  ตรัง และพัทลุง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จำนวนประมาณ ๗๐๐ คน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การจัดโครงการสัมมนาดังกล่าวนี้  จัดขึ้น ตั้งแต่วันที่ ๑๒ ธันวาคม ๒๕๕๒ ถึง วันที่ ๒๔  กรกฎาคม ๒๕๕๓  ทุกวันเสาร์ และ วันอาทิตย์  รวมทั้งสิ้น ๔๕ รุ่น  เพื่อสร้างความรู้ความเข้าใจและสร้างทัศนคติที่จำเป็นต่อการพัฒนาการเมืองการปกครองในระบอบประชาธิปไตยอันมีพระมหากษัตริย์ทรงเป็นประมุขให้แก่ผู้บริหารสถานศึกษาทั่วประเทศ  ให้เข้าใจการเมือง การปกครอง ตามครรลองของระบอบประชาธิปไตยอย่างแท้จริง รวมทั้งเปิดโอกาสให้สมาชิกรัฐสภามีโอกาสพบปะสนทนา  แลกเปลี่ยนความคิดเห็นกับผู้บริหารสถานศึกษาอย่างทั่วถึงและใกล้ชิด  ตลอดจนเกิดความร่วมมือและสร้างเครือข่ายระหว่างรัฐสภากับสถาบันการศึกษาในการนำองค์ความรู้ที่ได้รับจากการร่วมสัมมนาไปพัฒนาประยุกต์ใช้ในสถานการณ์ต่าง ๆ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ี่เกิดขึ้นได้อย่างมีประสิทธิภาพ  และสอดคล้องกับภูมิสังคมของแต่ละพื้นที่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-------------</w:t>
      </w:r>
    </w:p>
    <w:sectPr>
      <w:type w:val="nextPage"/>
      <w:pgSz w:w="11906" w:h="16838"/>
      <w:pgMar w:left="1247" w:right="1247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0:41:00Z</dcterms:created>
  <dc:creator>iLLUSiON</dc:creator>
  <dc:description/>
  <cp:keywords/>
  <dc:language>en-US</dc:language>
  <cp:lastModifiedBy>Parliament</cp:lastModifiedBy>
  <cp:lastPrinted>2009-12-20T15:15:00Z</cp:lastPrinted>
  <dcterms:modified xsi:type="dcterms:W3CDTF">2010-02-23T00:43:00Z</dcterms:modified>
  <cp:revision>4</cp:revision>
  <dc:subject/>
  <dc:title/>
</cp:coreProperties>
</file>