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เผยแพร่ความรู้ด้านการเมืองการปกครองให้ผู้บริหารสถานศึกษา รุ่นที่ ๑๑ และรุ่นที่ ๑๒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  <w:u w:val="single"/>
        </w:rPr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รุ่นที่ ๑๑  ในวันเสาร์ที่  ๑๓ กุมภาพันธ์  ๒๕๕๓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๐๐ – ๑๖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๐๐ นาฬิกา  ณ ห้องประชุมรัฐสภา อาคารรัฐสภา ๑ โดยมี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พันเอก อภิวันท์  วิริยะชัย  รองประธานสภาผู้แทนราษฎร คนที่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สอง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 เป็นประธานในพิธีเปิดการสัมมนา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 ซึ่งผู้เข้าร่วมสัมมนาประกอบด้วย ผู้อำนวยการโรงเรียน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   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17365D"/>
          <w:sz w:val="32"/>
          <w:sz w:val="32"/>
          <w:szCs w:val="32"/>
        </w:rPr>
        <w:t xml:space="preserve">จังหวัดสุโขทัย  เลย  หนองคาย  อุตรดิตถ์  นครปฐม  ราชบุรี  จันทบุรี  สระแก้ว  ปราจีนบุรี  ปัตตานี และ ยะลา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จำนวนประมาณ ๗๐๐  ค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น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สำหรับวันอาทิตย์ที่ ๑๔  กุมภาพันธ์  ๒๕๕๓ นั้นจะเป็นการสัมมนาใน รุ่นที่ ๑๒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โดยมี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นายประสพสุข  บุญเดช  ประธานวุฒิสภา  เป็นประธานในพิธีเปิด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ซึ่งผู้เข้าร่วมสัมมนาประกอบด้วย 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17365D"/>
          <w:sz w:val="32"/>
          <w:sz w:val="32"/>
          <w:szCs w:val="32"/>
        </w:rPr>
        <w:t xml:space="preserve">จังหวัดตาก  พิษณุโลก  นครราชสีมา  อุดรธานี  หนองบัวลำภู เพชรบุรี  ประจวบคีรีขันธ์  ระยอง  ชลบุรี  นครศรีธรรมราช  และนราธิวาส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จำนวนประมาณ ๗๐๐ คน </w:t>
      </w:r>
    </w:p>
    <w:p>
      <w:pPr>
        <w:pStyle w:val="Normal"/>
        <w:jc w:val="left"/>
        <w:rPr/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การจัดโครงการสัมมนาดังกล่าวนี้  จัดขึ้น ตั้งแต่วันที่ ๑๒ ธันวาคม ๒๕๕๒ ถึง วันที่ ๒๔ กรกฎาคม ๒๕๕๓  ทุกวันเสาร์ และ วันอาทิตย์  รวมทั้งสิ้น ๔๕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การปกครอง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--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41:00Z</dcterms:created>
  <dc:creator>iLLUSiON</dc:creator>
  <dc:description/>
  <cp:keywords/>
  <dc:language>en-US</dc:language>
  <cp:lastModifiedBy>Parliament</cp:lastModifiedBy>
  <cp:lastPrinted>2009-12-20T15:15:00Z</cp:lastPrinted>
  <dcterms:modified xsi:type="dcterms:W3CDTF">2010-02-23T00:42:00Z</dcterms:modified>
  <cp:revision>4</cp:revision>
  <dc:subject/>
  <dc:title/>
</cp:coreProperties>
</file>