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การประชุม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ร่วมกันของรัฐสภ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พฤหัสบดีที่ ๑๙  พฤศจิกายน </w:t>
      </w:r>
      <w:r>
        <w:rPr>
          <w:rFonts w:ascii="Cordia New" w:hAnsi="Cordia New" w:cs="Cordia New"/>
          <w:b/>
          <w:b/>
          <w:bCs/>
          <w:color w:val="17365D"/>
          <w:sz w:val="36"/>
          <w:sz w:val="36"/>
          <w:szCs w:val="36"/>
        </w:rPr>
        <w:t xml:space="preserve"> ๒๕๕๒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cs="Cordia New" w:ascii="Cordia New" w:hAnsi="Cordia New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20"/>
          <w:szCs w:val="20"/>
        </w:rPr>
      </w:pPr>
      <w:r>
        <w:rPr>
          <w:rFonts w:cs="Cordia New" w:ascii="Cordia New" w:hAnsi="Cordia New"/>
          <w:b/>
          <w:bCs/>
          <w:color w:val="17365D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วมกันของรัฐสภา  ครั้งที่ ๘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พฤหัสบดี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        ๑๙  พฤศจิกายน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๒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ริ่มขึ้นเมื่อเวล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๐๙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นาฬิกา โดยมีนายชัย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ชิดชอบ ประธานรัฐสภา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ประธานสภาผู้แทนราษฎร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ป็นประธานการ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โดยเป็นการพิจารณาต่อจากการประชุมร่วมกันของรัฐสภา  ครั้งที่  ๗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ัยสามัญนิติบัญญัติ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วันศุกร์ที่ ๑๓ พฤศจิกายน  ๒๕๕๒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มื่อครบองค์ประชุม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ประธานได้ดำเนินการประชุมตามระเบียบวาระดังนี้</w:t>
      </w:r>
    </w:p>
    <w:p>
      <w:pPr>
        <w:pStyle w:val="Normal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ประธานแจ้งต่อที่ประชุม</w:t>
      </w: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เรื่องที่ที่ประชุมเห็นชอบให้เลื่อนขึ้นมาพิจารณาก่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ตกลงพหุภาคีอาเซียนว่าด้วยการเปิดเสรีอย่างเต็มที่ของบริการขนส่งผู้โดยสารทางอากาศ และพิธีสารแนบท้ายความตกลง จำนวน ๒ ฉบับ และพิธีสารเพื่ออนุวัติข้อผูกพันชุดที่ ๖ ของบริการขนส่งทางอากาศภายใต้กรอบความตกลงว่าด้วยบริการของอาเซียน                     ซึ่งคณะรัฐมนตรีเป็นผู้เสน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ประธานที่ประชุมได้ให้ นายโสภณ  ซารัมย์ รัฐมนตรีว่าการกระทรวงคมนาคม แถลงหลักการเหตุผล  และความจำเป็นความตกลงฯ ดัง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ให้ที่ประชุมรัฐสภาให้ความเห็นชอบความตกลงระหว่างประเทศจำนวน  ๒ เรื่องคือ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ตกลงพหุภาคีอาเซียนว่าด้วยการเปิดเสรีอย่างเต็มที่ของบริการขนส่งผู้โดยสารทางอากา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พิธีสารแนบท้ายความตกลง จำนวน ๒ ฉบับ โดยมีเหตุผลและความจำเป็น รวมทั้งหลักการและสาระดังนี้   เดิมประเทศไทยได้ลงนามความตกลงพหุภาคีอาเซียนว่าด้วยการบริการเดินอากาศ และพิธีสารแนบท้ายความตกลง ๖ ฉบับ เมื่อวันที่ ๒๐ พฤษภาคม  ๒๕๕๒ การประชุมของคณะทำงานการขนส่งทางอากาศอาเซียน ครั้งที่ ๒๐ เมื่อเดือนสิงหาคม ๒๕๕๒          ณ ประเทศมาเลเซีย ที่ประชุมได้ตกลงจัดทำความตกลงด้วยการเปิดเสรีอย่างเต็มที่ของการบริการขนส่งทางอากาศแยกจากความตกลงพหุภาคีอาเซียนว่าด้วยการเดินอากาศ และพิธีสารแนบท้า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ความตกลง ๒ ฉบับ โดยกำหนดนำเสนอต่อรัฐมนตรีขนส่งอาเซียน ลงนามในช่วงการประชุมรัฐมนตรีขนส่งอาเซียน ครั้งที่ ๑๕ ที่จะจัดขึ้นในวันที่ ๑๐ ธันวาคม ๒๕๕๒ ณ กรุงฮานอย  สาธารณรัฐสังคมนิยม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วียดนาม การเปิดเสรีอย่างเต็มที่ของบริการขนส่งผู้โดยสารทางอากาศ โดยไม่จำกัดเที่ยวบิน จุดบิน ตลอดจนความถี่ ความจุ และแบบของเครื่องบิน ซึ่งการลงนามในความตกลงพหุภาคีอาเซียนว่าด้วยการเปิดเสรีอย่างเต็มที่ของบริการขนส่งผู้โดยสารทางอากาศ และพิธีสารแนบท้ายความตกลง ๒ ฉบับดังกล่าว จะเกิดประโยชน์ต่อการบริการ ส่งเสริมอุตสาหกรรมการท่องเที่ยว และอุตสาหกรรมอื่นๆ             ที่เกี่ยวข้อง ตลอดจนส่งผลให้สภาพเศรษฐกิจโดยรวมของภูมิภาคอาเซียนเจริญเติบโตต่อไป ทั้งนี้ร่างความตกลงดังกล่าว พิธีสารแนบท้ายความตกลง เสนอมาเพื่อพิจารณาจำนวน ๒ ฉบับคือ ฉบับที่หนึ่ง ให้สิทธิการบินระหว่างเมืองใดๆ ในอาเซียน ฉบับที่สองคือ ให้สิทธิรับขนจราจรระหว่างเมืองในประเทศอาเซียนหนึ่งกับประเทศอาเซียนหนึ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ิธีสารเพื่ออนุวัติข้อผูกพันชุดที่ ๖ ของบริการขนส่งทางอากาศภายใต้กรอบความตกลงว่าด้วยบริการของอาเซียน  โดยมีเหตุผลและความจำเป็น รวมทั้งหลักการและสาระดังนี้ ในการเจรจาด้านการค้าบริการด้านขนส่งทางอากาศเป็นการดำเนินการตามกรอบความ    ตกลงว่าด้วยบริการของอาเซียน  โดยมีการเจรจาผ่านมาแล้ว  ๔  รอบ  และได้จัดทำข้อผูกพันเพื่อการเปิดตลาดบริการเสริมด้านการขนส่งทางอากาศแล้ว  ๕  ชุด  โดยประเทศไทยได้ยื่นข้อผูกพันไปแล้ว           ๕  กิจกรรม ได้แก่ 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ริการซ่อมและบำรุงรักษาอากาศยาน  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ขาย  และการตลาดของบริการขนส่งทางอากาศ  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ริการสำรองที่นั่งด้วยระบบคอมพิวเตอร์  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บริการให้เช่าอากาศยานแบบไม่มีลูกเรือ  และ 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บริการตัวแทนจัดการขนส่งสินค้าทางอากาศ ปัจจุบันเป็นการเจรจารอบที่ ๕ โดยมีประเทศสมาชิกอาเซียน  ๗  ประเทศยื่นข้อเสนอผูกพัน  ขณะที่ไทยไม่ได้ยื่นข้อเสนอผูกผันในการเจรจารอบนี้  และที่ประชุมคณะทำงานด้านการขนส่งทางอากาศอาเซียนได้มีมติให้นำเสนอพิธีสารเพื่ออนุวัติข้อผูกผันชุดที่  ๖  ของการบริการขนส่งทางอากาศ ให้รัฐมนตรีขนส่งอาเซียนลงนามในการประชุมรัฐมนตรีขนส่งอาเซียน  ครั้งที่  ๑๕  ในวันที่  ๑๐  ธันวาคม  ๒๕๕๒  ณ  กรุงฮานอย  ประเทศสาธารณรัฐสังคมนิยมเวียดนาม  หลักการและสาระสำคัญของพิธีสารคือ  ให้ประเทศสมาคมอาเซียนทั้ง  ๗  ประเทศ    ได้ยื่นข้อเสนอเปิดบริการส่งเสริมด้านการขนส่งทางอากาศ  การเข้าเป็นภาคีพิธีสารฯ  ฉบับนี้  จะทำให้ผู้ประกอบการชาวไทยสามารถเข้าไปดำเนินบริการในประเทศสมาชิกอาเซียนที่ยื่น   ข้อผูกผันทั้ง  ๗  ประเทศข้างต้นได้  ตามรายการบริการและเงื่อนไขที่ระบุไว้ในตารางข้อผูกผันเฉพาะ       ซึ่งเป็นประโยชน์ต่อผู้ประกอบการไทยโดยตรง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อภิปรายกันอย่างกว้างขวาง ในประเด็นดัง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 เห็นด้วยกับการสนับสนุนกรอบความตกลงฯ  ดัง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ั้งห้ากิจกรรมที่อยู่ในกรอบความตกลงฯ  ล้วนจะก่อให้เกิดประโยชน์กับประเทศไทย  เป็นประโยชน์ต่อการคมนาคมในอาเซียน ซึ่งจะนำมาซึ่งความเจริญ        และโอกาสทางเศรษฐกิจ  เพราะประเทศไทยมีศักยภาพและมีขีดความสามารถที่จะเป็นศูนย์กลาง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ของระบบการขนส่งในภูมิภาคอาเซียน  โดยควรดึงขีดความสามารถและประสิทธิภาพของท่าอากาศยานดอนเมืองในการขนส่งผู้โดยสาร   การเช่าเหมาลำ  และขนถ่ายสินค้า  รวมทั้งความสามารถในเป็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 xml:space="preserve">๓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ศูนย์กลางในการซ่อมบำรุงอากาศยานกลับมาใช้ประโยชน์  เพราะจะเป็นการขยายขีดความสามารถ  ในเรื่องดังกล่าวให้กับประเทศไทย  โดยเสนอให้รัฐบาลพิจารณาให้นำท่าอากาศยานดอนเมือง           มาให้บริการควบคู่กับสนามบินสุวรรณภูมิ  เพื่อเพิ่มประสิทธิภาพในการเป็นศูนย์กลางการบิน         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 xml:space="preserve">   ของประเทศไทย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ควรนำจุดแข็งของสนามบินดอนเมืองมาใช้ประโยชน์  เพื่อเป็นทางเลือกให้แก่ผู้โดยสาร  เพราะผู้โดยสารบางท่านมีความชินกับการใช้สนามบินดอนเมืองมากกว่าสนามบินสุวรรณภูมิ          การเดินทางไปสนามบินดอนเมืองมีความสะดวกมากกว่าเดินทางไปสุวรรณภูมิ  หากต้องการให้สนามบินสุวรรณภูมิเป็นศูนย์กลาง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hub</w:t>
      </w:r>
      <w:r>
        <w:rPr>
          <w:rFonts w:cs="Cordia New" w:ascii="Cordia New" w:hAnsi="Cordia New"/>
          <w:color w:val="17365D"/>
          <w:sz w:val="32"/>
          <w:szCs w:val="32"/>
        </w:rPr>
        <w:t>)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งการบิน  ก็ควรเปิดสนามบินดอนเมืองเป็นศูนย์กลางการบินแบบค่าใช้จ่ายต่ำ </w:t>
      </w:r>
      <w:r>
        <w:rPr>
          <w:rFonts w:cs="Cordia New" w:ascii="Cordia New" w:hAnsi="Cordia New"/>
          <w:color w:val="17365D"/>
          <w:sz w:val="32"/>
          <w:szCs w:val="32"/>
        </w:rPr>
        <w:t xml:space="preserve">( </w:t>
      </w:r>
      <w:r>
        <w:rPr>
          <w:rFonts w:cs="Cordia New" w:ascii="Cordia New" w:hAnsi="Cordia New"/>
          <w:color w:val="17365D"/>
          <w:sz w:val="32"/>
          <w:szCs w:val="32"/>
        </w:rPr>
        <w:t>low cost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สายการบินภายในประเทศ  และประเทศเพื่อนบ้านใกล้เคียง เช่น ลาว กัมพูชา พม่า เวียดนาม เป็นต้น หากจะไม่ใช้สนามบินดอนเมืองในการให้บริการ  ก็ควรนำมาใช้เป็นศูนย์กลางในซ่อมเครื่องบินก็ได้   เพราะสิ่งเหล่านี้</w:t>
      </w:r>
      <w:r>
        <w:rPr>
          <w:rFonts w:ascii="Cordia New" w:hAnsi="Cordia New" w:cs="Cordia New"/>
          <w:color w:val="17365D"/>
          <w:spacing w:val="-8"/>
          <w:sz w:val="32"/>
          <w:sz w:val="32"/>
          <w:szCs w:val="32"/>
        </w:rPr>
        <w:t>จะทำให้สามารถใช้ประโยชน์จากกรอบความตกลงฯ  ดังกล่าวได้อย่างเต็มที่อีกด้ว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 อีกทั้งเห็นด้วยว่าข้อผูกผันทั้ง ๕  กิจกรรมตามที่ประเทศไทยได้เสนอ     ไปนั้น จะเป็นการช่วยส่งเสริมและฟื้นฟูธุรกิจการท่องเที่ยวให้แก่ประเทศไทยได้อย่างมากอีกด้วย       และประเทศไทยมีศักยภาพเพียงพอในการที่เป็นศูนย์กลางการบิ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hub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กลุ่มอาเซ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สมาชิกฯ  มีความเป็นห่วงเรื่องในเรื่องความพร้อมของสนามบิน  สนามบินต้องมีความเป็นมาตรฐานในระดับสากล  รวมทั้งในเรื่องอุปกรณ์อำนวยความสะดวกภายในสนามบิน เช่น จำนวนรถเข็นต้องมีเพียงพอ  การให้บริการในการตรวจเช็คสัมภาระต้องมีความรวดเร็ว     การตรวจค้นผู้โดยสาร เป็นต้น  รวมทั้งความพร้อมระบบรักษาความปลอดภัยของบุคคล                 และของ</w:t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t xml:space="preserve">ตรวจค้นตัวบุคคล  </w:t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vanish/>
          <w:color w:val="17365D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color w:val="17365D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color w:val="17365D"/>
        </w:rPr>
        <w:t>0</w:t>
      </w:r>
      <w:r>
        <w:rPr>
          <w:sz w:val="32"/>
          <w:szCs w:val="32"/>
          <w:vanish/>
          <w:rFonts w:cs="Cordia New" w:ascii="Cordia New" w:hAnsi="Cordia New"/>
          <w:color w:val="17365D"/>
        </w:rPr>
        <w:fldChar w:fldCharType="end"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ท่าอากาศยานเอง  ระบบตรวจสอบสินค้าเพื่อป้องกันการลักลอบขนสินค้าหนีภาษี           ความพร้อมด้านระบบขนส่ง  การอำนวยความสะดวกในการเดินทางไปยังสนามบิน  การให้บริการ   ของเจ้าหน้าที่  จำนวนเจ้าหน้าที่ต้องมีมาตรฐานและมีจำนวนเพียงพอ    เพื่อรองรับความพร้อมในการที่จะทำการเปิดเสรีอย่างเต็มที่ของการบริการขนส่งผู้โดยสารทางอากาศ  ที่สำคัญที่สุดคือเจ้าหน้าที่ต้องมีความเต็มใจในการให้บริการ  ให้บริการด้วยความสุภาพเรียบร้อย  และให้เกียรติแก่ผู้โดยสาร          กรมศุลกากร  บริษัทการบินไทย การท่องเที่ยวแห่งประเทศไทย  การท่าอากาศยานแห่งประเทศไทย  และกระทรวงคมนาคม  ต้องมีการทำงานร่วมกันและประสานงานกันในการทำงาน  เพื่อจูงใจ            ให้นักท่องเที่ยวเดินทางมาเที่ยวประเทศไทย  และเพื่อเป็นการส่งเสริมการท่องเที่ยวของประเทศไทย    อีกทางหนึ่งด้วย   นอกจากความพร้อมในด้านสนามบินแล้ว  สิ่งที่ต้องคำนึงถึงอีกคือความพร้อม         ด้านกฎหมาย  จะต้องมีกฎหมายที่เป็นมาตรฐานสากล  มีความเข้มแข็งสามารถนำไปบังคับใช้ได้จริง   เพื่อรองรับการเปิดเสรีอย่างเต็มที่ในครั้งนี้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โสภณ  ซารัมย์ รัฐมนตรีว่าการกระทรวงคมนาคม ตอบชี้แจงว่า</w:t>
      </w:r>
      <w:r>
        <w:rPr>
          <w:rFonts w:cs="Cordia New" w:ascii="Cordia New" w:hAnsi="Cordia New"/>
          <w:color w:val="17365D"/>
          <w:sz w:val="32"/>
          <w:szCs w:val="32"/>
        </w:rPr>
        <w:tab/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ารลงนามในความตกลงดังกล่าวจะเกิดผลประโยชน์แก่ประเทศไทยเป็นอย่างยิ่ง  การเจรจาในกรอบดังกล่าวได้ดำเนินการมาตั้งแต่ปี ๒๕๔๑ จนมาบรรลุความตกลงในปี ๒๕๕๐  และ ๕ กิจกรรมที่ได้ดำเนินนั้น ได้ดำเนินการก่อนที่ตนเองจะมาเป็นรัฐมนตรี ส่วนการที่ไม่ได้เสนอข้อผูกผันชุดที่ ๖ ไปนั้น เนื่องจากติดเงื่อนไขในรัฐธรรมนูญ มาตรา ๑๙๐ วันนี้จึงได้มานำเสนอกรอบเพื่อขอกรอบเพื่อนำไปเจรจา พร้อมทั้งขอบคุณสมาชิกฯ ทุกท่าน  สำหรับข้อสังเกตเรื่องการแก้ไขปรับปรุงสนามบินสุวรรณภูมิ รัฐบาล           มีเอกภาพในการทำงาน  มีคณะกรรมการที่จะส่งเสริมปรับปรุงสนามบินสุวรรณภูมิ  และภาพลักษณ์   ของสนามบินสุวรรณภูมิในทุกวันนี้ในสายตาต่างประเทศมิได้เลวร้ายอย่างที่สมาชิกฯ ได้กล่าวมา      ทั้งนี้ปัญหาและอุปสรรคต่างๆ ที่สมาชิกฯ ได้นำมาอภิปรายในที่ประชุมในวันนี้  ตนเองในฐานะเป็นผู้รับผิดชอบ  ได้ลงไปกำกับดูแลและดำเนินการเรียบร้อยแล้ว  แต่อย่างไรก็ตามพร้อมที่จะนำข้อเสนอแนะจากสมาชิกฯ ไปแก้ไขปรับปรุงสนามบินสุวรรณภูมิให้ดีขึ้น</w:t>
      </w:r>
    </w:p>
    <w:p>
      <w:pPr>
        <w:pStyle w:val="Normal"/>
        <w:tabs>
          <w:tab w:val="clear" w:pos="720"/>
          <w:tab w:val="left" w:pos="1418" w:leader="none"/>
          <w:tab w:val="left" w:pos="216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มีมติเห็นชอบด้วยกับความตกลงพหุภาคีอาเซียนฯ  ด้วยคะแนน   ๓๕๓  เสียง เห็นชอบด้วยกับพิธีสารเกี่ยวกับสิทธิรับขนส่งการจราจรเสรีภาพที่ ๓ ที่ ๔ ฯ   ด้วยคะแนน ๓๕๐ เสียง เห็นชอบด้วยกับพิธีสารเกี่ยวกับสิทธิรับขนส่งการจราจรเสรีภาพที่ ๕ ฯ  ด้วยคะแนน  ๓๕๑  เสียง  เห็นชอบด้วยกับพิธีสารเพื่ออนุวัติข้อผูกผันฯ ด้วยคะแนน ๓๕๔ เสีย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กรอบการเจรจาเพื่อดำเนินงานความร่วมมือด้านการขนส่งภายใต้กรอบอาเซียน ซึ่งคณะรัฐมนตรีเป็นผู้เสนอ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โสภณ  ซารัมย์ รัฐมนตรีว่าการกระทรวงคมนาคม แถลงหลักการเหตุผล  และความจำเป็นกรอบการเจรจาฯ ดัง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ให้ที่ประชุมรัฐสภาให้ความเห็นชอบ  ความร่วมมือด้านการขนส่งภายใต้กรอบอาเซียน  มีจุดเริ่มต้นจากการประชุมสุดยอดอาเซียน  ครั้งที่  ๕  ณ  กรุงเทพฯ  โดยมุ่งหวังให้มีการพัฒนาระบบการขนส่งในภูมิภาคที่สอดคล้อง  เชื่อมโยง  และเป็นอันหนึ่ง            อันเดียวกัน  และให้มีการจัดตั้งกลไกที่จะประสานและกำกับโครงการความร่วมมือ  และกิจกรรม      ด้านการขนส่ง  เพื่อหารือแลกเปลี่ยนความคิดเห็น  กำหนดยุทธศาสตร์ความร่วมมือ  และแผนการดำเนินงานต่างๆ และให้มีการประชุมรัฐมนตรีขนส่งอาเซียนเป็นประจำทุกปี  ก่อนรายงานความคืบหน้าต่อที่ประชุมสุดยอดอาเซียน  วัตถุประสงค์เพื่อขยายและส่งเสริมความร่วมมือด้านการขนส่งภายในอาเซียน  รวมทั้งกับประเทศคู่เจรจานอกภูมิภาค  ซึ่งจะอำนวยความสะดวกแก่ภาคอุตสาหกรรมสาขาต่างๆ    ของประเทศ  เพิ่มศักยภาพและโอกาสแก่ผู้ประกอบการไทยในการประกอบธุรกิจขนส่ง  ตลอดจนส่งเสริมการปฏิบัติตามมาตรฐานการดำเนินการต่างๆ  ขององค์การระหว่างประเทศ  ทั้งยังเป็นการดำเนินการตามเป้าหมายการเป็นประชาคมเศรษฐกิจอาเซียนในปี  ๒๕๕๘  แนวทางการประชุมเจรจา ยึดถือหลักการหารือตามกรอบความตกลงและแนวนโยบายที่อาเซียนได้เห็นชอบร่วมกัน  และมุ่งให้เกิดผลประโยชน์โดยรวมแก่ประเทศและภูมิภาค  ในการประชุมหารือเพื่อพัฒนาความร่วมมือ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ด้านการขนส่งของอาเซียนแบ่งเป็น  ๓  ระดับ  ได้แก่  ระดับรัฐมนตรีขนส่งอาเซียน  ระดับเจ้าหน้าที่อาวุโสด้านการขนส่งอาเซียน  และระดับคณะทำงาน  คณะทำงานย่อย  และคณะทำงานพิเศษประเด็นการเจรจาครอบคลุมกรอบและแนวนโยบายเกี่ยวความร่วมมือด้านการขนส่งภายใต้กรอบอาเซียน      ในทุกรูปแบบของการขนส่ง ไม่ว่าจะเป็นทางถนน  ทางรถไฟ  ทางน้ำ  ทางอากาศ  และกำหนดท่าทีร่วมกันของประเทศสมาชิกอาเซียนในประเด็นที่สมาชิกอาเซียนได้รับผลกระทบร่วมกัน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อภิปรายกันอย่างกว้างขวาง  ในประเด็นดังนี้ เป็นที่ทราบกันดี     แล้วว่า ปี ๒๕๕๘ อาเซียนจะก้าวไปสู่การเป็นประชาคมอาเซียน  ซึ่งกรอบการเจรจาฯ ดังกล่าว             มีวัตถุประสงค์เพื่อขยายและส่งเสริมความร่วมมือด้านการขนส่งในอาเซียนให้มีความสะดวก              มีมาตรฐานมากยิ่งขึ้น  และจะเป็นส่วนหนึ่งที่จะทำให้อาเซียนบรรลุจุดมุ่งหมายของความตกลงร่วมกันของประชาคมอาเซียน  เพื่อผลประโยชน์ ความร่วมมือ และความมีประสิทธิภาพของการเป็นประชาคมอาเซียน   รัฐบาลควรให้ความใส่ใจในการปรับปรุงการขนส่งทุกรูปแบบไม่ว่าจะเป็น ทางน้ำ ทางอากาศ  ทางรถไฟ และทางถนน  ให้มีความสมบูรณ์ในทุกๆ ภาค เพี่อจะได้เชื่อมโยงและรองรับการให้บริการ    กับประเทศในกลุ่มอาเซียนได้ ควรมีความพร้อมทั้งในภาคของการขนส่งสินค้า  ขนถ่ายสินค้า           การปรับปรุงโครงสร้างด้านการขนส่งเป็นสิ่งสำคัญที่จะทำให้ก้าวไปสู่การเป็นประชาคมอาเซียน       ควรเน้นปรับปรุงระบบรางมากที่สุด  และระบบรางควรมีความกว้างที่มีขนาดมาตรฐาน  เช่น รางรถไฟให้เป็นรางคู่  เพื่อเพิ่มประสิทธิภาพในการขนส่งทั้งภายในและภายนอกประเทศ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นี้ควรมีกฎหมายรองรับการขนส่งข้ามแดนด้วย  ควรเข้มงวดในการตรวจด่านชายแดนเกี่ยวกับการลักลอบ                 ขนสิ่งผิดกฎหมายด้วย  รวมทั้งปรับปรุงกฎหมายว่าด้วยการขนส่งทางบกให้มีความทันสมัยเหมือนกับนานาประเทศ เช่นรับจดทะเบียนรถบรรทุกสินค้าขับขี่ด้วยพวงมาลัยด้านซ้ายที่วิ่งระหว่างชายแดนไทยกับประเทศเพื่อนบ้าน เพราะจะช่วยเอื้อประโยชน์อย่างมหาศาลให้กับผู้ประกอบการขนส่งในแง่ของ  การขนส่งผู้โดยสาร  และขนส่งสินค้าระหว่างประเท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เห็นด้วยที่จะมีการแปรรูปและปรับปรุงการรถไฟเพื่อประโยชน์ของประชาชนคนไทยที่ใช้การโดยสารรถไฟ โดยไม่มีผลประโยชน์อื่นใดทับซ้อน เพื่อแก้ไขปัญหาการขาดทุนของการรถไฟแห่งประเทศไทย  และควรนำสนามบินดอนเมืองกลับมาใช้บริการ เพราะสนามบิน      ดอนเมืองมีศักยภาพเพียงพอในการรองรับการบริการ  การมีศูนย์กลางการบินทั้งภายในประเทศ และต่างประเทศ ย่อมจะส่งผลดีในการจะเป็นศูนย์กลางการบินในภูมิภาคอาเซียนของประเทศไทยเป็นอย่างมาก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อีกทั้งสนามบินดอนเมืองมีโกดังที่เก็บสินค้า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warehouse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จำนวนมาก จึงมีความพร้อม และเหมาะสมในการพัฒนาให้เป็นศูนย์กลางด้านการขนส่ง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logistics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างอากา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ลงกรณ์  พลบุตร  รัฐมนตรีช่วยว่าการกระทรวงพาณิชย์  ตอบชี้แจงว่าการขนส่งถือเป็นรากฐานสำคัญที่จะทำให้การค้า การลงทุน รวมทั้งการท่องเที่ยวทั้งภาคสินค้า         และบริการในอาเซียนเป็นไปตามเป้าหมายที่ต้องการได้ และจะเป็นตัวขับเคลื่อนสู่การเป็นประชาคม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อาเซียนตามปฎิญญาชะอำ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ัวหิน ในการประชุมสุดยอดผู้นำอาเซียนที่ผ่านมา  ระบบ </w:t>
      </w:r>
      <w:r>
        <w:rPr>
          <w:rFonts w:cs="Cordia New" w:ascii="Cordia New" w:hAnsi="Cordia New"/>
          <w:color w:val="17365D"/>
          <w:sz w:val="32"/>
          <w:szCs w:val="32"/>
        </w:rPr>
        <w:t xml:space="preserve">logistics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คัญมาก เพราะจะเป็นตัวเชื่อมโยงระหว่างประชาคมอาเซียนกับโลก นอกจากนี้ยังจะทำให้ประเทศไทยเป็นศูนย์กลางของระบบ </w:t>
      </w:r>
      <w:r>
        <w:rPr>
          <w:rFonts w:cs="Cordia New" w:ascii="Cordia New" w:hAnsi="Cordia New"/>
          <w:color w:val="17365D"/>
          <w:sz w:val="32"/>
          <w:szCs w:val="32"/>
        </w:rPr>
        <w:t>logistics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งอาเซียน เป็นการขยายโอกาสทางการค้าและการลงทุน รวมทั้งการท่องเที่ยวให้กับประเทศในกลุ่มอาเซียน เนื่องจากระบบขนส่งจะเป็นการเปิดเส้นทาง       ให้แก่นักธุรกิจ นักลงทุน และนักท่องเที่ยว สร้างความเชื่อมโยงภายในกลุ่มประเทศอาเซียน สร้างงาน       สร้างอาชีพ สร้างรายได้ สร้างธุรกิจ ส่งเสริมการส่งออก  และความเติบโตอย่างมั่นคงให้กับประเทศไท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เห็นชอบด้วยกับกรอบเจรจาฯ  ด้วยคะแนน  ๓๕๒  เสียง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่างบันทึกข้อตกลงเพื่อการจัดตั้งศูนย์พลังงาน </w:t>
      </w:r>
      <w:r>
        <w:rPr>
          <w:rFonts w:cs="Cordia New" w:ascii="Cordia New" w:hAnsi="Cordia New"/>
          <w:color w:val="17365D"/>
          <w:sz w:val="32"/>
          <w:szCs w:val="32"/>
        </w:rPr>
        <w:t xml:space="preserve">BIMSTEC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ภายใต้กรอบความริเริ่มแห่งอ่าวเบงกอลสำหรับความร่วมมือหลากหลายสาขาทางวิชาการและเศรษฐกิจ              ซึ่งคณะรัฐมนตรีเป็นผู้เสนอ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วรรณรัตน์  ชาญนุกุล  รัฐมนตรีว่าการกระทรวงพลังงาน แถลงหลักการเหตุผล  และความจำเป็นร่างความตกลงฯ ดังกล่าว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เพื่อให้ที่ประชุมรัฐสภาให้ความเห็นชอบร่างบันทึกข้อตกลงฯ  ดังกล่าว 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ย่อมาจากคำว่า  </w:t>
      </w:r>
      <w:r>
        <w:rPr>
          <w:rFonts w:cs="Cordia New" w:ascii="Cordia New" w:hAnsi="Cordia New"/>
          <w:color w:val="17365D"/>
          <w:sz w:val="32"/>
          <w:szCs w:val="32"/>
        </w:rPr>
        <w:t xml:space="preserve">Bay of Bengal  Initiative  for  Multi-Sectorial  Technical  and  Economic  Cooperation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หมายถึง  ความริเริ่มแห่งอ่าวเบงกอล  สำหรับความร่วมมือหลายหลายสาขาวิชาการและเศรษฐกิจ  ได้ก่อกำเนิดขึ้นครั้งแรกในปี  ๒๕๔๐  ภายใต้การริเริ่มและผลักดันของประเทศไทย  เพื่อแสวงหาความร่วมมือในด้านต่างๆ ทั้ง  ๑๓  สาขา รวมทั้งสาขาพลังงานของบรรดาประเทศต่างๆ ที่ตั้งอยู่ในบริเวณอ่าวเบงกอล  เป็นไปตามนโยบาย  </w:t>
      </w:r>
      <w:r>
        <w:rPr>
          <w:rFonts w:cs="Cordia New" w:ascii="Cordia New" w:hAnsi="Cordia New"/>
          <w:color w:val="17365D"/>
          <w:sz w:val="32"/>
          <w:szCs w:val="32"/>
        </w:rPr>
        <w:t xml:space="preserve">Look  West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งประเทศไทย  ซึ่งสอดคล้องกับนโยบาย  </w:t>
      </w:r>
      <w:r>
        <w:rPr>
          <w:rFonts w:cs="Cordia New" w:ascii="Cordia New" w:hAnsi="Cordia New"/>
          <w:color w:val="17365D"/>
          <w:sz w:val="32"/>
          <w:szCs w:val="32"/>
        </w:rPr>
        <w:t xml:space="preserve">Look  East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งประเทศอินเดียเช่นกัน  ปัจจุบันมีประเทศสมาชิกทั้งหมดจำนวน  ๗  ประเทศ  ได้แก่  บังคลาเทศ  ภูฏาณ  อินเดีย  พม่า  เนปาล  ศรีลังกา  และประเทศไทย  วัตถุประสงค์ของการจัดตั้งศูนย์พลังงาน  </w:t>
      </w:r>
      <w:r>
        <w:rPr>
          <w:rFonts w:cs="Cordia New" w:ascii="Cordia New" w:hAnsi="Cordia New"/>
          <w:color w:val="17365D"/>
          <w:sz w:val="32"/>
          <w:szCs w:val="32"/>
        </w:rPr>
        <w:t xml:space="preserve">BIMSTEC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ี้  เพื่อทำหน้าที่เป็นสำนักงานเลขาธิการ  ในการอำนวยความสะดวก  การประสานงาน  การจัดการและการประเมินผลฐานข้อมูลพลังงานในภูมิภาค 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รวมถึงการพิจารณากิจกรรมต่างๆ ด้านพลังงาน  ตลอดจนการให้คำแนะนำเกี่ยวกับแผนการดำเนินงานที่สำคัญสำหรับความร่วมมือด้านพลังงานในกรอบ  </w:t>
      </w:r>
      <w:r>
        <w:rPr>
          <w:rFonts w:cs="Cordia New" w:ascii="Cordia New" w:hAnsi="Cordia New"/>
          <w:color w:val="17365D"/>
          <w:sz w:val="32"/>
          <w:szCs w:val="32"/>
        </w:rPr>
        <w:t xml:space="preserve">BIMSTEC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ลักษณะของความร่วมมือในการจัดตั้งศูนย์ดังกล่าว  เพื่อส่งเสริมความร่วมมือระหว่างกันในการสร้างขีดความสามารถ   และการแลกเปลี่ยนประสบการณ์เพื่อนำไปสู่การปฏิบัติ  การปรับปรุง  การสร้างกฎเกณฑ์  และประสิทธิภาพด้านพลังงานร่วมกัน  โดยร่างบันทึกฯ  ครอบคลุมถึงโครงสร้างองค์กร  และงบประมาณในการดำเนินการของศูนย์พลังงาน 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รัฐมนตรีได้ให้ความเห็นชอบในหลักการ  สำหรับการขอรับการสนับสนุนงบประมาณผูกผันรายปีที่ประเทศไทยต้องบริจาค           เพื่อเป็นค่าใช้จ่ายในการบริหารงาน  และการดำเนินงานของศูนย์พลังงานฯ  โดยขอให้กระทรวงพลังงานทำความตกลงกับสำนักงบประมาณ  และกระทรวงการคลังต่อไป  ซึ่งกระทรวงพลังงานพิจารณาเห็นว่า  การจัดตั้งศูนย์พลังงานในกรอบ 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ี้  จะมีประโยชน์อย่างมาก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สำหรับการอำนวยความสะดวกในการดำเนินงานด้านพลังงาน  เพื่อให้มีแหล่งข้อมูลด้านพลังงาน      ในภูมิภาค 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อภิปรายกันอย่างกว้างขวาง ในประเด็นดัง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หน้าที่ของศูนย์พลังงาน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ะรับผิดชอบและส่งเสริมกรอบความร่วมมือในการดำเนินกิจกรรม  ๙ ด้าน   ซึ่งในด้านการพัฒนาศักยภาพพลังน้ำและการจัดหาพลังงานให้แก่ประเทศสมาชิก  ด้านพลังงานรูปแบบใหม่และพลังงานหมุนเวียนในรูปแบบอื่นๆ ที่จะมาเป็นแหล่งพลังงาน  ส่งเสริมการค้าพลังงานในภูมิภาค       เพื่อเพิ่มความมั่นคงด้านพลังงาน  และส่งเสริมการลงทุนด้านพลังงานที่เชื่อมโยงระหว่างประเทศ        ทั้งของภาครัฐและภาคเอกชน  ซึ่งจะเป็นรูปธรรมและเป็นประโยชน์แก่ประเทศ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ารจัดตั้งศูนย์พลังงานนั้นจะต้องมีการจัดหาบุคลากรเข้าไปทำหน้าที่ประจำที่ประเทศอินเดีย และมีค่าใช้ต่างๆ          ที่จะเกิดขึ้น  แต่สิ่งที่จะได้รับจากการจัดตั้งศูนย์พลังงานนั้นจะเป็นประโยชน์อย่างมหาศาล               ต่อประเทศไทย  โดยเฉพาะอย่างยิ่งหน้าที่ในการศึกษาและส่งเสริมการดำเนินโครงการกลไกการพัฒนาที่สะอาด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Green Development Mechanism : CDM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กำหนดขึ้นภายใต้พิธีสารเกียวโต  ในส่วน       ที่เกี่ยวข้องกับด้านพลังงาน  และการขายคาร์บอนเครดิตของประเทศกำลังพัฒนา  ประเทศไทยดำเนินโครงการขายคาร์บอนเครดิตจำนวน  ๘๖  โครงการ แต่ได้รับการอนุมัติจากสหประชาชาติเพียงแค่       ๒  โครงการเท่านั้น และการขายคาร์บอนเครดิตของประเทศกำลังพัฒนาอย่างประเทศไทย  จะนำรายได้เข้าสู่ประเทศได้เป็นจำนวนมาก และเป็นการช่วยลดภาวะโลกร้อน  ประเทศไทยควรใช้ประโยชน์จากข้อตกลงดังกล่าว โดยศึกษาข้อมูลจากประเทศสมาชิกเช่นอินเดีย  และจีน  ที่ทำโครงการเช่นเดียวกันนี้ เพื่อให้โครงการจำนวนที่เหลือได้รับการอนุมัติจากสหประชาชาติ อีกทั้งประเทศไทยมีก๊าซธรรมชาติอยู่เป็นจำนวนมาก หากมีศูนย์พลังงานฯ เกิดขึ้นแล้วนำก๊าซธรรมชาติ  และพืชทดแทนพลังงานซึ่งมีอยู่เป็นจำนวนมากในประเทศไทยไปใช้ประโยชน์ ก็จะสร้างรายได้ให้แก่ประเทศไทย     และเกษตรกรไทย  ส่งเสริมการผลิตและการส่งออกก๊าซธรรมชาติประเภทเอทานอล  และเน้น          การพัฒนาร่วมกันโดยเฉพาะอย่างยิ่งในพื้นที่ทับซ้อนต่างๆ ควรจัดทำกรอบการเจรจาพื้นที่ทับซ้อนเหล่านี้ให้ชัดเจน  อีกทั้งควรจัดทำแนวทางเกี่ยวกับการนำพลังงานมาใช้  การควบคุมเรื่องสิ่งแวดล้อม ทั้งนี้โครงการที่เกี่ยวข้องกับกระทรวงพลังงานนั้น  เป็นโครงการที่ใช้งบประมาณค่อนข้างสูงทุกโครงการ  จึงอยากให้  ผู้ที่เกี่ยวข้องดำเนินการด้วยความรอบคอบและระมัดระวัง  เพื่อรักษาผลประโยชน์ของประเทศชาติ  และการจัดตั้งศูนย์ดังกล่าวควรเป็นไปเพื่อเอื้อประโยชน์    ให้แก่ประเทศไทย        มิใช่เอื้อประโยชน์ให้กับประเทศอื่นๆ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มาชิกฯ  มีความเป็นกังวลว่า  แต่ละประเทศในอาเซียนจะต้องส่งตัวแทน    มาประเทศละหนึ่งท่าน ซึ่งตัวแทนแต่ละประเทศนั้น จะมีความสามารถในการดูแลข้อตกลงต่างๆ ได้ เพื่อให้เกิดประโยชน์ได้อย่างสูงสุดหรือไม่  การจัดตั้งศูนย์ดังกล่าวประชาชนและประเทศไทยจะได้รับผลกระทบหรือได้รับประโยชน์อะไรบ้าง  หากจัดตั้งศูนย์แล้วประเทศไทยต้องใช้งบประมาณปีละเท่าไหร่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เพื่อสนับสนุนเงินทุนให้แก่ศูนย์  สมาชิกฯ เสนอแนะว่าควรตั้งเป็นสำนักงานเลขาธิการขึ้นมาก่อน      เพื่อศึกษาว่าพลังงานสาขามีความพร้อมที่จะทำการศึกษาผลการดำเนินการ  และความเป็นไปได้      ในการขับเคลื่อนในสาขานั้นๆ ต่อไป  เพื่อให้เกิดความคุ้มค่าในลงทุนให้มากที่สุ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อลงกรณ์  พลบุตร  รัฐมนตรีช่วยว่าการกระทรวงพาณิชย์  ตอบชี้แจงว่าบันทึกข้อตกลงเพื่อการจัดตั้งศูนย์พลังงาน </w:t>
      </w:r>
      <w:r>
        <w:rPr>
          <w:rFonts w:cs="Cordia New" w:ascii="Cordia New" w:hAnsi="Cordia New"/>
          <w:color w:val="17365D"/>
          <w:sz w:val="32"/>
          <w:szCs w:val="32"/>
        </w:rPr>
        <w:t>BIMSTEC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มีความพยายามในการเจรจามาเป็นระยะเวลายาวนาน ซึ่งในเดือนมิถุนายนที่ผ่านมา กรมเจรจาการค้าระหว่างประเทศได้เจรจาเพื่อดำเนินการยกเลิก และยกเว้นภาษีนำเข้า รวมทั้งปรับลดภาษีบางตัว ซึ่งเป็นกำแพงที่ขวางกั้นการค้าระหว่าง ๗ ประเทศดังกล่าว ผลจากการเจรจาได้ข้อยุติเกือบจะสมบูรณ์แล้ว มีสินค้าประมาณ ๕ พันรายการที่จะมีการปรับลดภาษีหรือ ๐ เปอร์เซนต์ ซึ่งจะทำให้โอกาสในการขยายตัวทางการค้าของประเทศไทยเพิ่มมากขึ้น  ภายหลังจากที่ประเทศไทยแสดงความคืบหน้าในการจัดตั้งศูนย์ดังกล่าว ได้รับสัญญาณการตอบรับที่ดีจากภาคธุรกิจของประเทศอินเดียที่ต้องการให้ประเทศไทยเป็นแหล่ง </w:t>
      </w:r>
      <w:r>
        <w:rPr>
          <w:rFonts w:cs="Cordia New" w:ascii="Cordia New" w:hAnsi="Cordia New"/>
          <w:color w:val="17365D"/>
          <w:sz w:val="32"/>
          <w:szCs w:val="32"/>
        </w:rPr>
        <w:t xml:space="preserve">supply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สินค้าไปยังอินเดีย นับเป็นแนวโน้มที่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นายวรรณรัตน์  ชาญนุกุล  รัฐมนตรีว่าการกระทรวงพลังงาน ตอบชี้แจงว่า ความเป็นมาในการจัดตั้งศูนย์พลังงานฯ เกิดขึ้นจากการที่รัฐมนตรีว่าการกระทรวงการต่างประเทศ   ของทุกประเทศในกลุ่ม </w:t>
      </w:r>
      <w:r>
        <w:rPr>
          <w:rFonts w:cs="Cordia New" w:ascii="Cordia New" w:hAnsi="Cordia New"/>
          <w:color w:val="17365D"/>
          <w:sz w:val="32"/>
          <w:szCs w:val="32"/>
        </w:rPr>
        <w:t xml:space="preserve">BIMSTEC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ั้ง ๗ ประเทศได้ปรึกษาหารือกันเมื่อวันที่ ๔ ตุลาคม ๒๕๔๘ ว่าจะจัดตั้งศูนย์พลังงานเพื่อความร่วมมือด้านพลังงานในมิติต่างๆ และยินยอมพร้อมใจกันที่จะให้ที่ทำการศูนย์นั้นตั้งอยู่ที่ประเทศอินเดียตามข้อเสนอของประเทศอินเดีย ซึ่งรัฐมนตรีว่าการกระทรวง              การต่างประเทศของไทยในขณะนั้นคือ ดร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ันต์ธีร์ ศุภมงคล ค่าใช้จ่ายของการบริหารศูนย์นั้นแบ่งเป็น ๓ ประเภท คืองบประมาณรายจ่ายหลักที่เป็นทุน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capital expenditure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งบประมาณรายจ่ายเพื่อดำเนินการทั่วไปของศูนย์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institutional expenditure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และงบประมาณรายจ่ายในส่วนของโครงการ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cs="Cordia New" w:ascii="Cordia New" w:hAnsi="Cordia New"/>
          <w:color w:val="17365D"/>
          <w:sz w:val="32"/>
          <w:szCs w:val="32"/>
        </w:rPr>
        <w:t>programme expenditure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ในส่วนของงบประมาณรายจ่ายหลักที่เป็นทุนนั้น  ค่าใช้จ่ายส่วนนี้เป็นความรับผิดชอบของประเทศอินเดียในฐานะเจ้าภาพที่เป็นที่ตั้งของศูนย์พลังงาน  ส่วนค่าใช้จ่ายอีกสองประเภทนั้นได้มาจากการบริจาคของประเทศภาคีสมาชิกทั้งหมด การก่อตั้งศูนย์นี้จะเป็นประโยชน์  อย่างมากต่อภาคีสมาชิกทั้ง ๗ ประเทศ การก่อตั้งศูนย์ดังกล่าวได้ดำเนินการมาตั้งแต่ปี ๒๕๔๘       และทุกประเทศมีความพร้อมที่จะลงนาม หากประเทศใดยังไม่พร้อมต้องมาขอความเห็นชอบ          จากรัฐสภาเสียก่อน และตนเองมีความตั้งใจที่จะเสนอมาตั้งแต่รัฐบาลแล้ว แต่มีการเปลี่ยนแปลง    ทางการเมืองเสียก่อน  จึงได้นำเสนอใหม่ในรัฐบาลชุด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ab/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เห็นชอบกับร่างบันทึกข้อตกลงฯ ด้วยคะแนน  ๓๕๕  เสีย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ก่อนที่ที่ประชุมจะพิจารณาระเบียบวาระตามที่ที่ประชุมมีมติ  ประธานรัฐสภาได้ปรึกษาที่ประชุมเพื่อของให้รัฐสภามีมติพิจารณาเรื่องอื่นในสมัยประชุมสามัญนิติบัญญัติ ตามมาตรา ๑๒๗ วรรคสี่ และมาตรา ๑๓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รัฐธรรมนูญแห่งราชอาณาจักรไทย ตามลำดับคือ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17365D"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่างข้อบังคับการประชุมรัฐสภา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กรรมาธิการวิสามัญยกร่างข้อบังคับการประชุมรัฐสภาพิจารณาเสร็จแล้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ขอให้รัฐสภามีมติให้สภาผู้แทนราษฎรพิจารณาเรื่องอื่นในสมัยประชุมสามัญ      นิติบัญญัติ ตามมาตรา ๑๓๖ </w:t>
      </w:r>
      <w:r>
        <w:rPr>
          <w:rFonts w:cs="Cordia New" w:ascii="Cordia New" w:hAnsi="Cordia New"/>
          <w:color w:val="17365D"/>
          <w:sz w:val="32"/>
          <w:szCs w:val="32"/>
        </w:rPr>
        <w:t>(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)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รัฐธรรมนูญแห่งราชอาณาจักรไทย คือ เรื่องที่คณะกรรมาธิการวิสามัญเสนอให้สภาผู้แทนราษฎร พิจารณาร่างข้อบังคับว่าด้วยประมวลจริยธรรม                          ของสมาชิกสภาผู้แทนราษฎรและกรรมาธิกา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มีมติเห็นชอบด้วยคะแนนเสียงมากกว่ากึ่งหนึ่งของจำนวนสมาชิกทั้งหมดเท่าที่มีอยู่ของทั้งสองสภา จึงถือว่าที่ประชุมเห็นชอบให้พิจารณาทั้ง ๒ เรื่องดังกล่าวได้ในสมัยประชุมสามัญนิติบัญญัติ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จากนั้นประธานรัฐสภา ได้เสนอให้ที่ประชุมพิจารณาระเบียบวาระตามที่ที่ประชุมมีมติ คือ ร่างข้อบังคับการประชุมรัฐ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ซึ่งคณะกรรมาธิการวิสามัญยกร่างข้อบังคับการประชุมรัฐสภาพิจารณาเสร็จแล้ว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นิพนธ์  วิสิษฐยุทธศาสตร์ ประธานคณะกรรมาธิการยกร่างฯ   แถลงหลักการ      และเหตุผลดังนี้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ตามที่ที่ประชุมร่วมกันของรัฐสภา  ครั้งที่ ๓ สมัยสามัญทั่วไป ในวันอังคารที่ ๑๗ กุมภาพันธ์ ๒๕๕๒ ได้มีมติตั้งคณะกรรมาธิการวิสามัญ จำนวน ๒๗ คน เพื่อพิจารณายกร่างข้อบังคับการประชุมรัฐ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…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โดยกำหนดระยะเวลาพิจารณายกร่างไว้ ๓๐ วัน  และที่ประชุมร่วมกัน   ของรัฐสภา ครั้งที่ ๔ สมัยสามัญทั่วไป ในวันอังคารที่ ๒๔  มีนาคม  ๒๕๕๒  ได้มีมติให้ขยายเวลาออกไปอีก ๖๐ วัน ในการยกร่างยกร่างข้อบังคับการประชุมรัฐ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….</w:t>
      </w:r>
      <w:r>
        <w:rPr>
          <w:rFonts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ฉบับนี้คณะกรรมาธิการ   ได้นำข้อบังคับการประชุมสภาผู้แทนราษฎร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๑ ข้อบังคับการประชุมวุฒิ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๕๑ และข้อบังคับการประชุมรัฐ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๒๕๔๔ ประกอบกับร่างข้อบังคับการประชุมรัฐสภา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 xml:space="preserve">. …. 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ของคณะทำงานยกร่างข้อบังคับการประชุมสภาผู้แทนราษฎร  สำนักการประชุม  สำนักงานเลขาธิการ</w:t>
      </w:r>
      <w:r>
        <w:rPr>
          <w:rFonts w:ascii="Cordia New" w:hAnsi="Cordia New" w:cs="Cordia New"/>
          <w:color w:val="17365D"/>
          <w:spacing w:val="-6"/>
          <w:sz w:val="32"/>
          <w:sz w:val="32"/>
          <w:szCs w:val="32"/>
        </w:rPr>
        <w:t>สภาผู้แทนราษฎร  มาเป็นกรอบในการพิจารณายกร่างให้สอดคล้องกับรัฐธรรมนูญแห่งราชอาณาจักรไทย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 xml:space="preserve">  บัดนี้คณะกรรมาธิการวิสามัญ ได้พิจารณายกร่างข้อบังคับการประชุมรัฐสภา  พ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17365D"/>
          <w:sz w:val="32"/>
          <w:szCs w:val="32"/>
        </w:rPr>
        <w:t>. ….</w:t>
      </w:r>
      <w:r>
        <w:rPr>
          <w:rFonts w:cs="Cordia New" w:ascii="Cordia New" w:hAnsi="Cordia New"/>
          <w:color w:val="17365D"/>
          <w:sz w:val="32"/>
          <w:szCs w:val="32"/>
        </w:rPr>
        <w:t xml:space="preserve"> 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เสร็จแล้ว ปรากฏตามรายงานของคณะกรรมาธิการวิสามัญ  จึงขอเสนอให้ที่ประชุมร่วมกันของรัฐสภาพิจารณาต่อ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ที่ประชุมได้ลงมติในวาระที่ ๑ รับหลักการแห่งข้อบังคับนี้ ด้วยคะแนน  ๓๓๐ เสียง และมีมติให้ตั้งคณะกรรมาธิการวิสามัญ จำนวน ๒๗ คน เพื่อพิจารณา คณะกรรมาธิการฯ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รองศาสตราจารย์กอบกุล  พันธ์เจริญวร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ขจิตร  ชัยนิ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จำนง  สวมประคำ</w:t>
      </w:r>
    </w:p>
    <w:p>
      <w:pPr>
        <w:pStyle w:val="Normal"/>
        <w:tabs>
          <w:tab w:val="clear" w:pos="720"/>
          <w:tab w:val="left" w:pos="1418" w:leader="none"/>
        </w:tabs>
        <w:ind w:left="1425" w:hanging="1425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๐</w:t>
      </w:r>
      <w:r>
        <w:rPr>
          <w:rFonts w:cs="Cordia New" w:ascii="Cordia New" w:hAnsi="Cordia New"/>
          <w:color w:val="17365D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ind w:left="1425" w:hanging="1425"/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ชลน่าน  ศรี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เชวงศักดิ์  เร่งไพบูลย์วงษ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ต่อพงษ์  ไชยสาส์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ถวิล  ไพรสณฑ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เทิดพงษ์  ไชยนันท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ธีระชาติ  ปางวิรุฬห์รักษ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นายนริศ  ขำนุรักษ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eastAsia="Cordia New" w:cs="Cordia New" w:ascii="Cordia New" w:hAnsi="Cordia New"/>
          <w:color w:val="17365D"/>
          <w:sz w:val="32"/>
          <w:szCs w:val="32"/>
        </w:rPr>
        <w:t xml:space="preserve">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งนฤมล  ศิริวัฒน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๒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นิพนธ์  วิสิษฐยุทธศาสตร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เผดิมชัย  สะสมทรัพย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รองศาสตราจารย์พรชัย  สุนทรพันธุ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ไพจิต  ศรีวรขาน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ภูมิพัฒน์  พชรทรัพย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งวรศุลี  สุวรรณปริสุทธิ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๘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รวงศ์  เทียนทอง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๑๙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ัมพันธ์   ทองสมัคร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๐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พลโท สุจินดา  สุทธิพงศ์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๑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ุนัย  จุลพงศธร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๒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ุพจน์  โพธิ์ทองคำ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๓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สุวิศว์  เมฆเสรีกุล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๔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วาอากาศเอก อนุดิษฐ์  นาครทรรพ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๕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ลงกต  มณีกาศ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๖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าคม  เฉ่งอ้วน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๒๗</w:t>
      </w:r>
      <w:r>
        <w:rPr>
          <w:rFonts w:cs="Cordia New" w:ascii="Cordia New" w:hAnsi="Cordia New"/>
          <w:color w:val="17365D"/>
          <w:sz w:val="32"/>
          <w:szCs w:val="32"/>
        </w:rPr>
        <w:t xml:space="preserve">. 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นายอำนวย  คลังผา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กำหนดการแปรญัตติภายใน ๗ วัน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ascii="Cordia New" w:hAnsi="Cordia New" w:cs="Cordia New"/>
          <w:color w:val="17365D"/>
          <w:sz w:val="32"/>
          <w:sz w:val="32"/>
          <w:szCs w:val="32"/>
        </w:rPr>
        <w:t>ปิดการประชุมเวลา  ๑๗</w:t>
      </w:r>
      <w:r>
        <w:rPr>
          <w:rFonts w:cs="Cordia New" w:ascii="Cordia New" w:hAnsi="Cordia New"/>
          <w:color w:val="17365D"/>
          <w:sz w:val="32"/>
          <w:szCs w:val="32"/>
        </w:rPr>
        <w:t>.</w:t>
      </w:r>
      <w:r>
        <w:rPr>
          <w:rFonts w:ascii="Cordia New" w:hAnsi="Cordia New" w:cs="Cordia New"/>
          <w:color w:val="17365D"/>
          <w:sz w:val="32"/>
          <w:sz w:val="32"/>
          <w:szCs w:val="32"/>
        </w:rPr>
        <w:t>๑๖ นาฬิกา</w:t>
      </w:r>
      <w:r>
        <w:rPr>
          <w:rFonts w:cs="Cordia New" w:ascii="Cordia New" w:hAnsi="Cordia New"/>
          <w:color w:val="17365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rdia New" w:hAnsi="Cordia New" w:cs="Cordia New"/>
          <w:color w:val="17365D"/>
          <w:sz w:val="32"/>
          <w:szCs w:val="32"/>
        </w:rPr>
      </w:pPr>
      <w:r>
        <w:rPr>
          <w:rFonts w:cs="Cordia New" w:ascii="Cordia New" w:hAnsi="Cordia New"/>
          <w:color w:val="17365D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8:00Z</dcterms:created>
  <dc:creator>computer</dc:creator>
  <dc:description/>
  <dc:language>en-US</dc:language>
  <cp:lastModifiedBy>Parliament</cp:lastModifiedBy>
  <cp:lastPrinted>2009-09-09T10:58:00Z</cp:lastPrinted>
  <dcterms:modified xsi:type="dcterms:W3CDTF">2009-12-29T09:08:00Z</dcterms:modified>
  <cp:revision>2</cp:revision>
  <dc:subject/>
  <dc:title>การประชุมร่วมกันของรัฐสภา</dc:title>
</cp:coreProperties>
</file>