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พุธที่ ๑๑ พฤศจิกายน ๒๕๕๒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6"/>
          <w:szCs w:val="36"/>
        </w:rPr>
      </w:pPr>
      <w:r>
        <w:rPr>
          <w:rFonts w:cs="Cordia New" w:ascii="Cordia New" w:hAnsi="Cordia New"/>
          <w:color w:val="17365D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สภาผู้แทนราษฎร  ชุดที่  ๒๓  ปีที่  ๒   ครั้งที่  ๒๕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๑  พฤศจิกายน  ๒๕๕๒    เริ่มขึ้นเมื่อเวลา   ๑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๘   นาฬิกา   โดยมีนายชัย   ชิดชอบ   ประธานสภาผู้แทนราษฎร   เป็นประธานในการประชุม  เมื่อครบองค์ประชุมประธานฯ  ได้ดำเนินการประชุมตามระเบียบวาระดังต่อไป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เรื่องวุฒิสภาได้รับทราบรายงานผลการปฏิบัติงานประจำปีงบประมาณ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๑ ของสำนักงานการตรวจเงินแผ่นดิน</w:t>
      </w:r>
    </w:p>
    <w:p>
      <w:pPr>
        <w:pStyle w:val="Normal"/>
        <w:spacing w:lineRule="auto" w:line="240" w:before="0" w:after="0"/>
        <w:ind w:left="1440" w:firstLine="338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ด่ว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เวนคืนอสังหาริมทรัพย์   เพื่อสร้างทางพิเศษสายรามอินทรา  </w:t>
      </w:r>
      <w:r>
        <w:rPr>
          <w:rFonts w:cs="Cordia New" w:ascii="Cordia New" w:hAnsi="Cordia New"/>
          <w:color w:val="17365D"/>
          <w:sz w:val="32"/>
          <w:szCs w:val="32"/>
        </w:rPr>
        <w:t xml:space="preserve">-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งแหวนรอบนอกกรุงเทพมหานคร ในท้องที่เขตบางเขน เขตสายไหม และเขตคลองสามวา กรุงเทพมหานคร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>)  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จารณาต่อจากการประชุมสภาผู้แทนราษฎร   ชุดที่ ๒๓ ปีที่ ๒ ครั้งที่ ๒๓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๔ พฤศจิกายน ๒๕๕๒ เพื่อลงมติรับหลักการในวาระที่ ๑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 ที่ประชุมได้มีมติรับหลักการแห่งร่างพระราชบัญญัติฉบับดังกล่าวนี้ในวาร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 ๑  ด้วยคะแนน  ๒๓๔  เสียง  งดออกเสียง  ๙๕  ไม่ลงคะแนนเสียง ๑๕ ไม่เห็นด้วยไม่มี  และมีมติตั้งคณะกรรมาธิการวิสามัญเพื่อพิจารณา   จำนวน   ๓๖  คน  กำหนดการแปรญัตติภายใน   ๗ วั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97" w:hanging="357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วามปลอดภัยอาชีวอนามัย   และสภาพแวดล้อมใน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ทำ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เนื่องจากมีร่างพระราชบัญญัติทำนองเดียวกันอีก     ๖ ฉบับ  ที่ประชุมจึงเห็นชอบให้นำขึ้นมาพิจารณารวมกันไป โดยใช้ร่างพระราชบัญญัติ ฯ ของคณะรัฐมนตรีเป็นหลัก ซึ่งร่างพระราชบัญญัติ ฯ ทั้ง ๖ ฉบับ มีดังต่อไปนี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ความปลอดภัย อาชีวอนามัย และสภาพแวดล้อมใน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ำ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สุชาติ  ลายน้ำเงิน   กับคณะ   เป็นผู้เสนอ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ค้า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๔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วามปลอดภัย อาชีวอนาม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สภาพแวดล้อม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ทำง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เจริญ     จรรย์โกมล    กับคณะ    เป็นผู้เสนอ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ค้างการ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๕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สถาบันส่งเสริมความปลอดภัย อาชีวอนามัย   แล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ภาพแวดล้อมในการทำงาน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สถาพร   มณีรัตน์  กับคณะ 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ค้างการพิจารณาที่ 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๑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สถาบันส่งเสริมความปลอดภัย อาชีวอนามัย   แล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ภาพแวดล้อมในการทำ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รัชฎาภรณ์  แก้วสนิท  กับคณะ 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ค้างการ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วามปลอดภัย อาชีวอนามัย   และสภาพแวดล้อมใน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ทำ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นิติวัฒน์  จันทร์สว่าง กับคณะ  เป็นผู้เสนอ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นอใหม่ที่ 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ความปลอดภัย อาชีวอนามัย และสภาพแวดล้อมใ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ทำ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.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วรศุลี  สุวรรณปริสุทธิ์ กับคณะ   เป็นผู้เสนอ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  นายไพฑูรย์  แก้วทอง รัฐมนตรีว่าการกระทรวงแรงงาน ได้แถลงหลักการและเหตุผลของร่างพระราชบัญญัติฉบับดังกล่าวนี้ต่อที่ประชุมดังนี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ลัก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ให้มีกฎหมายว่าด้วย ความปลอดภัย อาชีวอนามัย   และสภาพแวดล้อมใ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ารทำ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เหตุผ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เนื่องจากในปัจจุบันมีการนำเทคโนโลยีเครื่องมือ  เครื่องจักร   อุปกรณ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ารเคมีและสารเคมีอันตรายมาใช้ในขบวนการผลิต การก่อสร้าง  และบริการ แต่ขาดการพัฒนาความรู้ ความเข้าใจควบคู่กันไป ทำให้ส่งผลกระทบต่อผู้ใช้แรงงานในด้านความปลอดภัย   อาชีวอนามัยและสภาพแวดล้อมในการทำงานและก่อให้เกิดอันตรายจากการทำงานจนถึงแก่บาดเจ็บ พิการ  ทุพพลภาพ เสียชีวิต หรือเกิดโรคอันเนื่องมาจากการทำงานซึ่งมีแนวโน้มสูงขึ้นและทวีความรุนแรงขึ้นด้วย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กอบกับพระราชบัญญัติคุ้มครองแรงงาน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๑  มีหลักการส่วนใหญ่เป็นเรื่องการคุ้มครองแรงงานทั่วไปและมีขอบเขตจำกัดไม่สามารถกำหนดกลไกและมาตรการบริหารจัดการด้านความปลอดภัยได้อย่างมีประสิทธิภาพ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ั้นเพื่อประโยชน์ในการวางมาตรการการควบคุมกำกับดูแลและบริหารจัดการด้านความปลอดภั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าชีวอนาม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สภาพแวดล้อมในการทำงานอย่างเหมาะส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ป้องกันสงวนรักษาทรัพยากรบุคคลอันเป็นกำลังสำคัญของชาติ สมควรมีกฎหมายว่าด้วยความปลอดภัยอาชีวอนามัย   และสภาพแวดล้อมในการทำงาน เป็นการเฉพาะ จึงจำเป็นต้องตรากฎหมาย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ลังจากที่สมาชิก ฯ ที่เสนอร่างพระราชบัญญัติดังกล่าวนี้ได้แถลงหลักการและเหตุผลตามลำดับแล้ว สมาชิก ฯ ได้อภิปรายกันอย่างกว้างขวาง และรัฐมนตรีว่าการกระทรวงแรงงานได้ตอบชี้แจงต่อที่ประชุม  ในที่สุดที่ประชุมได้มีมติเห็นชอบรับหลักการแห่งร่างพระราชบัญญัติทั้ง ๗ ฉบับในวาระที่ ๑ ด้วยคะแน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๘๓ เสียงไม่เห็นด้วย  ๑ งดออกเสียง ๑ ไม่ลงคะแนนเสียง ๑๖ พร้อมกับมีมติให้ตั้งคณะกรรมาธิการวิสามัญเพื่อพิจารณา จำนวน ๓๖ คน โดยถือเอาร่างพระราชบัญญัติของคณะรัฐมนตรีเป็นหลักในการพิจารณา กำหนดการแปรญัตติภายใน ๗ วัน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ที่ที่ประชุมจะพิจารณาระเบียบวาระต่อไป  ได้มีสมาชิก ฯ เสนอญัตติเพื่อขอให้ที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นำร่างพระราชบัญญัติดังต่อไปนี้ขึ้นมาพิจารณาในการประชุมสภาผู้แทนราษฎรครั้งต่อ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ว่าด้วยการออกคำสั่งเรียกของคณะกรรมาธิการ         สภาผู้แทนราษฎรและวุฒิ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ศักดา  คงเพชร กับคณะ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๕๗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บริหารราชการจังหวัดชายแดนภาคใต้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 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 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ด่วนที่ ๖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ส่งเสริมและรักษาคุณภาพสิ่งแวดล้อมแห่งชาติ     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>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ด่วนที่ ๗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จารณากรณีวุฒิสภาแก้ไขเพิ่มเติมร่างพระราชบัญญัติผู้สูงอายุ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ด่วนที่ ๘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วัฒนธรรมแห่งชาติ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...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เป็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ผู้เสนอ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ณะรัฐมนตรี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มาประธานในที่ประชุม ฯ ได้เสนอให้ที่ประชุมพิจารณาเรื่องในระเบียบวาระเรื่องด่วนที่ ๓   คือร่างพระราชบัญญัติคุ้มครองแรงงา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รัฐมนตรี เป็นผู้เสนอ ซึ่งค้างมาจากการประชุมสภาผู้แทนราษฎร ชุดที่ ๒๓ ปีที่ ๒ ครั้งที่ ๕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๒๖  สิงหาคม ๒๕๕๒  แต่เนื่องจากมีร่างพระราชบัญญัติทำนองเดียวกันอีก ๕ ฉบับ  ที่ประชุม ฯ จึงมีมติเห็นชอบให้นำขึ้นมาพิจารณารวมกันไป คื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ุ้มครองแรงงา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สุชาติ  ลายน้ำเงิ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๖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ุ้มครองแรงงา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เจริญ  จรรย์โกม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๗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ุ้มครองแรงงา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งรัชฎาภรณ์  แก้วสนิท กับคณะ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คุ้มครองแรงง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นิติวัฒน์  จันทร์สว่าง กับคณะ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คุ้มครองแรงงา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>..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งวรศุลี  สุวรรณปริสุทธิ์ กับคณะ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นายไพฑูรย์  แก้วทอง รัฐมนตรีว่าการกระทรวงแรงงานได้แถลงหลักการและเหตุผลของร่างพระราชบัญญัติฉบับดังกล่าวนี้ต่อที่ประชุมดัง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หลัก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พื่อยกเลิกบทบัญญัติหมวด ๘ ความปลอดภัย อาชีวอนามัย และสภาพแวดล้อมในการทำงาน ในพระราชบัญญัติคุ้มครองแรง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๑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เหตุผล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ปัจจุบันการคุ้มครองด้านความปลอดภัย อาชีวอนามัยและสภาพแวดล้อมในการทำงาน กำหนดให้เป็นหมวด ๑ ในพระราชบัญญัติคุ้มครองแรงง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๑ เมื่อเสนอให้มีร่างพระราชบัญญัติความปลอดภัย อาชีวอนามัยและสภาพแวดล้อมในการทำง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้วจึงต้องยกเลิกหมวด ๘ ความปลอดภัย อาชีวอนามัย และสภาพแวดล้อมในการทำงานในพระราชบัญญัติคุ้มครองแรงงาน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๑  เพื่อไม่ให้เกิดความซ้ำซ้อนของกฎหม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่อจากนั้นสมาชิก ฯ  ที่เสนอร่างพระราชบัญญัติฉบับดังกล่าวนี้ได้แถลงหลักการและเหตุผลตามลำดับ และได้มีสมาชิก ฯ อภิปรายเพียงเล็กน้อย ซึ่งรัฐมนตรีว่าการกระทรวงแรงงานได้ตอบชี้แจงต่อที่ประชุม ในที่สุดที่ประชุมได้มีมติเห็นชอบรับหลักการร่างพระราชบัญญัติฉบับดังกล่าว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วาระที่ ๑ ด้วยคะแนนเสียง  ๓๕๔  ไม่เห็นด้วย ๑ งดออกเสียง ๑ ไม่ลงคะแน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ีย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๑๓ แล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มีมติให้ใช้คณะกรรมาธิการฯ ชุดเดี่ยวกับร่างพระราชบัญญัติความปลอดภัย อาชีวอนามัย และสภาพแวดล้อมในการทำงานโดยถือเอาร่างพระราชบัญญัติของคณะรัฐมนตรีเป็นหลักในการพิจารณากำหนดการแปรญัตติภายใน ๗ ว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องทุนสงเคราะห์เกษตรกร 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ณะรัฐมนตรี   เป็น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ผู้เสนอ</w:t>
      </w:r>
      <w:r>
        <w:rPr>
          <w:rFonts w:cs="Cordia New" w:ascii="Cordia New" w:hAnsi="Cordia New"/>
          <w:color w:val="17365D"/>
          <w:sz w:val="32"/>
          <w:szCs w:val="32"/>
        </w:rPr>
        <w:t>)  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้างมาจากการประชุมสภาผู้แทนราษฎร ชุดที่ ๒๓ ปีที่ ๒ ครั้งที่ ๑๕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๗  ตุลาคม  ๒๕๕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เนื่องจากมีร่างพระราชบัญญัติทำนองเดียวกันอีก ๔ ฉบับ ที่ประชุมจึงเห็นชอบให้นำร่างพระราชบัญญัติ ฯ  ทั้ง  ๔  ฉบับขึ้นมาพิจารณารวมกันไปค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357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กองทุนสงเคราะห์เกษตรก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รังสิกร  ทิมาตฤกะ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 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๖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357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องทุนสงเคราะห์เกษตรก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สาวผ่องศรี  ธาราภูมิ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ค้างพิจารณา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๗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97" w:hanging="357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กองทุนช่วยเหลือ ส่งเสริมเกษตรก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เชวงศักดิ์  เร่งไพบูลย์วงษ์  กับคณะ 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องทุนสงเคราะห์เกษตรก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...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งวรศุลี  สุวรรณปริสุทธิ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ับคณะ 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ยู่ในระเบียบวาระเรื่องที่เสนอใหม่ที่ ๖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left="1800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นายศุภชัย  โพธิ์สุ   รัฐมนตรีช่วยว่าการกระทรวงเกษตรและสหกรณ์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ถลงหลักการและเหตุผลของร่างพระราชบัญญัติฉบับดังกล่าวนี้ต่อที่ประชุมดังนี้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หลักกา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เป็นการปรับปรุงกฎหมายว่าด้วยพระราชบัญญัติกองทุ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งเคราะห์เกษตรก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๑๗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17365D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เหตุผล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ที่กฎหมายว่าด้วยพระราชบัญญัติกองทุนสงเคราะห์เกษตรกร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๑๗  ได้ใช้บังคับมาตั้งแต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๑๗ มีสาระสำคัญและรายละเอียดไม่เหมาะสมกับสถานการณ์ในปัจจุบันที่เปลี่ยนแปลงไปตามสภาวการณ์ทางเศรษฐกิ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ัง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ค้าระหว่างประเทศ และการเปลี่ยนแปลงตามนโยบายในการสงเคราะห์เกษตรกรที่มุ่งเน้นในการมีส่วนร่วมของประชาชน ประกอบกับกระทรวงการคลังมีนโยบายในการโอนกองทุนสงเคราะห์เกษตรกรที่ตั้งอยู่ในกระทรวงการคลังให้สำนักงานปลัดกระทรวงเกษตรและสหกรณ์เป็นผู้รับผิดชอบ ดังนั้นเพื่อให้การบริหารจัดการกอง ทุนสงเคราะห์เกษตรกรเป็นไปอย่างมีประสิทธิภาพ  สอดคล้องกับสถานการณ์และนโยบายที่เปลี่ยนไป จึงจำเป็นต้องปรับปรุงพระราชบัญญัตินี้ ซึ่งมีสาระสำคัญดังนี้คื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ับปรุงร่างพระราชบัญญัติโดยยกเลิกพระราชบัญญัติกองทุน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กษตรกร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๑๗ เนื่องจากการแก้ไขเพิ่มเติมมีผลกระทบต่อเนื้อหาส่วนใหญ่ของบทบัญญัติในหลายมาตราจึงจำเป็นต้องยกเลิกและตราใหม่ทั้งฉบับเพื่อความสะดวกในการใช้กฎห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อนกองทุนสงเคราะห์เกษตรกรที่ตั้งอยู่ในกระทรวงการคลังมาตั้งใ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ปลัดกระทรวงเกษตรและสหกรณ์ตามนโยบายของกระทรวงการคลัง โดยให้สำนักงานปลัดกระทรวงเกษตรและสหกรณ์เป็นหน่วยงานที่ดูแลทางด้านนโยบายและดำเนินการโดยตรง เป็น      ผู้เก็บรักษาเงินและเบิกจ่ายเงินกองทุนที่ได้รับอนุมัติจากคณะกรรมการหรือคณะรัฐมนตรีแล้วแต่กรณ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พิ่มเติมการเรียกเก็บค่าธรรมเนียมการนำเข้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ซึ่งผลิตผลเกษตรกรร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ั้นต้น และผลิตภัณฑ์อาหารจากผู้นำเข้า เมื่อการนำเข้าอาจทำให้ราคาผลิตผลการเกษตรขั้นต้น และผลิตภัณฑ์อาหารชนิดใดหรือประเภทใดมีแนวโน้มต่ำลงจนกระทบต่อการผลิตภายในประเทศเพื่อเป็นการคุ้มครองเกษตรกรภายในประเทศที่อาจได้รับผลกระทบจากนโยบายการเปิดเสรีทางการค้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วมทั้งเพื่อเป็นการหารายได้เข้ากองทุนเพื่อให้กองทุนสามารถดำเนินงานตามวัตถุประสงค์ของกองทุนได้ในระยะยาวต่อไป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ปัจจุบันประเทศไทยสามารถเรียกเก็บเงินค่าธรรมเนียมพิเศษสำหรับสินค้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กษตรโดยไม่ขัดกับข้อตกลงแก๊สได้ ๓ ชนิดคือข้าวโพด ถั่วเหลืองและปลาปน สำหรับสินค้าอื่นหากจะเรียกเก็บต้องมีการทำความตกลงขอยกเว้นต่อ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ับปรุงองค์ประกอบของคณะกรรมการกองทุนสงเคราะห์เกษตรกรเพื่อ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เหมาะสมและมีประสิทธิภาพ รวมทั้งให้ภาคเอกชนมีส่วนร่วมมากขึ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ประกอบไปด้วยผู้แทนของส่วนราชการ ๑๑ คน ภาคเอกชน ๓ คน เป็นกรรมการโดยตำแหน่ง และกรรมการผู้ทรงคุณวุฒิซึ่งรัฐมนตรีว่าการกระทรวงเกษตรและสหกรณ์แต่งตั้งจากผู้แทนเกษตรกรจำนวนไม่เกิน ๕ ค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ับปรุงอำนาจหน้าที่ของคณะกรรมการให้มีอำนาจในการพิจารณาให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เห็นชอบโครงการที่จะได้รับการส่งเสริมจากกองทุนในวงเงินไม่เกินหนึ่งร้อยล้านบาท ซึ่งแต่เดิมไม่มีอำนาจอนุมัติเงินเพียงแต่พิจารณาโครงการและเสนอคณะรัฐมนตรีเพื่อพิจารณาอนุมัติเท่านั้น รวมทั้งปรับปรุงอำนาจในการบริหารงานกองทุนให้เหมาะสมยิ่งขึ้น ทั้งนี้เพื่อเป็นการแบ่งเบาภาระของคณะรัฐมนตรีและเพื่อให้เกิดความคล่องตัว รวดเร็ว ในการบริหารจัดการเงินกองทุ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พิ่มเติมบทกำหนดโทษสำหรับผู้นำเข้า หรือสนับสนุนที่ไม่เสี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่าธรรมเนียมการนำเข้า เพื่อให้เป็นไปในแนวทางเดียวกับกฎหมายอื่นที่เกี่ยวข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ำหนดให้รัฐมนตรีว่าการกระทรวงเกษตรและสหกรณ์  แล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ว่าการกระทรวงพาณิชย์เป็นผู้รักษาการตามพระราชบัญญัติฉบับนี้ ทั้งนี้เพื่อให้การกำหนดค่าธรรมเนียมในการนำเข้าผลิตผลเกษตรกรรมขั้นต้นไม่ซ้ำซ้อนกับการจัดเก็บค่าธรรมเนียมพิเศษตามกฎหมายด้วยการส่งออกไปนอกและการนำเข้าในราชอาณาจักรซึ่งสินค้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ต่อมาสมาชิก ฯ ที่เสนอร่างพระราชบัญญัติฉบับดังกล่าวนี้ได้แถลง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ามลำดับ ซึ่งมีสมาชิก ฯ อภิปรายกันอย่างกว้างขวาง  และรัฐมนตรี ฯ ได้ตอบชี้แจงต่อที่ประชุ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ที่สุดที่ประชุมได้มีมติเห็นชอบรับหลักการร่างพระราชบัญญัติฉบับดังกล่าวนี้ในวาระที่  ๑ ด้วยคะแนนเสียง ๒๓๖ ไม่เห็นด้วยไม่มี งดออกเสียง ๑ ไม่ลงคะแนนเสียง ๑๖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มีมติให้ตั้งคณะกรรมาธิการวิสามัญเพื่อพิจารณา จำนวน ๓๖ คน โดยถือเอาร่างพระราชบัญญัติของคณะรัฐมนตรีเป็นหลักในการพิจารณา กำหนดการแปรญัตติภายใน ๗ ว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ต่อจากนั้นได้มีสมาชิก ฯ  เสนอญัตติขอให้ที่ประชุมนำเรื่องอื่น ๆ  ขึ้น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จารณาคือ  ตั้งซ่อมกรรมาธิการวิสามัญพิจารณาร่างพระราชบัญญัติประกอบรัฐธรรมนูญว่าด้วยวิธีพิจารณาศาลรัฐธรรมนูญ แทนตำแหน่งที่ว่าง ซึ่งยังมิได้บรรจุในระเบียบวาระการประชุม ประธานในที่ประชุมจึงเสนอให้ที่ประชุมพิจารณาเรื่องอื่น ๆ </w:t>
      </w:r>
    </w:p>
    <w:p>
      <w:pPr>
        <w:pStyle w:val="Normal"/>
        <w:spacing w:lineRule="auto" w:line="240" w:before="0" w:after="0"/>
        <w:ind w:left="1418" w:hanging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ที่ประชุมได้มีมติเลือกนายทศพล  เพ็งส้ม    นายนิพิฎฐ์    อินทรสมบัติ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ธน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ีรวินิ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ยพสิษฐ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ศักดาณรงค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ประกิ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พลเดช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นางพรทิภ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สวสุวรรณวงศ์ เป็นกรรมาธิการวิสามัญพิจารณาร่างพระราชบัญญัติประกอบรัฐธรรมนูญว่าด้วยวิธีพิจารณา                ศาลรัฐธรรมนูญ แทนตำแหน่งที่ว่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ิ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เวลา   ๒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๗   นาฬิกา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-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bCs w:val="false"/>
        <w:rFonts w:ascii="Calibri" w:hAnsi="Calibri" w:eastAsia="Calibri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5z0">
    <w:name w:val="WW8Num15z0"/>
    <w:qFormat/>
    <w:rPr>
      <w:rFonts w:ascii="Calibri" w:hAnsi="Calibri" w:eastAsia="Calibri" w:cs="Cordia New"/>
      <w:b w:val="false"/>
      <w:bCs w:val="false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6:00Z</dcterms:created>
  <dc:creator>HomeUser</dc:creator>
  <dc:description/>
  <dc:language>en-US</dc:language>
  <cp:lastModifiedBy>Parliament</cp:lastModifiedBy>
  <cp:lastPrinted>2009-12-16T11:31:00Z</cp:lastPrinted>
  <dcterms:modified xsi:type="dcterms:W3CDTF">2009-12-29T08:56:00Z</dcterms:modified>
  <cp:revision>2</cp:revision>
  <dc:subject/>
  <dc:title>สรุปการประชุมสภาผู้แทนราษฎร</dc:title>
</cp:coreProperties>
</file>