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สรุปการประชุมร่วมกันของรัฐสภา</w:t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วันอังคารที่  ๑๐  พฤศจิกายน  ๒๕๕๒</w:t>
      </w:r>
    </w:p>
    <w:p>
      <w:pPr>
        <w:pStyle w:val="Normal"/>
        <w:jc w:val="left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b/>
          <w:bCs/>
          <w:color w:val="17365D"/>
        </w:rPr>
        <w:tab/>
        <w:tab/>
      </w:r>
      <w:r>
        <w:rPr>
          <w:rFonts w:cs="Cordia New"/>
          <w:color w:val="17365D"/>
        </w:rPr>
        <w:t xml:space="preserve">การประชุมร่วมกันของรัฐสภา  ครั้งที่  ๕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นิติบัญญัติ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วันอังคารที่        ๑๐  พฤศจิกายน  ๒๕๕๒  เริ่มขึ้นในเวลา  ๑๐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๔๑  นาฬิกา  โดยมีนายประสพสุข  บุญเดช              รองประธานรัฐสภา เป็นประธานการประชุม   เมื่อครบองค์ประชุมแล้วประธานได้ดำเนินการประชุม ตามระเบียบวาระ  ดังนี้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b/>
          <w:b/>
          <w:bCs/>
          <w:color w:val="17365D"/>
        </w:rPr>
        <w:t>๑</w:t>
      </w:r>
      <w:r>
        <w:rPr>
          <w:rFonts w:cs="Cordia New"/>
          <w:b/>
          <w:bCs/>
          <w:color w:val="17365D"/>
        </w:rPr>
        <w:t xml:space="preserve">.  </w:t>
      </w:r>
      <w:r>
        <w:rPr>
          <w:rFonts w:cs="Cordia New"/>
          <w:b/>
          <w:b/>
          <w:bCs/>
          <w:color w:val="17365D"/>
        </w:rPr>
        <w:t xml:space="preserve">เรื่องที่ประธานจะแจ้งต่อที่ประชุม  </w:t>
      </w:r>
      <w:r>
        <w:rPr>
          <w:rFonts w:cs="Cordia New"/>
          <w:b/>
          <w:bCs/>
          <w:color w:val="17365D"/>
        </w:rPr>
        <w:tab/>
        <w:tab/>
        <w:tab/>
        <w:t xml:space="preserve">         </w:t>
      </w:r>
      <w:r>
        <w:rPr>
          <w:rFonts w:cs="Cordia New"/>
          <w:b/>
          <w:b/>
          <w:bCs/>
          <w:color w:val="17365D"/>
        </w:rPr>
        <w:t>ไม่มี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ab/>
        <w:tab/>
      </w:r>
      <w:r>
        <w:rPr>
          <w:rFonts w:cs="Cordia New"/>
          <w:b/>
          <w:b/>
          <w:bCs/>
          <w:color w:val="17365D"/>
        </w:rPr>
        <w:t>๒</w:t>
      </w:r>
      <w:r>
        <w:rPr>
          <w:rFonts w:cs="Cordia New"/>
          <w:b/>
          <w:bCs/>
          <w:color w:val="17365D"/>
        </w:rPr>
        <w:t xml:space="preserve">.  </w:t>
      </w:r>
      <w:r>
        <w:rPr>
          <w:rFonts w:cs="Cordia New"/>
          <w:b/>
          <w:b/>
          <w:bCs/>
          <w:color w:val="17365D"/>
        </w:rPr>
        <w:t>รับรองรายงานการประชุม</w:t>
      </w:r>
      <w:r>
        <w:rPr>
          <w:rFonts w:cs="Cordia New"/>
          <w:b/>
          <w:bCs/>
          <w:color w:val="17365D"/>
        </w:rPr>
        <w:tab/>
        <w:tab/>
        <w:tab/>
        <w:tab/>
        <w:tab/>
        <w:t xml:space="preserve">         </w:t>
      </w:r>
      <w:r>
        <w:rPr>
          <w:rFonts w:cs="Cordia New"/>
          <w:b/>
          <w:b/>
          <w:bCs/>
          <w:color w:val="17365D"/>
        </w:rPr>
        <w:t>ไม่มี</w:t>
      </w:r>
    </w:p>
    <w:p>
      <w:pPr>
        <w:pStyle w:val="Normal"/>
        <w:spacing w:before="120" w:after="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เรื่องที่ที่ประชุมมีมติให้เลื่อนขึ้นมาพิจารณาก่อน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โดยเป็นการพิจารณาต่อจากการประชุมร่วมกันของรัฐสภา  ครั้งที่  ๔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นิติบัญญัติ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วันจันทร์ที่  ๙  พฤศจิกายน ๒๕๕๒  ดังนี้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๑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 xml:space="preserve">บันทึกการประชุมคณะกรรมาธิการเขตแดนร่วมไทย </w:t>
      </w:r>
      <w:r>
        <w:rPr>
          <w:rFonts w:cs="Cordia New"/>
          <w:color w:val="17365D"/>
        </w:rPr>
        <w:t>–</w:t>
      </w:r>
      <w:r>
        <w:rPr>
          <w:rFonts w:cs="Cordia New"/>
          <w:color w:val="17365D"/>
        </w:rPr>
        <w:t xml:space="preserve"> กัมพูชา  ซึ่งคณะรัฐมนตรีเป็นผู้เสนอโดยที่ประชุมได้มีมติยินยอมให้คณะถอนเรื่องบันทึกการประชุมคณะกรรมาธิการฯ  ดังกล่าวด้วยคะแนน  ๓๑๔  เสียง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๒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กรอบการเจรจาเรื่องเขตพื้นที่ทางทะเลที่ไทย  มาเลเซีย  และเวียดนามอ้างสิทธิ   ทับซ้อนกัน  ซึ่งคณะรัฐมนตรีเป็นผู้เสนอ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จากนั้นสมาชิกฯ  ได้อภิปรายกันอย่างกว้างขวางโดยอภิปรายถึงผลประโยชน์ที่ประเทศไทยจะได้รับว่าเป็นอย่างไร  และมีความห่วงใยว่าในพื้นที่ที่ทับซ้อนนั้นประเทศไทยจะได้ประโยชน์น้อยเกินไป เนื่องจากไม่มีการกำหนดแนวทางการเจรจา  รวมทั้งได้อภิปรายถึงเรื่องปัญหาเขตแดนไทย </w:t>
      </w:r>
      <w:r>
        <w:rPr>
          <w:rFonts w:cs="Cordia New"/>
          <w:color w:val="17365D"/>
        </w:rPr>
        <w:t>–</w:t>
      </w:r>
      <w:r>
        <w:rPr>
          <w:rFonts w:cs="Cordia New"/>
          <w:color w:val="17365D"/>
        </w:rPr>
        <w:t xml:space="preserve"> กัมพูชาว่าในเมื่อคณะรัฐมนตรีได้มีมติยกเลิกบันทึกความเข้าใจ </w:t>
      </w:r>
      <w:r>
        <w:rPr>
          <w:rFonts w:cs="Cordia New"/>
          <w:color w:val="17365D"/>
        </w:rPr>
        <w:t xml:space="preserve">(MOU) </w:t>
      </w:r>
      <w:r>
        <w:rPr>
          <w:rFonts w:cs="Cordia New"/>
          <w:color w:val="17365D"/>
        </w:rPr>
        <w:t>ปี  ๒๕๔๔  ที่รัฐบาลไทยทำไว้กับกัมพูชาได้ก็ขอให้รัฐบาลยกเลิกบันทึกความเข้าใจที่รัฐบาลทำไว้กับกัมพูชาในปี  ๒๕๔๓  ด้วย  เพราะทำให้ประเทศไทยเสียดินแดน  ทั้งยังได้อภิปรายถึงรัฐบาลพรรคประชาธิปัตย์ในอดีตที่ทำบันทึกความเข้าใจเกี่ยวกับแผนที่ในอัตราส่วน ๑ ต่อ ๒  แสนตารางกิโลเมตร  จนมาปัจจุบัน  นายกษิต  ภิรมย์  รัฐมนตรีว่าการกระทรวงการต่างประเทศก็ทำให้ไทยเสียดินแดนให้กัมพูชา  ๒๕๐ เมตร  อีกทั้งยังได้อภิปรายถึงพฤติกรรมที่ไม่เหมาะสมของนายกษิต  ภิรมย์  ด้วย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๒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left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b/>
          <w:bCs/>
          <w:color w:val="17365D"/>
          <w:sz w:val="36"/>
          <w:szCs w:val="36"/>
        </w:rPr>
        <w:tab/>
        <w:tab/>
      </w:r>
      <w:r>
        <w:rPr>
          <w:rFonts w:cs="Cordia New"/>
          <w:color w:val="17365D"/>
        </w:rPr>
        <w:t>นอกจากนี้ได้ตั้งข้อสังเกตเรื่องพื้นที่ทับซ้อนทางทะเลว่าองค์กรร่วมเจรจามาเลเซีย          มีหน่วยงานที่เรียกว่าปิโตรแนส  ทางเวียดนามก็มีเปโตรเวียดนาม  แต่เหตุใดประเทศไทยจึงมอบหมาย           กรมเชื้อเพลิงธรรมชาติซึ่งมีศักยภาพน้อยกว่าการปิโตรเลียมแห่งประเทศไทย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นายกษิต  ภิรมย์  รัฐมนตรีว่าการกระทรวงการต่างประเทศ  ตอบชี้แจงกรณีที่มีสมาชิกกล่าวหาเรื่องพฤติกรรมที่ไม่สมควรของนายกษิต  ภิรมย์  ตามสถานทูตต่าง ๆ ว่าไม่เป็นความจริง                      ส่วนเรื่องของการเจรจานั้นคณะเจรจาของฝ่ายไทยเป็นข้าราชการประจำและอดีตข้าราชการประจำ           จึงมั่นใจว่าคณะเจรจามีความซื่อสัตย์สุจริตและไม่ตกอยู่ในอำนาจของการเมือง ซึ่งรัฐบาลมิได้เข้าไปแทรกแซงแต่อย่างใด  สำหรับเรื่องของจริยธรรมและธรรมาภิบาลนั้น  นายอภิสิทธิ์  เวชชาชีวะ  นายกรัฐมนตรีได้กล่าวไว้ตั้งแต่วันแรกที่เข้ารับตำแหน่งว่าจะปกครองบ้านเมืองโดยยึดหลักธรรมาภิบาลและรัฐมนตรีทุกคนจะต้องมีจริยธรรม  รวมทั้งรัฐบาลมีความมุ่งมั่นที่จะตอบสนองผลประโยชน์ของชาติและบริหารบ้านเมืองด้วยความโปร่งใส  ส่วนเรื่องของพระราชบัญญัติเกี่ยวกับผลประโยชน์ทับซ้อนนั้นข้าราชการหรือรัฐมนตรีเมื่อพ้นจากตำแหน่งไปแล้วเป็นเวลา  ๒  ปี  จะไม่ให้มีตำแหน่งหน้าที่ที่จะก่อให้เกิดผลประโยชน์ทับซ้อนได้  รวมถึงเรื่องของการปฏิบัติการภายหลังจากที่สภาฯได้พิจารณากรอบการเจรจาฯแล้วก็จะแจ้งให้รัฐสภารับทราบในการดำเนินการต่อไป ส่วนการรับฟังความคิดเห็นภาคประชาชนนั้นจะได้มีการทำประชาพิจารณ์เป็นระยะ ๆ  สำหรับเรื่องพื้นที่ทับซ้อนทางทะเลของกัมพูชานั้นรัฐบาลไม่ได้ปิดโอกาสแต่เมื่อทางกัมพูชาไม่ได้เสนอมาจึงไม่ได้มีการพิจารณา  อย่างไรก็ตามเรื่องการทำข้อตกลงไทย </w:t>
      </w:r>
      <w:r>
        <w:rPr>
          <w:rFonts w:cs="Cordia New"/>
          <w:color w:val="17365D"/>
        </w:rPr>
        <w:t>–</w:t>
      </w:r>
      <w:r>
        <w:rPr>
          <w:rFonts w:cs="Cordia New"/>
          <w:color w:val="17365D"/>
        </w:rPr>
        <w:t xml:space="preserve"> กัมพูชานั้นไม่ได้เกี่ยวกับการเสียดินแดนใด ๆ และปัจจุบันนี้กองทัพไทยได้พยายามปกป้องอาณาธิปไตยและประเทศไทย  โดยไม่มีการเสียดินแดนใด ๆ ทั้งสิ้น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นายคุรุจิต  นาครทรรพ  อธิบดีกรมเชื้อเพลิงธรรมชาติ  กระทรวงพลังงาน ชี้แจงว่าพื้นที่ที่เป็นส่วนต่างประมาณ  ๕๐  ตารางกิโลเมตรที่อยู่ริมพื้นที่ทับซ้อน  ๓  ฝ่าย  ได้แก่  ไทย  เวียดนาม  มาเลเซีย  นั้น  ประเทศไทยได้ใช้สิทธิตามมาเลเซียที่ใช้ของฝั่งที่ติดกับฝั่งเวียดนามซึ่งมีขอบฝั่งอยู่ใกล้กว่าไทย  สำหรับปริมาณสำรองปิโตรเลียมในเขตของ  ๓ ฝ่าย  นั้นยังไม่ทราบว่ามีเท่าไรแต่ในพื้นที่พัฒนาร่วมไทย </w:t>
      </w:r>
      <w:r>
        <w:rPr>
          <w:rFonts w:cs="Cordia New"/>
          <w:color w:val="17365D"/>
        </w:rPr>
        <w:t>–</w:t>
      </w:r>
      <w:r>
        <w:rPr>
          <w:rFonts w:cs="Cordia New"/>
          <w:color w:val="17365D"/>
        </w:rPr>
        <w:t xml:space="preserve"> มาเลเซียที่พบแหล่งก๊าซแล้วปริมาณ  ๒๐  แหล่งนั้นมีแหล่งก๊าซธรรมชาติปริมาณสำรองประมาณ  ๙</w:t>
      </w:r>
      <w:r>
        <w:rPr>
          <w:rFonts w:cs="Cordia New"/>
          <w:color w:val="17365D"/>
        </w:rPr>
        <w:t xml:space="preserve">- </w:t>
      </w:r>
      <w:r>
        <w:rPr>
          <w:rFonts w:cs="Cordia New"/>
          <w:color w:val="17365D"/>
        </w:rPr>
        <w:t>๑๐  ล้านล้าน  ลูกบาศก์ฟุต  และน่าจะมีโครงสร้างเล็ก ๆ ในพื้นที่นี้อยู่อีกประมาณ  ๒</w:t>
      </w:r>
      <w:r>
        <w:rPr>
          <w:rFonts w:cs="Cordia New"/>
          <w:color w:val="17365D"/>
        </w:rPr>
        <w:t xml:space="preserve">- </w:t>
      </w:r>
      <w:r>
        <w:rPr>
          <w:rFonts w:cs="Cordia New"/>
          <w:color w:val="17365D"/>
        </w:rPr>
        <w:t>๓  โครงสร้าง  ส่วนเหตุผลที่มาเลเซียเสนอให้กรมเชื้อเพลิงธรรมชาติเป็นกรมการประสานงานนั้นเนื่องจากการปิโตรเลียมแห่งประเทศไทยไม่มีอำนาจตามกฎหมายในการให้สัมปทานหรืออนุญาตในเรื่องสัมปทาน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นายวศิน  ธีรเวชญาณ  ที่ปรึกษากระทรวงการต่างประเทศ  ได้ร่วมชี้แจงว่าความหมายของอำนาจอธิปไตยคือ  อำนาจของรัฐในดินแดนที่ตนเองเป็นเจ้าของอยู่และมีอำนาจเหนือดินแดน  บุคคลและทรัพย์สินทุกอย่างในรัฐในทุก ๆ เรื่อง  ส่วนสิทธิอธิปไตยนั้นเป็นสิทธิที่กำหนดขึ้นพิเศษเฉพาะในส่วนที่เกี่ยวกับกฎหมายทะเล  ซึ่งกำหนดไว้สำหรับบริเวณที่อยู่นอกทะเลอาณาเขต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๓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ได้แก่  เขตบริเวณไหล่ทวีป  เขตเศรษฐกิจจำเพาะ  และเขตต่อเนื่อง  โดยในบริเวณดังกล่าวรัฐได้มีสิทธิอธิปไตยเหนือบริเวณนั้นในขอบเขตที่จำกัดเกี่ยวกับเขตนั้น ๆ  ทั้งนี้ได้มีกฎหมายฉบับหนึ่งที่กำหนดขึ้นมาเพื่ออนุวัฒน์การตามบันทึกความเข้าใจหรือ </w:t>
      </w:r>
      <w:r>
        <w:rPr>
          <w:rFonts w:cs="Cordia New"/>
          <w:color w:val="17365D"/>
        </w:rPr>
        <w:t xml:space="preserve">MOU </w:t>
      </w:r>
      <w:r>
        <w:rPr>
          <w:rFonts w:cs="Cordia New"/>
          <w:color w:val="17365D"/>
        </w:rPr>
        <w:t xml:space="preserve">เกี่ยวกับคณะกรรมการองค์กรร่วมไทย            </w:t>
      </w:r>
      <w:r>
        <w:rPr>
          <w:rFonts w:cs="Cordia New"/>
          <w:color w:val="17365D"/>
        </w:rPr>
        <w:t>–</w:t>
      </w:r>
      <w:r>
        <w:rPr>
          <w:rFonts w:cs="Cordia New"/>
          <w:color w:val="17365D"/>
        </w:rPr>
        <w:t xml:space="preserve"> มาเลเซีย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MTJA</w:t>
      </w:r>
      <w:r>
        <w:rPr>
          <w:rFonts w:cs="Cordia New"/>
          <w:color w:val="17365D"/>
        </w:rPr>
        <w:t xml:space="preserve">)   </w:t>
      </w:r>
      <w:r>
        <w:rPr>
          <w:rFonts w:cs="Cordia New"/>
          <w:color w:val="17365D"/>
        </w:rPr>
        <w:t xml:space="preserve">ซึ่งได้มอบอำนาจในเรื่องการจัดการกับทรัพยากรธรรมชาติใน  </w:t>
      </w:r>
      <w:r>
        <w:rPr>
          <w:rFonts w:cs="Cordia New"/>
          <w:color w:val="17365D"/>
        </w:rPr>
        <w:t>MTJA</w:t>
      </w:r>
      <w:r>
        <w:rPr>
          <w:rFonts w:cs="Cordia New"/>
          <w:color w:val="17365D"/>
        </w:rPr>
        <w:t xml:space="preserve">  </w:t>
      </w:r>
      <w:r>
        <w:rPr>
          <w:rFonts w:cs="Cordia New"/>
          <w:color w:val="17365D"/>
        </w:rPr>
        <w:t xml:space="preserve">รวมทั้งขอบเขตที่ไทย  มาเลเซีย  และเวียดนาม  ได้ตกลงกันด้วย  โดยผู้ที่จะมีอำนาจจัดการใน  </w:t>
      </w:r>
      <w:r>
        <w:rPr>
          <w:rFonts w:cs="Cordia New"/>
          <w:color w:val="17365D"/>
        </w:rPr>
        <w:t>MTJA</w:t>
      </w:r>
      <w:r>
        <w:rPr>
          <w:rFonts w:cs="Cordia New"/>
          <w:color w:val="17365D"/>
        </w:rPr>
        <w:t xml:space="preserve">  </w:t>
      </w:r>
      <w:r>
        <w:rPr>
          <w:rFonts w:cs="Cordia New"/>
          <w:color w:val="17365D"/>
        </w:rPr>
        <w:t xml:space="preserve">คือองค์กรร่วมไทย </w:t>
      </w:r>
      <w:r>
        <w:rPr>
          <w:rFonts w:cs="Cordia New"/>
          <w:color w:val="17365D"/>
        </w:rPr>
        <w:t>–</w:t>
      </w:r>
      <w:r>
        <w:rPr>
          <w:rFonts w:cs="Cordia New"/>
          <w:color w:val="17365D"/>
        </w:rPr>
        <w:t xml:space="preserve"> มาเลเซีย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ากนั้นที่ประชุมได้มีมติเห็นชอบด้วยกับกรอบการเจรจาเรื่องเขตพื้นที่ทางทะเลที่ไทย  มาเลเซีย  และเวียดนาม  อ้างสิทธิทับซ้อนกันด้วยคะแนน  ๓๒๗  เสียง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๓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 xml:space="preserve">ร่างบันทึกข้อตกลงเพื่อการจัดตั้งศูนย์พลังงาน  </w:t>
      </w:r>
      <w:r>
        <w:rPr>
          <w:rFonts w:cs="Cordia New"/>
          <w:color w:val="17365D"/>
        </w:rPr>
        <w:t xml:space="preserve">BIMSTEC  </w:t>
      </w:r>
      <w:r>
        <w:rPr>
          <w:rFonts w:cs="Cordia New"/>
          <w:color w:val="17365D"/>
        </w:rPr>
        <w:t>ภายใต้กรอบความ      ริเริ่มแห่งอ่าวเบงกอลสำหรับความร่วมมือหลากหลายสาขาทางวิชาการและเศรษฐกิจ  ซึ่งคณะรัฐมนตรีเป็นผู้เสนอ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นายวรรณรัตน์  ชาญนุกูล  รัฐมนตรีว่าการกระทรวงพลังงาน  ได้ขอถอนร่างบันทึกข้อตกลงดังกล่าวเพื่อไปปรับปรุงร่างฉบับภาษาไทยนี้ให้มีความถูกต้องสมบูรณ์ให้มากยิ่งขึ้นและตรงตามข้อเท็จจริงกับร่างฉบับภาษาอังกฤษ  และจะนำกลับเข้ามาเสนอใหม่ในการประชุมครั้งหน้า  ซึ่งที่ประชุมมีมติอนุญาตให้ถอนร่างบันทึกข้อตกลงเพื่อการจัดตั้งศูนย์พลังงาน  </w:t>
      </w:r>
      <w:r>
        <w:rPr>
          <w:rFonts w:cs="Cordia New"/>
          <w:color w:val="17365D"/>
        </w:rPr>
        <w:t xml:space="preserve">BIMSTEC </w:t>
      </w:r>
      <w:r>
        <w:rPr>
          <w:rFonts w:cs="Cordia New"/>
          <w:color w:val="17365D"/>
        </w:rPr>
        <w:t>ภายใต้กรอบความริเริ่มแห่งอ่าวเบงกอลสำหรับความร่วมมือหลากหลายสาขาทางวิชาการและเศรษฐกิจด้วยคะแนน  ๓๓๓  เสียง</w:t>
      </w:r>
    </w:p>
    <w:p>
      <w:pPr>
        <w:pStyle w:val="Normal"/>
        <w:ind w:left="720" w:firstLine="72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ปิดประชุมเวลา  ๑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๕๑  นาฬิกา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>--------------------------------------------------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55:00Z</dcterms:created>
  <dc:creator>parliament</dc:creator>
  <dc:description/>
  <dc:language>en-US</dc:language>
  <cp:lastModifiedBy>Parliament</cp:lastModifiedBy>
  <cp:lastPrinted>2009-12-03T15:16:00Z</cp:lastPrinted>
  <dcterms:modified xsi:type="dcterms:W3CDTF">2009-12-29T08:55:00Z</dcterms:modified>
  <cp:revision>2</cp:revision>
  <dc:subject/>
  <dc:title/>
</cp:coreProperties>
</file>