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ขึ้นทางด่วนดอนเมืองโทลเวย์ไม่ชอบด้วยกฎหมาย</w:t>
      </w:r>
    </w:p>
    <w:p>
      <w:pPr>
        <w:pStyle w:val="Normal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Style16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color w:val="17365D"/>
          <w:spacing w:val="-2"/>
        </w:rPr>
        <w:tab/>
      </w:r>
      <w:r>
        <w:rPr>
          <w:rFonts w:cs="Cordia New" w:ascii="Cordia New" w:hAnsi="Cordia New"/>
          <w:color w:val="17365D"/>
          <w:spacing w:val="-2"/>
          <w:sz w:val="32"/>
          <w:szCs w:val="32"/>
        </w:rPr>
        <w:tab/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วันพฤหัสบดีที่ ๑๗  ธันวาคม  ๒๕๕๒ เวลา ๑๓</w:t>
      </w:r>
      <w:r>
        <w:rPr>
          <w:rFonts w:cs="Cordia New" w:ascii="Cordia New" w:hAnsi="Cordia New"/>
          <w:color w:val="17365D"/>
          <w:spacing w:val="-2"/>
          <w:sz w:val="32"/>
          <w:szCs w:val="32"/>
        </w:rPr>
        <w:t>.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๐๕ นาฬิกา  ณ   ห้องแถลงข่าว  ชั้น  ๑       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>อาคารรัฐสภา ๑ นายชาญชัย  อิสระเสนารักษ์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สมาชิกสภาผู้แทนราษฎร  จังหวัดนครนายก              พรรคประชาธิปัตย์ ในฐานะรองประธานคณะกรรมาธิการป้องกันและปราบปรามการทุจริตประพฤติ    มิชอบ  สภาผู้แทนราษฎร</w:t>
      </w:r>
      <w:r>
        <w:rPr>
          <w:rFonts w:cs="Cordia New" w:ascii="Cordia New" w:hAnsi="Cordia New"/>
          <w:color w:val="17365D"/>
          <w:sz w:val="32"/>
          <w:szCs w:val="32"/>
        </w:rPr>
        <w:tab/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ถลงข่าวกรณีคณะรัฐมนตรีอนุมัติ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ห้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17365D"/>
          <w:sz w:val="32"/>
          <w:sz w:val="32"/>
          <w:szCs w:val="32"/>
        </w:rPr>
        <w:t xml:space="preserve">บริษัท ทางยกระดับดอนเมือง จำกัด </w:t>
      </w:r>
      <w:r>
        <w:rPr>
          <w:rStyle w:val="StrongEmphasis"/>
          <w:rFonts w:cs="Cordia New" w:ascii="Cordia New" w:hAnsi="Cordia New"/>
          <w:b w:val="false"/>
          <w:bCs w:val="false"/>
          <w:color w:val="17365D"/>
          <w:sz w:val="32"/>
          <w:szCs w:val="32"/>
        </w:rPr>
        <w:t>(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17365D"/>
          <w:sz w:val="32"/>
          <w:sz w:val="32"/>
          <w:szCs w:val="32"/>
        </w:rPr>
        <w:t>มหาชน</w:t>
      </w:r>
      <w:r>
        <w:rPr>
          <w:rStyle w:val="StrongEmphasis"/>
          <w:rFonts w:cs="Cordia New" w:ascii="Cordia New" w:hAnsi="Cordia New"/>
          <w:b w:val="false"/>
          <w:bCs w:val="false"/>
          <w:color w:val="17365D"/>
          <w:sz w:val="32"/>
          <w:szCs w:val="32"/>
        </w:rPr>
        <w:t>)</w:t>
      </w:r>
      <w:r>
        <w:rPr>
          <w:rStyle w:val="Appleconvertedspace"/>
          <w:rFonts w:cs="Cordia New" w:ascii="Cordia New" w:hAnsi="Cordia New"/>
          <w:color w:val="17365D"/>
          <w:sz w:val="32"/>
          <w:szCs w:val="32"/>
        </w:rPr>
        <w:t> 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ขึ้นค่าทางด่วนดอนเมืองโทลเวย์ เริ่มตั้งแต่วันที่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๒  ธันวาคม ๒๕๕๒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ป็นการปฏิบัติ           ที่ไม่ชอบด้วยกฎหมาย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ากการตรวจสอบหลักฐานที่ได้รับม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คณะกรรมาธิการฯ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พบว่า สัญญาไม่ชอบด้วยกฎหมาย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กรรมการกฤษฎีกายังเคยให้ความเห็นไว้ว่า สัญญาการขึ้นค่าทางด่วนดอนเมือ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โทลเวย์เป็นโมฆ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ดังนั้นประชาชนที่ใช้บริการทางด่วนดอนเมืองโทลเวย์ ซึ่งมีการปรับขึ้นราค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ขอให้เก็บใบเสร็จมาแจ้งความ เพื่อดำเนินคดีกับกรมทางหลวง และบริษัท ทางยกระดับดอนเมืองฯ เนื่องจากพฤติกรรมเข้าข่ายฉ้อฉล และใช้อำนาจโดยมิชอบ นอกจากนี้ ยังสามารถฟ้องแพ่งเรียกค่าเสียหายได้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ึงอยากให้คณะรัฐมนตรีทบทวนเรื่องดังกล่าวด้ว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พราะการปรับขึ้นราคาเป็นผลมาจากความขัดแย้งภายในบริษัท และทางบริษัทเกิดความขาดทุน จึงไม่ควรนำความผิดนี้มาโยนให้ประชาชนเป็นผู้รับภาระ</w:t>
      </w:r>
    </w:p>
    <w:p>
      <w:pPr>
        <w:pStyle w:val="Style16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ร้อมทั้งเรียกร้องให้นางสาวจิตภัสร์ ภิรมย์ภักดี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ลาออกจากตำแหน่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ยุติบทบาทกา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ำหน้าที่ใ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ำนักงานเลขาธิการนายกรัฐมนตรี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นื่องจากได้ทำผิดวินัย กรณีนำปฏิทินเบียร์ลีโอ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 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มาแจกให้กับบรรดาผู้สื่อข่าว ข้าราชการและเจ้าหน้าที่ รวมถึงเจ้าหน้าที่ตำรวจประจำทำเนียบรัฐบาล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พราะการกระทำดังกล่าว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ผิดกฎหมายตาม พ</w:t>
      </w:r>
      <w:r>
        <w:rPr>
          <w:rStyle w:val="Applestylespan"/>
          <w:rFonts w:cs="Cordia New" w:ascii="Cordia New" w:hAnsi="Cordia New"/>
          <w:color w:val="17365D"/>
          <w:sz w:val="32"/>
          <w:szCs w:val="32"/>
        </w:rPr>
        <w:t>.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ร</w:t>
      </w:r>
      <w:r>
        <w:rPr>
          <w:rStyle w:val="Applestylespan"/>
          <w:rFonts w:cs="Cordia New" w:ascii="Cordia New" w:hAnsi="Cordia New"/>
          <w:color w:val="17365D"/>
          <w:sz w:val="32"/>
          <w:szCs w:val="32"/>
        </w:rPr>
        <w:t>.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บ</w:t>
      </w:r>
      <w:r>
        <w:rPr>
          <w:rStyle w:val="Applestylespan"/>
          <w:rFonts w:cs="Cordia New" w:ascii="Cordia New" w:hAnsi="Cordia New"/>
          <w:color w:val="17365D"/>
          <w:sz w:val="32"/>
          <w:szCs w:val="32"/>
        </w:rPr>
        <w:t>.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ควบคุมเครื่องดื่มแอลกอฮอลล์ เพราะในปฎิทิน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   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เห็นยี่ห้อเบียร์ชัดเจ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และในวันที่ ๒๒ ธันวาคมที่จะถึงนี้จะมีการประชุมพรรคประชาธิปัตย์ นายชาญชัย    จะนำประเด็นการเข้ามาดำรงตำแหน่งทางการเมืองของนางสาวจิตภัสร์ หารือต่อที่ประชุม และขอให้บุคคลที่มีส่วนเกี่ยวข้องกับเรื่องดังกล่าว  ออกมาแสดงความรับผิดชอบต่อการกระทำนี้ด้วย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</w:rPr>
      </w:pPr>
      <w:r>
        <w:rPr>
          <w:vanish/>
          <w:color w:val="17365D"/>
        </w:rPr>
        <w:t>ระสิทธิภาพารส่งเสริมประหยักตเกี่ยวกับแผนงานพัฒนาและเพิ่มประสิทธิภาพการใช้พห้คำแนะนำแก่ประชาชนถึงวิธีการป้องกันและควบคุมโรค ควรค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4:00Z</dcterms:created>
  <dc:creator>iLLUSiON</dc:creator>
  <dc:description/>
  <dc:language>en-US</dc:language>
  <cp:lastModifiedBy>Parliament</cp:lastModifiedBy>
  <cp:lastPrinted>2009-03-11T11:15:00Z</cp:lastPrinted>
  <dcterms:modified xsi:type="dcterms:W3CDTF">2009-12-24T06:34:00Z</dcterms:modified>
  <cp:revision>2</cp:revision>
  <dc:subject/>
  <dc:title>เรียกร้องให้รัฐบาลรับผิดชอบในองค์ประชุม</dc:title>
</cp:coreProperties>
</file>