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อดีต ส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ว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ยื่นหนังสือเพื่อขอความช่วยเหลือให้แก่ประชาชนผู้สูงอายุ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  <w:spacing w:val="-6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ฤหัสบดีที่ ๑๗  ธันวาคม  ๒๕๕๒ เวลา ๐๙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๕๐ นาฬิกา  ณ   ห้องแถลงข่าว  ชั้น  ๑       </w:t>
      </w:r>
      <w:r>
        <w:rPr>
          <w:color w:val="17365D"/>
          <w:spacing w:val="-6"/>
        </w:rPr>
        <w:t>อาคารรัฐสภา ๑ นายสมบัติ  เมทะนี  อดีตสมาชิกวุฒิสภา กรุงเทพมหานคร  ยื่นหนังสือเพื่อขอความช่วยเหลือให้แก่ประชาชนผู้สูงอายุ  ต่อนายชัย  ชิดชอบ  ประธานรัฐสภา  และประธานสภาผู้แทนราษฎร  โดยมีนายอภิชาติ  คำทอง  ผู้อำนวยการสำนักงานประธานสภาผู้แทนราษฎร  เป็นตัวแทนในการรับมอบหนังสือดังกล่า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  <w:spacing w:val="-6"/>
        </w:rPr>
        <w:tab/>
      </w:r>
      <w:r>
        <w:rPr>
          <w:color w:val="17365D"/>
          <w:spacing w:val="-6"/>
        </w:rPr>
        <w:t>รายละเอียดหนังสือก็เพื่อต้องการให้รัฐบาลดำเนินการช่วยเหลือและแก้ไขปัญหาในเรื่องการเพิ่มเบี้ยยังชีพคนชราจาก ๕๐๐ บาทต่อเดือน  เป็น ๒</w:t>
      </w:r>
      <w:r>
        <w:rPr>
          <w:color w:val="17365D"/>
          <w:spacing w:val="-6"/>
        </w:rPr>
        <w:t>,</w:t>
      </w:r>
      <w:r>
        <w:rPr>
          <w:color w:val="17365D"/>
          <w:spacing w:val="-6"/>
        </w:rPr>
        <w:t>๐๐๐ บาทต่อเดือน เนื่องจากปัจจุบันมีคนชรา    ในเกณฑ์ยากไร้ได้รับความช่วยเหลือเพียงล้านคนเศษเท่านั้น  ให้ยกเว้นหรือลดหย่อนภาษีที่เรียกเก็บจาก        เงินบำเหน็จและบำนาญ  สำหรับข้าราชการ พนักงานรัฐวิสาหกิจ  และพนักงานทั่วไป ที่ได้ทำงาน             จนเกษียณอายุครบ ๖๐ ปี เพราะปัจจุบันรัฐเก็บเงินภาษีสูงมากถึง ๓ ๐ เปอร์เซ็นต์</w:t>
      </w:r>
      <w:r>
        <w:rPr>
          <w:color w:val="17365D"/>
        </w:rPr>
        <w:t xml:space="preserve"> และสุดท้ายขอให้รัฐบาลออกกฎหมายนิรโทษกรรมแก่ผู้ที่ติดค้างภาษีค่าปรับอันเกี่ยวกับภาษีเงินได้ส่วนบุคคล สำหรับ    ผู้ที่มีอายุเกิน ๖๐ ปีขึ้นไป  เนื่องจากความชราภาพทำให้บุคคลเหล่านี้ไม่สามารถทำงานเพื่อชดใช้หนี้ภาษีเหล่านี้ได้  หากเรื่องดังกล่าวได้รับการเยียวยาแก้ไข เชื่อว่าผู้สูงอายุเหล่านี้จะได้มีคุณภาพชีวิต       ที่ดีขึ้น </w:t>
      </w:r>
      <w:r>
        <w:rPr>
          <w:color w:val="17365D"/>
          <w:spacing w:val="-6"/>
        </w:rPr>
        <w:t>หากได้รับเบี้ยยังชีพเพิ่มจะได้เป็นการกระตุ้นเศรษฐกิจ</w:t>
      </w:r>
      <w:r>
        <w:rPr>
          <w:color w:val="17365D"/>
        </w:rPr>
        <w:t xml:space="preserve"> อีกทั้งยังจะเป็นการแบ่งเบาภาระให้แก่ลูกหลานและเครือญาติของผู้สูงอายุเหล่านี้ได้อีก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5:00Z</dcterms:created>
  <dc:creator>iLLUSiON</dc:creator>
  <dc:description/>
  <dc:language>en-US</dc:language>
  <cp:lastModifiedBy>Parliament</cp:lastModifiedBy>
  <cp:lastPrinted>2009-03-11T11:15:00Z</cp:lastPrinted>
  <dcterms:modified xsi:type="dcterms:W3CDTF">2009-12-24T06:35:00Z</dcterms:modified>
  <cp:revision>2</cp:revision>
  <dc:subject/>
  <dc:title>เรียกร้องให้รัฐบาลรับผิดชอบในองค์ประชุม</dc:title>
</cp:coreProperties>
</file>