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เผยแพร่ความรู้ด้านการเมืองการปกครองให้ผู้บริหารสถานศึกษา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รุ่นที่ ๗ และรุ่นที่ ๘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  <w:u w:val="single"/>
        </w:rPr>
      </w:pPr>
      <w:r>
        <w:rPr>
          <w:rFonts w:cs="CordiaUPC" w:ascii="CordiaUPC" w:hAnsi="CordiaUPC"/>
          <w:b/>
          <w:bCs/>
          <w:color w:val="17365D"/>
          <w:sz w:val="36"/>
          <w:szCs w:val="36"/>
          <w:u w:val="single"/>
        </w:rPr>
      </w:r>
    </w:p>
    <w:p>
      <w:pPr>
        <w:pStyle w:val="Normal"/>
        <w:jc w:val="both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รัฐสภา  ร่วมกับ  กระทรวงศึกษาธิการ  และสถาบันพระปกเกล้า  จัดโครงการสัมมนาเรื่อง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“การเสริมสร้างและเผยแพร่ความรู้ความเข้าใจในทางการเมืองการปกครองในระบอบประชาธิปไตยอันมีพระมหากษัตริย์ทรงเป็นประมุข แก่ผู้บริหารสถานศึกษาในสังกัดสำนักงานคณะกรรมการการศึกษาขั้นพื้นฐาน”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>รุ่นที่ ๗  ในวันเสาร์ที่  ๒๓ มกราคม  ๒๕๕๓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เวลา  ๐๙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 – ๑๖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 นาฬิกา  ณ ห้องประชุมรัฐสภา อาคารรัฐสภา ๑ โดยมี ผู้อำนวยการโรงเรียน ในสังกัดสำนักงานคณะกรรมการการศึกษาขั้นพื้นฐาน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>จังหวัดมุกดาหาร  ขอนแก่น  นราธิวาส  ภูเก็ต  เพชรบูรณ์  กำแพงเพชร  ฉะเชิงเทรา  สระแก้ว  สระบุรี และกาญจนบุรี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จำนวน ๗๐๐ คน   เข้าร่วมโครงการ 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สำหรับวันอาทิตย์ที่ ๒๔ มกราคม  ๒๕๕๓ นั้นจะเป็นการสัมมนาใน รุ่นที่ ๘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โดยมี ผู้อำนวยการโรงเรียน ในสังกัดสำนักงานคณะกรรมการการศึกษาขั้นพื้นฐาน และผู้อำนวยการหรือรองผู้อำนวยการเขตพื้นที่การศึกษาจาก</w:t>
      </w:r>
      <w:r>
        <w:rPr>
          <w:rFonts w:ascii="CordiaUPC" w:hAnsi="CordiaUPC" w:cs="CordiaUPC"/>
          <w:i/>
          <w:i/>
          <w:iCs/>
          <w:color w:val="17365D"/>
          <w:sz w:val="32"/>
          <w:sz w:val="32"/>
          <w:szCs w:val="32"/>
        </w:rPr>
        <w:t>จังหวัดมหาสารคาม  ร้อยเอ็ด ชุมพร ระนอง นครศรีธรรมราช  พิจิตร  นครสวรรค์  ปราจีนบุรี  นครนายก  อ่างทอง และพระนครศรีอยุธยา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จำนวน ๗๐๐ คน เข้าร่วมโครงการ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color w:val="17365D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การจัดโครงการสัมมนาดังกล่าวนี้  จัดขึ้นตั้งแต่วันที่ ๑๒ ธันวาคม ๒๕๕๒ ถึง วันที่ ๑๗ กรกฎาคม ๒๕๕๓  ทุกวันเสาร์ และ วันอาทิตย์  รวมทั้งสิ้น ๔๕ รุ่น เพื่อสร้างความรู้ความเข้าใจและสร้างทัศนคติที่จำเป็นต่อการพัฒนาการเมืองการปกครองในระบอบประชาธิปไตยอันมีพระมหากษัตริย์ทรงเป็นประมุขให้แก่ผู้บริหารสถานศึกษาทั่วประเทศให้เข้าใจการเมือง การปกครอง ตามครรลองของระบอบประชาธิปไตยอย่างแท้จริง รวมทั้งเปิดโอกาสให้สมาชิกรัฐสภามีโอกาสพบปะสนทนา  แลกเปลี่ยนความคิดเห็นกับผู้บริหารสถานศึกษาอย่างทั่วถึงและใกล้ชิด  ตลอดจนเกิดความร่วมมือและสร้างเครือข่ายระหว่างรัฐสภากับสถาบันการศึกษาในการนำองค์ความรู้ที่ได้รับจากการร่วมสัมมนาไปพัฒนาประยุกต์ใช้ในสถานการณ์ต่าง ๆ ที่เกิดขึ้นได้อย่างมีประสิทธิภาพ  และสอดคล้องกับภูมิสังคมของแต่ละพื้นที่</w:t>
      </w:r>
    </w:p>
    <w:p>
      <w:pPr>
        <w:pStyle w:val="Normal"/>
        <w:jc w:val="both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  <w:tab/>
        <w:tab/>
        <w:t xml:space="preserve">   </w:t>
      </w:r>
      <w:r>
        <w:rPr>
          <w:rFonts w:cs="CordiaUPC" w:ascii="CordiaUPC" w:hAnsi="CordiaUPC"/>
          <w:color w:val="17365D"/>
          <w:sz w:val="32"/>
          <w:szCs w:val="32"/>
        </w:rPr>
        <w:t>------------------------------------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6:00Z</dcterms:created>
  <dc:creator>iLLUSiON</dc:creator>
  <dc:description/>
  <cp:keywords/>
  <dc:language>en-US</dc:language>
  <cp:lastModifiedBy>Parliament</cp:lastModifiedBy>
  <dcterms:modified xsi:type="dcterms:W3CDTF">2009-12-23T09:33:00Z</dcterms:modified>
  <cp:revision>3</cp:revision>
  <dc:subject/>
  <dc:title/>
</cp:coreProperties>
</file>