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บทความ รัฐธรรมนูญ</w:t>
      </w:r>
      <w:hyperlink r:id="rId3">
        <w:r>
          <w:rPr>
            <w:rStyle w:val="InternetLink"/>
            <w:rFonts w:ascii="Cordia New" w:hAnsi="Cordia New" w:cs="Cordia New"/>
            <w:b/>
            <w:b/>
            <w:bCs/>
            <w:color w:val="17365D"/>
            <w:sz w:val="36"/>
            <w:sz w:val="36"/>
            <w:szCs w:val="36"/>
          </w:rPr>
          <w:t xml:space="preserve">แห่งราชอาณาจักรไทย </w:t>
        </w:r>
        <w:r>
          <w:rPr>
            <w:rStyle w:val="InternetLink"/>
            <w:rFonts w:ascii="Cordia New" w:hAnsi="Cordia New" w:cs="Cordia New"/>
            <w:b/>
            <w:b/>
            <w:bCs/>
            <w:color w:val="17365D"/>
            <w:sz w:val="36"/>
            <w:sz w:val="36"/>
            <w:szCs w:val="36"/>
          </w:rPr>
          <w:t xml:space="preserve"> </w:t>
        </w:r>
        <w:r>
          <w:rPr>
            <w:rStyle w:val="InternetLink"/>
            <w:rFonts w:ascii="Cordia New" w:hAnsi="Cordia New" w:cs="Cordia New"/>
            <w:b/>
            <w:b/>
            <w:bCs/>
            <w:color w:val="17365D"/>
            <w:sz w:val="36"/>
            <w:sz w:val="36"/>
            <w:szCs w:val="36"/>
          </w:rPr>
          <w:t xml:space="preserve">พุทธศักราช </w:t>
        </w:r>
        <w:r>
          <w:rPr>
            <w:rStyle w:val="InternetLink"/>
            <w:rFonts w:ascii="Cordia New" w:hAnsi="Cordia New" w:cs="Cordia New"/>
            <w:b/>
            <w:b/>
            <w:bCs/>
            <w:color w:val="17365D"/>
            <w:sz w:val="36"/>
            <w:sz w:val="36"/>
            <w:szCs w:val="36"/>
          </w:rPr>
          <w:t xml:space="preserve"> ๒๕๕๐</w:t>
        </w:r>
      </w:hyperlink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เทศไท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เปลี่ยนแปลงการปกครองจากระบอบสมบูรณาญาสิทธิราชย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าเป็นการปกครองในระบอบประชาธิปไตยอันมีพระมหากษัตริย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ร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ป็นประมุข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ับ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ั้งแต่วันที่ ๒๔ มิถุนาย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๔๗๕ เป็นต้นมา ภายหลังเมื่อเปลี่ยนแปลงการปกครอ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ะบาทสมเด็จพระปกเกล้าเจ้าอยู่หัว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ทร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ะราชทานรัฐธรรมนูญ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พื่อใช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ป็น</w:t>
      </w:r>
      <w:hyperlink r:id="rId4">
        <w:r>
          <w:rPr>
            <w:rStyle w:val="InternetLink"/>
            <w:rFonts w:ascii="Cordia New" w:hAnsi="Cordia New" w:cs="Cordia New"/>
            <w:color w:val="17365D"/>
            <w:sz w:val="32"/>
            <w:sz w:val="32"/>
            <w:szCs w:val="32"/>
          </w:rPr>
          <w:t>กฎหมาย</w:t>
        </w:r>
      </w:hyperlink>
      <w:r>
        <w:rPr>
          <w:rFonts w:ascii="Cordia New" w:hAnsi="Cordia New" w:cs="Cordia New"/>
          <w:color w:val="17365D"/>
          <w:sz w:val="32"/>
          <w:sz w:val="32"/>
          <w:szCs w:val="32"/>
        </w:rPr>
        <w:t>สูงสุ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ใช้ในการปกครองประเทศ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ก่ราษฎรสยา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วันที่ ๑๐ ธันวาค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๔๗๕  นับเป็นพระมหากษัตริย์ในระบอบสมบูรณาญาสิทธิราช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ย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ทร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ะกรุณาโปรดเกล้าโปรดกระหม่อมพระราชทานรัฐธรรมนูญมาสู่การปกครองในระบอบประชาธิปไตย และปวงชนชาวไทยก็ยึดถือวันที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๐ ธันวาคมของทุกปีเป็นวันรัฐธรรมนูญนับตั้งแต่นั้นเป็นต้นมา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 xml:space="preserve">  ตลอ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ะยะเวลา  ๗๗  ปี ของการสถาปนารัฐธรรมนูญ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 xml:space="preserve">ขึ้นในสังคมไทย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ประเทศไทยได้ใช้รัฐธรรมนูญ  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 xml:space="preserve">และธรรมนูญการปกครอง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จำนวนทั้งสิ้น  ๑๘ ฉบับ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ซึ่ง</w:t>
      </w:r>
      <w:r>
        <w:rPr>
          <w:rFonts w:ascii="Cordia New" w:hAnsi="Cordia New" w:cs="Cordia New"/>
          <w:b/>
          <w:b/>
          <w:bCs/>
          <w:color w:val="17365D"/>
          <w:spacing w:val="-6"/>
          <w:sz w:val="32"/>
          <w:sz w:val="32"/>
          <w:szCs w:val="32"/>
        </w:rPr>
        <w:t xml:space="preserve">รัฐธรรมนูญฉบับที่ใช้กันอยู่ในปัจจุบันนี้คือ </w:t>
      </w:r>
      <w:hyperlink r:id="rId5">
        <w:r>
          <w:rPr>
            <w:rStyle w:val="InternetLink"/>
            <w:rFonts w:ascii="Cordia New" w:hAnsi="Cordia New" w:cs="Cordia New"/>
            <w:b/>
            <w:b/>
            <w:bCs/>
            <w:color w:val="17365D"/>
            <w:spacing w:val="-6"/>
            <w:sz w:val="32"/>
            <w:sz w:val="32"/>
            <w:szCs w:val="32"/>
          </w:rPr>
          <w:t xml:space="preserve">รัฐธรรมนูญแห่งราชอาณาจักรไทย พุทธศักราช </w:t>
        </w:r>
        <w:r>
          <w:rPr>
            <w:rStyle w:val="InternetLink"/>
            <w:rFonts w:ascii="Cordia New" w:hAnsi="Cordia New" w:cs="Cordia New"/>
            <w:b/>
            <w:b/>
            <w:bCs/>
            <w:color w:val="17365D"/>
            <w:spacing w:val="-6"/>
            <w:sz w:val="32"/>
            <w:sz w:val="32"/>
            <w:szCs w:val="32"/>
          </w:rPr>
          <w:t>๒๕๕๐</w:t>
        </w:r>
      </w:hyperlink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ซึ่งจัดทำโดยสภาร่างรัฐธรรมนูญและได้ผ่านการออกเสียงประชามติจากประชาชนผู้มีสิทธิเลือกตั้ง  ถือได้ว่าเป็นรัฐธรรมนูญฉบับที่ประชาชนมีส่วนร่วมแสดงความคิดเห็นในการยกร่างเพื่อจัดทำร่างรัฐธรรมนูญกันอย่างกว้างขวางในทุกขั้นตอน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รัฐธรรมนูญฉบับนี้เป็น</w:t>
      </w:r>
      <w:hyperlink r:id="rId6">
        <w:r>
          <w:rPr>
            <w:rStyle w:val="InternetLink"/>
            <w:rFonts w:ascii="Cordia New" w:hAnsi="Cordia New" w:cs="Cordia New"/>
            <w:color w:val="17365D"/>
            <w:sz w:val="32"/>
            <w:sz w:val="32"/>
            <w:szCs w:val="32"/>
          </w:rPr>
          <w:t>กฎหมายไทย</w:t>
        </w:r>
      </w:hyperlink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     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ฉบับแรกที่เมื่อร่างเสร็จและได้รับความเห็นชอบจากฝ่ายนิติบัญญัติแล้ว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มีการ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เผยแพร่ให้ประชาชนทราบและจัดให้มีการลง</w:t>
      </w:r>
      <w:hyperlink r:id="rId7">
        <w:r>
          <w:rPr>
            <w:rStyle w:val="InternetLink"/>
            <w:rFonts w:ascii="Cordia New" w:hAnsi="Cordia New" w:cs="Cordia New"/>
            <w:color w:val="17365D"/>
            <w:sz w:val="32"/>
            <w:sz w:val="32"/>
            <w:szCs w:val="32"/>
          </w:rPr>
          <w:t>ประชามติ</w:t>
        </w:r>
      </w:hyperlink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เพื่อขอความเห็นชอบในร่างรัฐธรรมนูญ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ถือเป็นการออกเสียงประชามติครั้งแรกในประเทศไทย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ัฐธรรมนูญ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พุทธศักราช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๒๕๕๐  ได้รับการร่างขึ้นบนสถานการณ์     ที่ต้องการให้มีการปรับปรุงรัฐธรรมนูญแห่งราชอาณาจักรไทย พุทธศักราช ๒๕๔๐ โดยยังคงยึดถือโครงสร้างใหญ่ของรัฐธรรมนูญ ๒๕๔๐ ที่วางไว้เป็นหลัก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มีจุดมุ่งหมายเพื่อแก้ไขวิกฤตการณ์      ทางการเมืองและความแตกแยกของคนในประเทศ แก้ปัญหาและข้อบกพร่องของรัฐธรรมนูญ  ๒๕๔๐ ให้ดีขึ้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โดยใช้บทเรียนและช่องว่างจากการใช้รัฐธรรมนูญปี  ๒๕๔๐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ัฐธรรมนูญ  ๒๕๕๐  ถือได้ว่าเป็นรัฐธรรมนูญที่มีลักษณะพิเศษแตกต่างจากร่างรัฐธรรมนูญที่แล้วๆ มาหลายประการ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มีจุดมุ่งหมายที่จะนำพาประเทศไปสู่การปกครองระบอบประชาธิปไตยที่สมบูรณ์และยั่งยืนทำให้ระบบการเมืองมีความโปร่งใสมากขึ้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นอกจากนี้แล้ว  ยังมีเนื้อหาสาระและ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มีบทบัญญัติหลายอย่างที่ก้าวหน้าในการพยายามสานต่อเจตนารมณ์ของการปฏิรูปการเมือ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้องการปรับปรุงรัฐธรรมนูญ  ๒๕๔๐ ที่ก่อให้เกิด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 xml:space="preserve">ปัญหากับระบบการเมืองหลายประการ </w:t>
      </w:r>
      <w:r>
        <w:rPr>
          <w:rFonts w:ascii="Cordia New" w:hAnsi="Cordia New" w:cs="Cordia New"/>
          <w:i/>
          <w:i/>
          <w:iCs/>
          <w:color w:val="17365D"/>
          <w:spacing w:val="-10"/>
          <w:sz w:val="32"/>
          <w:sz w:val="32"/>
          <w:szCs w:val="32"/>
        </w:rPr>
        <w:t>แก้ไขในเนื้อหาสาระเพื่อทำให้อำนาจนิติบัญญัติเข้มแข็งขึ้น การตรวจสอบ</w:t>
      </w:r>
      <w:r>
        <w:rPr>
          <w:rFonts w:ascii="Cordia New" w:hAnsi="Cordia New" w:cs="Cordia New"/>
          <w:i/>
          <w:i/>
          <w:iCs/>
          <w:color w:val="17365D"/>
          <w:spacing w:val="-6"/>
          <w:sz w:val="32"/>
          <w:sz w:val="32"/>
          <w:szCs w:val="32"/>
        </w:rPr>
        <w:t>อำนาจรัฐสามารถกระทำได้ง่ายขึ้น  และพยายามทำให้องค์กรอิสระตามรัฐธรรมนูญ องค์กรอิสระอื่น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ๆ รวมทั้งอำนาจตุลาการ       มีบทบาทสำคัญในบ้านเมือง  พยายามที่จะต่อยอดให้ประชาชนมีส่วนร่วมทางการเมืองมากยิ่งขึ้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ประชาชนไม่เพียงแต่มีสิทธิไปออกเสียงเลือกผู้แทนราษฎรและสมาชิกวุฒิสภาเท่านั้น แต่สามารถ เข้าชื่อกันเพื่อเสนอกฎหมาย และเสนอแก้ไขรัฐธรรมนูญได้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โดยมีเจตนารมณ์เฉพาะในด้านต่างๆ   ที่แตกต่างจากรัฐธรรมนูญฉบับอื่นๆ ที่เคยได้ใช้ม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พื่อต้องการให้ประชาชนได้รับประโยชน์สูงสุ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จากการใช้รัฐธรรมนูญฉบับนี้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๔ ประการ ได้แก่ ๑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การคุ้มครอง ส่งเสริม และขยายสิทธิและเสรีภาพของประชาชนอย่างเต็มที่  ๒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ลดการผูกขาดอำนาจรัฐ และขจัดการใช้อำนาจอย่าง  ไม่เป็นธรรม  ๓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ทำให้การเมืองมีความโปร่งใส มีคุณธรรม และจริยธรรม และ ๔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ทำให้ระบบตรวจสอบมีความเข้มแข็งและทำงานได้อย่างมีประสิทธิภาพ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ถือเป็นรัฐธรรมนูญอีกฉบับหนึ่ง        ที่คำนึงถึงความคิดเห็นและความมีส่วนร่วมของภาคประชาชนที่มีลักษณะก้าวหน้ามากที่สุด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ทำให้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สิทธิเสรีภาพของประชาชน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ได้รับการคุ้มครองมาก รวมทั้งประชาชนมีส่วนร่วมในทางการเมืองมากยิ่งขึ้นอีกด้วย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4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พื่อเป็นการน้อมรำลึกในพระมหากรุณาธิค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ุ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ณอย่างหาที่สุดมิได้ แล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สด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ถึ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วามกตัญญูกตเวทีต่อ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ะบาทสมเด็จพระปกเกล้าเจ้าอยู่หัว  พระมหากษัตริย์ผู้ทรงพระราชทานรัฐธรรมนูญ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าสู่การปกครองในระบอบประชาธิปไตยอันมีพระมหากษัตริย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ร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ป็นประมุข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ำให้ปวงชนชาวไทยได้มีการปกครองในระบอบประชาธิปไตย  ทัดเทียมนานาอารยประเทศ เนื่องในโอกาสที่วันรัฐธรรมนูญเวียนมาบรรจบอีกครั้งในวันที่ ๑๐ ธันวาคม 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>สำนักงานเลขาธิการสภาผู้แทนราษฎร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>ขอเชิญชว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ข้าราช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ส่วนราชการ องค์กรอิสระ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ถาบันการศึกษา  พรรคการเมือง  และประชาชนทั่วไป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างพานประดับ     พุ่มดอกไม้ถวายสักการะ  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>บริเวณพระบรมราชานุสาวรีย์พระบาทสมเด็จพระปกเกล้าเจ้าอยู่หัว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>อาคารรัฐสภา  ถนนอู่ทองใน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ขตดุสิต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กรุงเทพฯ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ั้งเเต่เวลา ๐๘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๐</w:t>
      </w:r>
      <w:r>
        <w:rPr>
          <w:rFonts w:cs="Cordia New" w:ascii="Cordia New" w:hAnsi="Cordia New"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๖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๓๐ นาฬิกา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4"/>
          <w:sz w:val="32"/>
          <w:szCs w:val="32"/>
        </w:rPr>
      </w:pPr>
      <w:r>
        <w:rPr>
          <w:rFonts w:cs="Cordia New" w:ascii="Cordia New" w:hAnsi="Cordia New"/>
          <w:color w:val="17365D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เรียบเรียงโด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สำนักประชาสัมพันธ์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ำนักงานเลขาธิการสภาผู้แทนราษฎร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88FF"/>
      <w:u w:val="non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Contentheadgreen1">
    <w:name w:val="content_head_green1"/>
    <w:basedOn w:val="Style14"/>
    <w:qFormat/>
    <w:rPr>
      <w:rFonts w:ascii="Arial" w:hAnsi="Arial" w:cs="Arial"/>
      <w:b/>
      <w:bCs/>
      <w:color w:val="92AF25"/>
      <w:sz w:val="13"/>
      <w:szCs w:val="13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.wikipedia.org/wiki/&#3619;&#3633;&#3600;&#3608;&#3619;&#3619;&#3617;&#3609;&#3641;&#3597;&#3649;&#3627;&#3656;&#3591;&#3619;&#3634;&#3594;&#3629;&#3634;&#3603;&#3634;&#3592;&#3633;&#3585;&#3619;&#3652;&#3607;&#3618;_&#3614;&#3640;&#3607;&#3608;&#3624;&#3633;&#3585;&#3619;&#3634;&#3594;_2550" TargetMode="External"/><Relationship Id="rId4" Type="http://schemas.openxmlformats.org/officeDocument/2006/relationships/hyperlink" Target="http://th.wikipedia.org/wiki/&#3585;&#3598;&#3627;&#3617;&#3634;&#3618;" TargetMode="External"/><Relationship Id="rId5" Type="http://schemas.openxmlformats.org/officeDocument/2006/relationships/hyperlink" Target="http://th.wikipedia.org/wiki/&#3619;&#3633;&#3600;&#3608;&#3619;&#3619;&#3617;&#3609;&#3641;&#3597;&#3649;&#3627;&#3656;&#3591;&#3619;&#3634;&#3594;&#3629;&#3634;&#3603;&#3634;&#3592;&#3633;&#3585;&#3619;&#3652;&#3607;&#3618;_&#3614;&#3640;&#3607;&#3608;&#3624;&#3633;&#3585;&#3619;&#3634;&#3594;_2550" TargetMode="External"/><Relationship Id="rId6" Type="http://schemas.openxmlformats.org/officeDocument/2006/relationships/hyperlink" Target="http://th.wikipedia.org/w/index.php?title=&#3585;&#3598;&#3627;&#3617;&#3634;&#3618;&#3652;&#3607;&#3618;&amp;action=edit&amp;redlink=1" TargetMode="External"/><Relationship Id="rId7" Type="http://schemas.openxmlformats.org/officeDocument/2006/relationships/hyperlink" Target="http://th.wikipedia.org/wiki/&#3611;&#3619;&#3632;&#3594;&#3634;&#3617;&#3605;&#3636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03:00Z</dcterms:created>
  <dc:creator>WincoolV5</dc:creator>
  <dc:description/>
  <dc:language>en-US</dc:language>
  <cp:lastModifiedBy>Parliament</cp:lastModifiedBy>
  <cp:lastPrinted>2009-10-12T15:25:00Z</cp:lastPrinted>
  <dcterms:modified xsi:type="dcterms:W3CDTF">2009-12-09T03:03:00Z</dcterms:modified>
  <cp:revision>2</cp:revision>
  <dc:subject/>
  <dc:title>นับตั้งแต่มีการเปลี่ยนแปลงการปกครองจากระบอบสมบูรณาญาสิทธิราชย์มาเป็นการปกครอง   ในระบอบประชาธิปไตยอันมีพระมหากษัตริย์เป็นประมุข ที่ทรงอยู่ภายใต้รัฐธรรมนูญ  ตั้งแต่วันที่ ๒๔ มิถุนายน พ</dc:title>
</cp:coreProperties>
</file>