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วันพฤหัสบดีที่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๕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พฤศจิกาย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๒๕๕๒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ชุมสภาผู้แทนราษฎรครั้งที่ ชุดที่ ๒๓ ปีที่ ๒ ครั้ง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๔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ันพฤหัสบดี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๕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พฤศจิกาย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๕๕๒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วลา 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๐๒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นาฬิกา โดยมีนายชั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ป็นประธานในการประชุม เมื่อสมาชิกฯ ครบองค์ประชุม ประธา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ได้ดำเนินการประชุมตามระเบียบวาระดังต่อไปนี้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กระทู้ถามทั่วไป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จำนวน   ๓   เรื่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กระทู้ถา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ารแก้ไขปัญหาหนี้นอกระบบ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ข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อรรถพร        พลบุตร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สมาชิกสภาผู้แทนราษฎ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แบบสัดส่วน  จังหวัดเพชรบุรี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ประชาธิปัตย์  ถาม  นายอภิสิทธิ์  เวชชาชีวะ  นายกรัฐมนตรี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นื่องจากขณะนี้ประชาชนจำนวนมากในทุกจังหวัดของประเทศไทยได้      ตกเป็นหนี้นอกระบบ  โดยกลุ่มนายทุนเงินกู้  โดยมีอัตราดอกเบี้ยตั้งแต่ร้อยละ ๒๐ ถึง ๖๐ ต่อเดือน  ซึ่งเกินอัตราที่กฎหมายกำหนด เมื่อไม่สามารถจ่ายเงินต้นหรือดอกเบี้ยให้แก่นายทุนเงินกู้เหล่านี้ได้ ก็จะถูกข่มขู่ ประจาน หรือใช้อำนาจอิทธิพลบีบบังคับ จนประชาชนจำนวนมากต้องทิ้งถิ่นที่อยู่ และขณะนี้ปัญหาได้ขยายวงมากขึ้นตลอดเวลา  ซึ่งรัฐบาลมีมาตรการอย่างไรกับการปราบปรามนายทุนเงินกู้นอกระบบมีแนวทางแก้ไขกฎหมายเพื่อเพิ่มโทษความผิดกรณีการคิดอัตราดอกเบี้ยเกินกว่าที่กฎหมายกำหนดอย่างไร      และมีแนวทางช่วยเหลือประชาชนที่เป็นหนี้นอกระบบให้เข้าสู่เงินกู้ในระบบอย่างไ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กรณ์  จาติกวณิช  รัฐมนตรีว่าการกระทรวงการคลัง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ได้รับมอบหมายให้เป็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ผู้ตอบ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รัฐบาลมีมาตรการที่จะแก้ไขปัญหาหนี้นอกระบบ โดยจะแปลงหนี้นอกระบบให้เข้ามาอยู่ในระบบอย่างเป็นทางการ เพื่อจะได้ดูแลพี่น้องประชาชนให้มีการชำระหนี้ดังกล่าว         ในอัตราดอกเบี้ยตามที่กฎหมายกำหนด ซึ่งรัฐบาลได้เจรจากับสถาบันการเงินของรัฐคือ   ธนาคาร ออมสินและธนาคารเพื่อการเกษตรและสหกรณ์เพื่อการเกษตรให้เข้ามามีหน้าที่ในการจัดวงเงินสินเชื่อปล่อยกู้ทดแทนการกู้ยืมจากเจ้าหนี้นอกระบบ เจรจาเพื่อผันหนี้นอกระบบให้เข้ามาในระบบ ภายใต้เงื่อนไขการปล่อยกู้และการชำระหนี้ที่มีเงื่อนไขพิเศษตามที่กระทรวงการคลังได้เจรจาเผื่อไว้เพื่อรองรับการแก้ไขปัญหานี้ ช่วงระยะเวลาการชำระหนี้คือ ๑๐ ปี เพื่อผ่อนภาระให้แก่พี่น้องประชาชน โดยให้ประชาชนที่เป็นหนี้มาขึ้นทะเบียนกับทั้งสองธนาคาร จากนั้นกระทรวงการคลังจะทำการกลั่นกรอง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๒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ข้อมูล ข้อเท็จจริง และความเป็นไปได้ของการเป็นหนี้ และรวมมือกับกระทรวงมหาดไทยอาศัยกลไกความช่วยเหลือของกำนัน   ผู้ใหญ่บ้านในการนำเจ้าหนี้และลูกหนี้   พร้อมธนาคารของรัฐมาพบกัน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เพื่อหาแนวทางและวิธีในการแก้ไขปัญหา ในส่วนของประเด็นที่เกี่ยวข้องกับข้อกฎหมายนั้นรัฐบาลได้เดินหน้าเพื่อทำให้ข้อกฎหมายมีความกระชับ ทันสมัยต่อประเด็นปัญหา ณ ปัจจุบัน โดยได้ว่าจ้างจุฬาลงกรณ์มหาวิทยาลัยเข้ามาช่วยศึกษา พัฒนาปรับปรุงแก้ไข และให้คำแนะนำในการแก้ไขพระราชบัญญัติปราบปรามกำกับดูแลพฤติกรรมที่เกี่ยวข้องกับการปล่อยกู้นอกระบบ เช่น ประเด็น   การเพิ่มบทลงโทษในการปรับ จำคุกให้หนักขึ้น และควรกำหนดให้รัฐมนตรีว่าการกระทรวงการคลัง    มีหน้าที่รับผิดชอบโดยตรง ควรกำหนดอัตราและเพดานดอกเบี้ยให้อยู่ในระดับสมเหตุสมผล              มีกฎเกณฑ์ กติกา ในกระบวนการท้วงถามหนี้อย่างเป็นธรรมและมีความชัดเจน ซึ่งในขณะนี้ได้ทำการยกร่างพระราชบัญญัติทวงถามหนี้อย่างเป็นธรรมอยู่ ทางรัฐบาลเห็นว่าควรมีมาตรการสร้างรายได้ควบคู่กันไปด้วย เพื่อช่วยเหลือพี่น้องประชาชนในระยะยาวได้อย่างยั่งยื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กระทู้ถาม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การขึ้นภาษีสรรพสามิตและการเก็บเงินเข้ากองทุนน้ำมันเชื้อเ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พลิง นายสุรวิทย์  คนสมบูรณ์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สมาชิกสภาผู้แทนราษฎร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จังหวัดชัยภูมิ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พื่อไท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    นายอภิสิทธ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 นายกรัฐมนตรี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นื่องจากรัฐมนตรีที่ได้รับมอบหมายติดราชการสำคัญ จึงขอเลื่อนกระทู้ถามนี้ไปตอบในการประชุมสภาผู้แทนราษฎรครั้งต่อไป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 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เรื่อง โครงการสร้างฝายและพัฒนาระบบชลประทานบริเวณลำน้ำแม่ทา  และ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ลำน้ำแม่ลี้  จังหวัดลำพูน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ของ 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ขยัน  วิพรหมชัย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สมาชิกสภาผู้แทนราษฎร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จังหวัดลำพูน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ประชาธิปัตย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รัฐมนตรีว่าการกระทรว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กษตรและสหกรณ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่า รัฐบาลโดยกระทรวงเกษตรและสหกรณ์ มีนโยบายที่ชัดเจนในการดำเนินการก่อสร้างฝายและพัฒนาระบบชลประทานลำน้ำแม่ทา และลำน้ำลี้ จังหวัดลำพูน หรือไม่ อย่างไร และขอทราบความชัดเจนในการพิจารณาจัดสรรงบประมาณในการก่อสร้างฝาย และพัฒนาระบบชลประทานให้แก่จังหวัดลำพูน ว่าจะพิจารณาจ่ายงบประมาณในส่วนของงบกลางสำหรับพื้นที่ที่จะดำเนินการเป็นจำนวนเท่าใด และจะได้รับการจัดสรรงบประมาณเมื่อใ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ธีระ  วงศ์สมุทร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ัฐมนตรีว่าการกระทรว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กษตรและสหกรณ์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ได้ชี้แจงว่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กระทรวงเกษตรและสหกรณ์ โดยกรมชลประทาน มีนโยบายที่ชัดเจนในการพัฒนาแหล่งน้ำ        ในลุ่มน้ำแม่ทา และแม่น้ำแม่ลี้ โดยมีโครงการในปี ๒๕๕๓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–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๕๕๖ จำนวน ๓๐ โครงการ อาทิ ฝายขนาดเล็ก ปรับปรุงระบบชลประทาน และสถานีสูบน้ำ กรอบวงเงินงบประมาณ</w:t>
      </w:r>
      <w:r>
        <w:rPr>
          <w:rFonts w:ascii="Cordia New" w:hAnsi="Cordia New" w:eastAsia="CordiaNew;PMingLiU" w:cs="Cordia New"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>๗๐๔ ล้านบาท</w:t>
      </w:r>
      <w:r>
        <w:rPr>
          <w:rFonts w:ascii="Cordia New" w:hAnsi="Cordia New" w:eastAsia="CordiaNew;PMingLiU" w:cs="Cordia New"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>หากดำเนินการแล้วเสร็จ  จะทำให้มีพื้นที่ชลประทานเพิ่มขึ้นประมาณ ๒๘</w:t>
      </w: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๐๐๐ ไร่ในแม่น้ำทา ส่วนในแม่น้ำลี้นั้น ได้มีการวางแผนที่จะพัฒนาปรับปรุงแหล่งน้ำ และพื้นที่ชลประทาน มีจำนวน ๕๖ โครงการ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รอบวงเงินงบประมาณ</w:t>
      </w:r>
      <w:r>
        <w:rPr>
          <w:rFonts w:ascii="Cordia New" w:hAnsi="Cordia New" w:eastAsia="CordiaNew;PMingLiU" w:cs="Cordia New"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๓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i/>
          <w:i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i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>๙๐๐ ล้านบาท เมื่อดำเนินการเสร็จ จะทำให้มีพื้นที่ชลประทานเพิ่มขึ้นประมาณ ๕๓</w:t>
      </w: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>๐๐๐ ไร่เศษ สำหรับโครงการที่ท่านสมาชิกฯ ได้ยกตัวอย่างมานั้น ได้บรรจุอยู่ในแผนโครงการที่วางไว้แล้วทั้งสิ้น บางโครงกา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>ได้รับการจัดสรรงบประมาณไปแล้วตามแผนปฏิบัติการไทยเข้มแข็ง ในส่วนของการแก้ไขปัญหาเรื่องน้ำ                  ในการพิจารณาการพัฒนาแต่ละลุ่มน้ำนั้นต้องพิจารณาหลายองค์ประกอบ และแหล่งน้ำนั้นมีศักยภาพสามารถพัฒนาได้ เมื่อทำการพัฒนาแล้วได้ประโยชน์สูงสุดและคุ้มค่าเชิงเศรษฐกิจ รัฐบาลยินดีจะดำเนินการ การผันน้ำจากแม่น้ำแม่งัด แม่กวง ขณะนี้กรมชลประทานได้ทำการศึกษาและออกแบบไว้เรียบร้อยแล้ว ขณะนี้อยู่ในขั้นตอนการพิจารณาของคณะกรรมการชำนาญการ เพื่อนำเสนอต่อคณะกรรมการสิ่งแวดล้อมแห่งชาติได้พิจารณา เมื่อคณะกรรมการฯ เห็นชอบแล้วจะได้ดำเนินการก่อสร้าง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กระทู้ถามส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จำนว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รื่อ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ระทู้ถาม เรื่อ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ง สอบถามความคืบหน้าการดำเนินคดีกับผู้สร้างความเสียหาย แก่ธ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คารกรุงเทพฯ พาณิชย์การ จำกัด 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มหาชน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จตุพร  พรหมพันธุ์ สม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ชิกสภาผู้แทนราษฎรแบบสัดส่วน 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พื่อไท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 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สุเทพ  เทือกสุบรรณ รองนายกรัฐมนตรี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ากการอภิปรายไม่ไว้วางใจนายบรรหาร  ศิลปอาชา ขณะดำรงตำแหน่งนายกรัฐมนตรี เมื่อปี ๒๕๓๙  นายสุเทพ           เทือกสุบรรณ  พยานหลักฐานและข้อกล่าวหาต่างๆ ที่นายสุเทพได้กล่าวไปนั้น นายสุเทพยังยืนยัน            ในหลักฐานที่ได้กล่าวหาว่า ขณะทำการอภิปรายไม่ไว้วางใจนายบรรหาร  ศิลปอาชา ว่านายบรรหาร           มีความผิดตามกฎหมาย โดยได้อภิปรายและระบุอย่างชัดเจนว่ามีการนำเงินจากนายราเกซ มาใช้ในการซื้อเสียงในการเลือกตั้งจนทำให้พรรคชาติไทยชนะการเลือกตั้งและได้จัดตั้งรัฐบาล 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 xml:space="preserve">๒๕๒๔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โดยรับเงินจาก  นายราเกซ  สักเสนา  ซึ่งเป็นบุคคลผู้ซึ่งไม่มีสัญชาติไทยโดยผ่านกระบวนการฟอกเงิน ซึ่ง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>การกระทำดังกล่าว     ถือว่าเป็นการกระทำความผิดตามมาตรา  ๔๐  แห่งพระราชบัญญัติพรรคการเมือง พ</w:t>
      </w:r>
      <w:r>
        <w:rPr>
          <w:rFonts w:eastAsia="CordiaNew;PMingLiU" w:cs="Cordia New" w:ascii="Cordia New" w:hAnsi="Cordia New"/>
          <w:color w:val="17365D"/>
          <w:spacing w:val="-4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>๒๕๒๔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บัดนี้           นายสุเทพดำรงตำแหน่งรองนายกรัฐมนตรีฝ่ายความมั่นคง และมีอำนาจดูแลสำนักงานตำรวจแห่งชาติ  เหตุใดจึงยังไม่ดำเนินการกับบุคคลตามกระบวนการยุติธรรมในการเอาผิดกับบุคคลซึ่งมีส่วนเกี่ยวข้องกับ         การกระทำผิดดังกล่าว และยังยืนยันในหลักฐานที่ได้นำมาแสดงต่อรัฐสภาต่อทุกกรณีที่ได้กล่าวหา ความร้องทุกข์  หรือกล่าวโทษในกระบวนการยุติธรรมทางอาญา เพื่อดำเนินการจับกุมนายบรรหาร  ศิลปอาชา  และผู้มีส่วนเกี่ยวข้องกับการกระทำผิดดังกล่าว  ตามที่ได้อภิปรายไว้ว่าหากตนเองเป็นรัฐมนตรีว่าการกระทรวงมหาดไทย  ซึ่งดูแลสำนักงานตำรวจแห่งชาติ จะจับกุมนายบรรหารภายใน  ๒ เดือน ในขณะนี้  นายสุเทพได้ดำรงตำแหน่งรองนายกรัฐมนตรีฝ่ายความมั่นคง  มีอำนาจหน้าที่กำกับดูแลสำนักงานตำรวจแห่งชาติแล้ว เหตุใดจึงไม่ดำเนินการตามที่ได้อภิปรายไว้ทั้งที่ยืนยันว่าหลักฐานต่างๆ ที่นำมาแสดงนั้นเป็นความจริง และคดีความดังกล่าวก็ยังไม่หมดอายุควา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๔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ุเทพ  เทือกสุบรรณ  รองนายก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ั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ชี้แจงว่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ขณะนั้นตนเองได้ทำหน้าที่สมาชิกสภาผู้แทนราษฎร ในฐานะฝ่ายค้าน ในการทำหน้าที่ตรวจสอบการทำงานข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ฝ่ายรัฐบาล และได้รวบรวมเอกสารหลักฐานทั้งหลายเท่าที่จะรวบรวมได้ โดยได้ขออนุญาตจากรัฐสภาแล้ว  เพื่อนำมาชี้แจงต่อรัฐสภาในการแสดงถึงเหตุผลในการไม่ไว้วางใจคณะรัฐมนตรีในขณะนั้น เมื่อได้อภิปรายเสร็จสิ้นได้ยื่นเอกสารและหลักฐานทั้งหมดกับประธานสภาผู้แทนราษฎรตามกฎข้อบังคับการประชุม      สภาผู้แทนราษฎร  ถือว่าได้ทำหน้าที่สมาชิกสภาผู้แทนราษฎรในฐานะฝ่ายค้านเสร็จสิ้นสมบูรณ์แล้ว         ในการนำประเด็นปัญหาที่เป็นข้อสงสัยมาปฏิบัติในฐานะที่เป็นสมาชิกสภาผู้แทนราษฎร ในฐานะฝ่าย      นิติบัญญัติที่ต้องทำหน้าที่ตรวจสอบฝ่ายบริหาร และในขณะนั้นคือ พ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๕๓๙ ก็ยังไม่มีองค์กรอิสระอย่างเช่น คณะกรรมการการเลือกตั้ง ที่ทำหน้าที่ในการตรวจสอบและดำเนินการเกี่ยวกับการทุจริตของพรรคการเมือง หากมี กก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นเองก็คงจะนำเรื่องไปร้องเรียนที่ กก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ทน พร้อมกับชี้แจงว่าตนเองไม่มีหน้าที่ดำเนินการร้องทุกข์กล่าวโทษบุคคลที่ได้กล่าวอ้างถึงแต่ประการใดทั้งสิ้น บุคคลที่มีหน้าที่ร้องทุกข์กล่าวโทษผู้ที่ถูกสงสัยว่ากระทำความผิด ก็คือผู้เสียหายทั้งหลาย ในกรณีนี้ผู้ที่มีหน้าที่ร้องทุกข์กล่าวโทษ คือธนาคารแห่งประเทศไทยและธนาคารกรุงเทพพาณิชย์การ ที่ต้องไปดำเนินการร้องทุกข์กับเจ้าหน้าที่ของบ้านเมืองที่มีอำนาจหน้าที่รับผิดชอบในเรื่องดังกล่าว ในกรณีนี้ตนเองไม่ได้เป็นผู้เสียหาย จึงไม่มีหน้าที่    ร้องทุกข์กล่าวโทษต่อประการใดๆ ทั้งสิ้น ส่วนหลักฐานและเอกสารทั้งหมดนั้น ได้มอบให้กับ                 สภาผู้แทนราษฎรทั้งหมดแล้ว และทางเจ้าหน้าตำรวจที่ดำเนินคดีได้ขอรับเอกสารหลักฐานทั้งหมดที่เกี่ยวข้องรวมทั้งคำอภิปรายของตนเองไปประกอบการดำเนินคดีตามขั้นตอนแล้ว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 เรื่อง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ารกระจายอำนาจบริหารโดยการตั้งนครปัตตานี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   ขอ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แวมาฮาดี  แวดาโอะ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สมาชิกสภาผู้แทนราษฎ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จังหวัดนราธิวาส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พรรคเพื่อ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แผ่นดิ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รณีหนังสือพิมพ์คอสโมของประเทศมาเลเซีย    ฉบับวันที่ ๒๗ ตุลาคม ๒๕๕๒ นำเสนอข่าวว่านายกรัฐมนตรีไทย   รับพิจารณาความเห็นของนายกรัฐมนตรีมาเลเซีย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ในการให้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Autonomy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พื้นที่จังหวัดชายแดนภาคใต้ของไทย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พื่อแก้ไขปัญหาความไม่สง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จะมี       การพูดคุยหารือในรายละเอียดในเดือนธันวาคม ๒๕๕๒ ซึ่งเป็นช่วงที่นายกรัฐมนตรีมาเลเซียจะมาเยือนประเทศไทย จึงอยากให้นายกรัฐมนตรีตอบว่า คำว่า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Autonomy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ในรูปแบบที่นายกรัฐมนตรีคิดนั้นเป็นอย่างไร และข่าวที่หนังสือพิมพ์คอสโมได้นำเสนอนั้นข้อเท็จจริงเป็นอย่างไร  และการที่พลเอกชวลิต          ยงใจยุทธ เสนอให้ตั้งนครปัตตานี ซึ่งเป็นรูปแบบเขตปกครองตนเอง ซึ่งภาษาอังกฤษใช้คำว่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Autonomy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พื่อแก้ไขปัญหาสามจังหวัดนั้น เป็นการขัดต่อรัฐธรรมนูญหรือไม่ และรัฐบาลนี้มีแนวคิดหรือนโยบาย     เกี่ยวกับการเลือกตั้งผู้ว่าราชการในจังหวัดสามจังหวัดภาคใต้หรือไม่ รวมทั้งได้สอบถามถึงความคืบหน้าคดีที่ไอปาแ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๕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อภิสิทธิ์  เวชชาชีวะ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กรัฐมนตรี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ชี้แจงว่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ข้อเท็จจริงแล้วคือนายกรัฐมนตรีมาเลเซียให้สัมภาษณ์พิเศษแก่หนังสือพิมพ์ภาษาอังกฤษในประเทศไทยฉบับหนึ่ง ระหว่างที่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ดินทางเข้าร่วมการประชุมสุดยอดผู้นำอาเซียน ที่ประเทศไทยเป็นเจ้าภาพ และการแสดงความคิดเห็น     ต่อการแก้ไขปัญหาสามจังหวัดชายแดนภาคใต้  โดยสนับสนุนแนวทางการแก้ไขปัญหาสามจังหวัดชายแดนภาคใต้ของรัฐบาลชุดปัจจุบั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ี่เน้นในเรื่องของการพัฒนา  โดยเฉพาะอย่างยิ่งเรื่องของการดูแลเกี่ยวกับความเป็นธรรม ครอบคลุมไปถึงการตอบสนองวิถีชีวิตและความต้องการของพี่น้องประชาชน       ในพื้นที่ และในการให้สัมภาษณ์มีการใช้คำว่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Autonomy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มีความหมายแตกต่างกันออกไปในแต่ละบุคคล ในภาพรวมคำว่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Autonomy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ป็นหลักการที่ให้ความเป็นอิสระก็ตีความได้ หรือในลักษณะของ      การให้คนในพื้นที่ หรือคนในองค์กรนั้นๆ มีสิทธิ มีเสียงในการกำหนดแนวทางของตนเองก็ได้ ขอบเขตของคำว่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Autonomy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ั้นตีความได้ยากมากในการแปลในรูปเชิงโครงสร้างว่าหมายถึงเขตปกครองตนเอง             เขตปกครองพิเศษ ท้องถิ่นพิเศษ เป็นต้น  การให้สัมภาษณ์ของตนเองในวันรุ่งขึ้น ซึ่งวันรุ่งขึ้นได้มีนักข่าว    มาสอบถามเรื่องดังกล่าว  ภายหลังการให้สัมภาษณ์ของนายกรัฐมนตรีมาเลเซีย  และตนเองได้ตอบประเด็นข้อซักถามว่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กรัฐมนตรีมาเลเซียได้เคยพูดกับตนว่าสนับสนุนแนวทางการทำงานของรัฐบาล และได้ย้ำว่าการแก้ไขปัญหาสามจังหวัดชายแดนภาคใต้ของรัฐบาลชุดนี้คือ ต้องการให้พี่น้องประชาชน    ในท้องที่มีส่วนร่วม มีสิทธิมีเสียง และสามารถที่จะธำรงไว้ซึ่งวิถีชีวิต อัตลักษณ์ของท้องที่ไว้ให้มากที่สุ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หล่านี้คือสิ่งที่ตนเองได้ให้สัมภาษณ์ไป  และได้เน้นย้ำกับสื่อมวลชนว่าอย่าได้นำเสนอข่าวโดยใช้คำว่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Autonomy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พราะคำนี้จะทำให้เกิดปัญหาในการตีความได้  ดังนั้นการที่สื่อมวลชนต่างประเทศได้รายงานโดยอ้างว่าตนเองสนับสนุนการปกครองแบบ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Autonomy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ในความหมายที่ว่าเป็นเขตปกครองพิเศษ ต้องถือว่าเป็นการนำเสนอข่าวที่มีความคลาดเคลื่อนจากสิ่งที่ตนเองได้ให้สัมภาษณ์ไว้ </w:t>
      </w:r>
      <w:r>
        <w:rPr>
          <w:rFonts w:ascii="Cordia New" w:hAnsi="Cordia New" w:eastAsia="CordiaNew;PMingLiU" w:cs="Cordia New"/>
          <w:color w:val="17365D"/>
          <w:spacing w:val="8"/>
          <w:sz w:val="32"/>
          <w:sz w:val="32"/>
          <w:szCs w:val="32"/>
          <w:lang w:bidi="th-TH"/>
        </w:rPr>
        <w:t xml:space="preserve">แต่หลักการที่จะมี      ความพิเศษในการบริหารราชการแผ่นดินเพื่อแก้ไขปัญหาสามจังหวัดชายแดนภาคใต้นั้น เป็นเรื่องที่ยอมรับ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ราจึงมีส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อ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บ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ปัจจุบัน   และกำลังที่จะมีการจัดตั้งสำนักงานบริหารจังหวัดชายแดนภาคใต้ถือเป็นการเปลี่ยนแปลงเพื่อยกระดับ ส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อ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บ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ขึ้นม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างมาเลเซียเองแสดงท่าทีที่ชัดเจนว่าปัญหา       สามจังหวัดภาคใต้นั้นเป็นปัญหาภายในประเทศไทย โดยมาเลเซียพร้อมสนับสนุน  และให้ความช่วยเหลือตามที่ประเทศไทยร้องขอเท่านั้น จะไม่มีการแทรกแซงจากประเทศหรือรัฐที่สามเข้ามาเกี่ยวข้อง           อย่างแน่นอ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ถ้าความหมายนครปัตตานีของพลเอกชวลิต  หมายความถึงการมีท้องถิ่นรูปแบบพิเศษ   ซึ่งท้องถิ่นรูปแบบพิเศษนั้นอยู่ภายใต้รัฐธรรมนูญอยู่แล้ว แต่ตนเองไม่แน่ใจในข้อเสนอและหลักคิดดังกล่าวว่าจะสามารถแก้ไขปัญหาใหญ่หลวงที่เกิดขึ้นในสามจังหวัดภาคใต้ได้ เพราะท้องถิ่นรูปแบบพิเศษเป็น     การแก้ปัญหาท้องถิ่น อีกทั้งเป็นเพียงการเปลี่ยนแปลงรูปแบบการปกครองของการปกครองท้องถิ่น  และใ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๖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ัจจุบันก็ได้มีข้อถกเถียงกันเป็นวงกว้างว่าการปกครองท้องถิ่นรูปแบบพิเศษรูปแบบใดจะตอบสนองความต้องการของพี่น้องประชาชนได้มากกว่ากัน  แนวคิดของรัฐบาลเกี่ยวกับเขตปกครองพิเศษคือให้พี่น้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-4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ระชาชนในพื้นที่มีส่วนร่ว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ี่บางท่านอาจใช้คำว่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Autonomy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ั้น มีหลายเรื่องที่รัฐบาลดำเนินการอยู่ในขณะนี้ เช่น ปรับปรุงกระบวนการยุติธรรมของสามจังหวัดภาคใต้ในคดีครอบครัว คดีมรดก ให้อิงกับหลัก   ชาลีอ๊ะ การกระทำเช่นนี้ถือว่าเป็นเขตปกครองพิเศษหรือไม่ ซึ่งรัฐบาลเห็นว่าเป็นสิ่งที่น่าจะดำเนินการเพื่อให้สอดคล้องได้ มีเขตเศรษฐกิจพิเศษ มีการส่งเสริมการลงทุน การให้บริการ การอำนวยความสะดวกในเรื่องภาษาเพื่ออิงภาษาถิ่น เหล่านี้เป็นสิ่งที่รัฐบาลยินดีให้การสนับสนุน  และส่งเสริมเพื่อให้สอดคล้องกับความต้องการของพี่น้องประชาชนในพื้นที่ ความพิเศษต่างๆที่รัฐบาลดำเนินการอยู่ในขณะนี้ รวมถึงกฎหมายที่กำลังจะเสนอเข้าสู่รัฐสภา แสดงถึงการยอมรับว่าจะต้องมีการให้มีการบูรณาการงานต่างๆ ของหน่วยงานราชการที่ตอบสนองต่อความพิเศษที่เป็นเงื่อนไขของพื้นที่ตรงนี้ เกี่ยวกับเรื่องดังกล่าวรัฐบาลยึดหลักว่า รูปแบบการปกครอง การบริหารราชการใดๆ ก็ตามต้องอยู่ภายใต้รัฐธรรมนูญ ปัญหาสามจังหวัดภาคใต้เป็นปัญหาภายในประเทศไทยซึ่งรัฐบาลไทยต้องทำการแก้ไข  และรัฐบาลเชื่อมั่นว่ากระบวนการพัฒนา การอำนวยความยุติธรรม  และการส่งเสริมการมีส่วนร่วมของประชาชนในพื้นที่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>เพื่อตอบสนองความต้องการที่แท้จริง คือแนวทางการแก้ไขปัญหาที่ถูกจุด สิ่งเหล่านี้เป็นสิ่งรัฐบาลกระทำอยู่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pacing w:val="-4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ัจจุบันรัฐบาลได้ให้มีการศึกษาเรื่องการมีรูปแบบท้องถิ่นพิเศษหลายพื้นที่ในประเทศไทย เช่นพื้นที่ท่องเที่ยว พื้นที่ที่มีการค้าขายชายแดน เขตเศรษฐกิจพิเศษชายแดน พื้นที่ที่มีลักษณะเป็นมหานคร สิ่งเหล่านี้มีการศึกษาในกรอบของคณะกรรมการกระจายอำนาจ และในขณะนี้ยังไม่มีข้อเสนอเพื่อจะให้เข้าไปทำในรูปแบบของท้องถิ่นพิเศษในสามจังหวัดภาคใต้ ที่เป็นลักษณะของนครใหญ่ที่ครอบคลุมสามจังหวัดนั้นยังไม่มี   หากมีข้อเสนอเรื่องการปกครองท้องถิ่นรูปแบบพิเศษในพื้นที่ใดจะต้องมีการศึกษาถึงความเหมาะสมเสียก่อน  เพราะนโยบายของรัฐบาลในขณะนี้คือ  ปรับปรุงในระบบบริหารราชการแผ่นดินที่จะมีการนำเสนอกฎหมายเพื่อปรับสถานะของ ส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อ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บ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ส่วนประเด็นที่เกี่ยวข้องกับคดีที่ไอปาแยนั้น ได้มีการเชิญผู้เกี่ยวข้องมาเป็นระยะๆ เพื่อกำชับและเร่งรัดคดีดังกล่าว โดยขณะนี้ได้มีการออกหมายจับแล้ว มีการติดตามตรวจสอบเบาะแส เพื่อจะนำไปสู่การจับกุมและขยายผล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เรื่อง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ารแก้ไขปัญหาที่ดินและปัญหาหนี้สินแก่ประชาชน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ข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งวรศุลี  สุวรรณปริสุทธิ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สมาชิกสภาผู้แทนราษฎร  จังหวัด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มุกดาหาร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วมใจไทยชาติพัฒน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นายอภิสิทธิ์ เวชชาชีวะ  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ว่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ีกลุ่มบุคคลอ้างกับประชาชนว่าได้รับการแต่งตั้ง         จากนายกรัฐมนตรี ให้เป็นกรรมการในการแก้ไขปัญหาเรื่องที่ดิน ปัญหาหนี้สิน และส่งเสริมฟื้นฟูอาชีพเกษตรกรสภาประชาชนสี่ภาค โดยที่จะจัดที่ดินในพื้นที่บ้านดงหมูและบ้านนาตะแบงให้แก่ประชาชนที่ไม่มีที่ทำกิน และมีรายได้ไม่เพียงพอ ซึ่งจะจัดสรรให้คนละ ๑๕ ไร่ และให้เงินจำนวน ๕ แสนบาทสำหรับผู้ที่มา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๗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ลงทะเบียน โดยต้องจ่ายค่าลงทะเบียนคนละ ๒๔๐ บาทสำหรับคนต่างพื้นที่ และ ๕๐๐ บาทสำหรับคนในพื้นที่ ขณะนี้มีผู้มาลงทะเบียนแล้วจำนว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๘๐๐ กว่าคน หากประชาชนมาลงทะเบียนจะได้รับที่ดินจำนว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ังกล่าวจริงหรือไม่ นโยบายดังกล่าวเป็นนโยบายของรัฐบาลใช่หรือไม่ และการกระทำของกลุ่มบุคคลดังกล่าวนั้นมีความถูกต้องหรือไม่ การจะจัดซื้อที่ดินเนื้อที่ ๒๙๙ ไร่เศษ ตั้งอยู่บนในเขตพื้นที่บ้านนาตะแบง ตำบลคำปลาไหล อำเภอเมือง จังหวัดมุกดาหาร ขณะนี้กำลังรอการให้ความเห็นชอบจากคณะ           กรรมการจัดซื้อจัดจ้างประจำจังหวัด ทางคณะกรรมการฯ ได้แจ้งกับประชาชนในพื้นที่ว่า รัฐบาลได้ทำการแก้ไขปัญหาให้กับประชาชนในพื้นที่บ้านนาตะแบงแล้ว ที่ดินจำนวนดังกล่าวจะจัดสรรให้ประชาชนจำนวน 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๘๘๙ คน ขณะนี้ได้รับการจัดสรรไปแล้ว ๒๓ คน ที่เหลือจะได้รับการจัดสรรในเร็วๆ นี้ การกระทำดังกล่าวถือเป็นจูงใจและหลอกลวงประชาชนหรือไม่ และที่ดินดังกล่าวจะได้รับการจัดซื้อหรือไม่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ธีระ  วงศ์สมุทร รัฐมนตรีว่าการกระทรวงเกษตรและสหกรณ์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ได้รับมอบหมายให้เป็นผู้ตอบ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โดย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ปัญหาความเดือดร้อนของพี่น้องเกษตรกรกรณีที่ดินทำกิน และปัญหาหนี้สินเป็นปัญหาที่มีความสืบเนื่องมาหลายรัฐบาล ซึ่งกลุ่มเกษตรกรสภาประชาชนสี่ภาค      เป็นกลุ่มหนึ่งที่ได้ทำการร้องเรียนเกี่ยวกับปัญหาเหล่านี้ รัฐบาลที่ผ่านมาได้ตั้งกรรมการขึ้นมาสองชุด      ชุดแรกคือคณะกรรมการแก้ไขปัญหาหนี้สิน และฟื้นฟูอาชีพเกษตรกรสภาประชาชนสี่ภาค และได้มอบหมายให้รองนายกรัฐมนตรี พลตรีสนั่น ขจรประศาสน์ เป็นประธานกรรมการ และมีปลัดกระทรวงเกษตรและสหกรณ์ เป็นกรรมการและเลขานุการ เพื่อดำเนินการแก้ไขปัญหาหนี้สิน และฟื้นฟูอาชีพเกษตรกรของสภาประชาชนสี่ภาค อีกชุดคือคณะกรรมการแก้ไขปัญหาที่ดินทำกินเกษตรกรสภาประชาชนสี่ภาค โดยมีรัฐมนตรีช่วยว่าการกระทรวงเกษตรและสหกรณ์ ในขณะนั้น คือนายชาติชาย  พุคยาภรณ์    เป็นประธานกรรมการ  และมีผู้แทนจากกรมธนารักษ์ เป็นกรรมการและเลขานุการร่วม ผู้แทนจากสำนักงานที่ดินเพื่อปฏิรูปเกษตรกรรม เป็นกรรมการและเลขานุการ ในการแก้ไขปัญหาที่ดินตรงนี้ จนมาถึงรัฐบาลชุดปัจจุบัน กรรมการชุดเก่าที่ตั้งขึ้นเมื่อหมดวาระ จึงได้มีการตั้งคณะกรรมการชุดใหม่ขึ้น เพื่อทำงานให้เกิดความต่อเนื่องจากคณะกรรมการชุดเก่า ซึ่งก็คือคณะกรรมการฯ ตามที่สมาชิกฯ ได้กล่าวมา                  เมื่อคณะกรรมการฯ ชุดนี้ได้ประชุมปรึกษาหารือกัน  ได้ข้อสรุปในการแก้ไขปัญหาที่ดินทำกินของ          สภาประชาชนสี่ภาค โดยจะจัดสรรที่ดินทำกินให้กับประชาชนกลุ่มนี้คนละไม่เกิน ๑๕ ไร่ต่อราย              ต่อครัวเรือ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ราคาที่จะซื้อนั้นเฉลี่ยไม่เกิน ๖ หมื่นบาทต่อราย ดำเนินการภายใต้กฎหมายปฏิรูปที่ดินเพื่อเกษตรกรรมเท่านั้น ซึ่งมีคณะกรรมการปฏิรูปที่ดินเพื่อเกษตรกรรมเป็นผู้วางหลักเกณฑ์ วิธีการ และเงื่อนไขในการจัดสรรที่ดินให้แก่กลุ่มสภาประชาชนสี่ภาค ซึ่งเป็นกลุ่มเกษตรกรที่ได้รับความช่วยเหลือที่ดินทำกินตามมติคณะรัฐมนตรี ซึ่งเงื่อนไขดังกล่าวใช้ดำเนินการกับกลุ่มนี้เท่านั้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ือจัดสรรที่ดินให้คนล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๘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ม่เกิน ๑๕ ไร่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พียงเท่านั้น ไม่ได้มีเงื่อนไขเรื่องเงินจำนวน ๕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สนบาทเข้ามาเกี่ยวข้อง และที่ดินที่จะนำมาจัดสรรให้นั้นเป็นที่ดินที่ได้มาจากการซื้อมาจากภาคเอกชน เพื่อนำมาปฏิรูปที่ดินให้กับพี่น้องเกษตรกรผู้ที่ม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ุณสมบัติเป็นไปตามระเบียบที่กฎหมายกำหนด โดยให้เกษตรผู้ที่ได้รับไปเช่า หรือเช่าซื้อ และเป็นไปตามระเบียบต่างๆ ที่เกี่ยวข้อง และรัฐบาลก็ไม่มีนโยบายให้เกษตรกรต้องจ่ายเงินค่าลงทะเบียนใดๆ ทั้งสิ้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ณะกรรมการชุดที่สองคือ คณะกรรมการแก้ไขปัญหาที่ดินทำกินเกษตรกรสภาประชาชนสี่ภาค มีหน้าที่ในการแก้ไขปัญหา เช่นปัญหาเรื่องหนี้สินของเกษตรกร โดยดำเนินการภายใต้ระเบียบของสำนักนายกรัฐมนตรีว่าด้วยเงินทุนหมุนเวียนช่วยเหลือเกษตรกรและผู้ยากจน ใช้ช่องทางดังกล่าวเพื่อแก้ไขปัญหาหนี้สิน และเพื่อการฟื้นฟูอาชีพเกษตรกร  เกษตรกรที่เป็นหนี้สินสามารถกู้ยืมจากเงินกองทุนนี้ เพื่อไปผ่อนชำระหนี้สิน และในส่วนของการฟื้นฟูอาชีพเกษตรกรนั้น เป็นไปในรูปแบบของการดำเนินโครงการต่างๆ เพื่อสนับสนุนให้เกษตรกรมีอาชีพ เป็นไปตามคำสั่งที่นายกรัฐมนตรีได้มอบหมายเพื่อให้เกิดการฟื้นฟูแก่เกษตรกรอย่างยั่งยืน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ารจัดซื้อที่ดินมีรายละเอียดและวิธีการปฏิบัตินั้น คณะกรรมการปฏิรูปที่ดิน                 เพื่อเกษตรกรรม ได้วางหลักเกณฑ์และวิธีการ เงื่อนไขการจัดหาที่ดินต่างๆ เอาไว้ชัดเจนแล้วใน              การดำเนินการจัดซื้อที่ดิน ซึ่งต้องเป็นไปตามความต้องการของพี่น้องเครือข่ายสภาประชาชนสี่ภาค             ที่ดินดังกล่าวตามที่ท่านสมาชิกฯ ได้กล่าวมานั้น คณะกรรมการจัดหาที่ดินจังหวัดมุกดาหาร ได้แต่งตั้งคณะกรรมการขึ้นมาเพื่อพิจารณาการจัดซื้อที่ดินผืนนั้นจริง โดยดำเนินการตามระเบียบที่วางไว้ทุกประการ ส่วนบุคคลที่ประสงค์จะไปอยู่อาศัยบริเวณนั้น ต้องเป็นบุคคลที่มีคุณสมบัติเป็นไปตามที่กฎหมายกำหนดและบุคคลจำนวน ๒๓ คน ตามที่สมาชิกฯ ได้กล่าวมานั้น จะได้ทำการตรวจสอบว่าบุคคลเหล่านี้ม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ุณสมบัติตามที่กำหนดไว้หรือไม่ ในการจัดที่ดินเพื่อปฏิรูปการเกษตรกรรมตามมติคณะรัฐมนตรีในครั้งนี้ จัดสรรให้ตามรายชื่อเกษตรกรที่ได้รับความเดือดร้อนที่ได้มาลงทะเบียนไว้แล้ว ส่วนเกษตรกรรายใหม่ๆ ที่มีความเดือดร้อนให้ประสาน และแจ้งกับสำนักงานปฏิรูปที่ดินจังหวัด เพื่อจะได้นำเรื่องให้คณะรัฐมนตรีพิจารณาให้ความช่วยเหลือจัดสรรที่ดินให้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บทราบรายงา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ลการปฏิบัติงานประจำปีงบประมาณ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๕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สำนักงานตรวจเงินแผ่นดิน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ประชุมเวลา  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๐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---------------------------------------------</w:t>
      </w:r>
    </w:p>
    <w:sectPr>
      <w:footerReference w:type="default" r:id="rId3"/>
      <w:type w:val="nextPage"/>
      <w:pgSz w:w="12240" w:h="15840"/>
      <w:pgMar w:left="1588" w:right="158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CordiaNew;PMingLiU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PMingLiU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New;PMingLiU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PMingLiU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CordiaNew;PMingLiU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9:00Z</dcterms:created>
  <dc:creator>HP</dc:creator>
  <dc:description/>
  <dc:language>en-US</dc:language>
  <cp:lastModifiedBy>Parliament</cp:lastModifiedBy>
  <cp:lastPrinted>2009-11-19T13:06:00Z</cp:lastPrinted>
  <dcterms:modified xsi:type="dcterms:W3CDTF">2009-12-09T09:29:00Z</dcterms:modified>
  <cp:revision>2</cp:revision>
  <dc:subject/>
  <dc:title>สรุปการประชุมสภาผู้แทนราษฎร</dc:title>
</cp:coreProperties>
</file>