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รับสมัครยุวชนประชาธิปไตย  ปี  ๒๕๕๓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สำนักงานเลขาธิการสภาผู้แทนราษฎร  เปิดรับสมัครเยาวชนชา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หญิงที่กำลังศึกษาในระดับมัธยมศึกษาตอนปลายและ</w:t>
      </w:r>
      <w:r>
        <w:rPr>
          <w:rFonts w:cs="Cordia New"/>
          <w:color w:val="17365D"/>
        </w:rPr>
        <w:t>/</w:t>
      </w:r>
      <w:r>
        <w:rPr>
          <w:rFonts w:cs="Cordia New"/>
          <w:color w:val="17365D"/>
        </w:rPr>
        <w:t>หรือ  อาชีวศึกษาตอนต้น  รวมทั้งเยาวชนระดับอุดมศึกษา</w:t>
      </w:r>
      <w:r>
        <w:rPr>
          <w:rFonts w:cs="Cordia New"/>
          <w:color w:val="17365D"/>
        </w:rPr>
        <w:t xml:space="preserve">      </w:t>
      </w:r>
      <w:r>
        <w:rPr>
          <w:rFonts w:cs="Cordia New"/>
          <w:color w:val="17365D"/>
        </w:rPr>
        <w:t>และ</w:t>
      </w:r>
      <w:r>
        <w:rPr>
          <w:rFonts w:cs="Cordia New"/>
          <w:color w:val="17365D"/>
        </w:rPr>
        <w:t>/</w:t>
      </w:r>
      <w:r>
        <w:rPr>
          <w:rFonts w:cs="Cordia New"/>
          <w:color w:val="17365D"/>
        </w:rPr>
        <w:t>หรืออาชีวศึกษาตอนปลายจากสถาบันการศึกษาทั้งภาครัฐและเอกชน    ทั่วประเทศ  เข้าร่วมฝึกอบรมในโครงการยุวชนประชาธิปไตย  ปี  ๒๕๕๓  โดยมีวัตถุประสงค์เพื่อส่งเสริมและเผยแพร่การเมืองการปกครองระบอบประชาธิปไตยในระบบรัฐสภา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อันมีพระมหากษัตริย์ทรงเป็นประมุขและให้เยาวชนเกิดความรู้ความเข้าใจอย่างถูกต้องและเข้าไปมีส่วนร่วมทางการเมืองได้อย่างเหมาะสม  รวมทั้งสร้างจิตสำนึกด้านคุณธรรมจริยธรรมให้กับเยาวชน  พร้อมกับส่งเสริมให้เยาวชนได้ตระหนักถึงสิทธิหน้าที่ของตนต่อการปกป้อง  อนุรักษ์สิ่งแวดล้อม  สืบสานวัฒนธรรม  และยึดหลักพอเพียงในการดำเนินชีวิตในสังคม  ตลอดจนให้เยาวชนสามารถนำองค์ความรู้ที่ได้รับไปขยายผลเผยแพร่สู่โรงเรียนและชุมชนได้อย่างถูกต้อง</w:t>
      </w:r>
    </w:p>
    <w:p>
      <w:pPr>
        <w:pStyle w:val="Normal"/>
        <w:spacing w:before="120" w:after="0"/>
        <w:ind w:left="720" w:hanging="0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    </w:t>
      </w:r>
      <w:r>
        <w:rPr>
          <w:rFonts w:cs="Cordia New"/>
          <w:color w:val="17365D"/>
        </w:rPr>
        <w:t xml:space="preserve">โดยได้จัดการฝึกอบรมจำนวน  ๒  รุ่น ๆ ละ ๑๖๐  คน  รวมทั้งสิ้น  ๓๖๐  คน  ดังนี้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</w:t>
      </w:r>
      <w:r>
        <w:rPr>
          <w:rFonts w:cs="Cordia New"/>
          <w:color w:val="17365D"/>
        </w:rPr>
        <w:tab/>
        <w:t xml:space="preserve">          </w:t>
      </w:r>
      <w:r>
        <w:rPr>
          <w:rFonts w:cs="Cordia New"/>
          <w:b/>
          <w:b/>
          <w:bCs/>
          <w:color w:val="17365D"/>
        </w:rPr>
        <w:t>รุ่นที่  ๑</w:t>
      </w:r>
      <w:r>
        <w:rPr>
          <w:rFonts w:cs="Cordia New"/>
          <w:b/>
          <w:bCs/>
          <w:color w:val="17365D"/>
        </w:rPr>
        <w:t>/</w:t>
      </w:r>
      <w:r>
        <w:rPr>
          <w:rFonts w:cs="Cordia New"/>
          <w:b/>
          <w:b/>
          <w:bCs/>
          <w:color w:val="17365D"/>
        </w:rPr>
        <w:t>๕๓</w:t>
      </w:r>
      <w:r>
        <w:rPr>
          <w:rFonts w:cs="Cordia New"/>
          <w:color w:val="17365D"/>
        </w:rPr>
        <w:t xml:space="preserve">  ประกอบด้วย  เยาวชนจาก  ๗๕  จังหวัด  ๆ  ละ ๒ คน  จำนวน  ๑๕๐ คน  และเยาวชนจากกรุงเทพมหานคร  จำนวน  ๑๐  คน  รวมทั้งสิ้น  ๑๖๐  คน   อบรมระหว่างวันที่  ๑๑  </w:t>
      </w:r>
      <w:r>
        <w:rPr>
          <w:rFonts w:cs="Cordia New"/>
          <w:color w:val="17365D"/>
        </w:rPr>
        <w:t>ถึง</w:t>
      </w:r>
      <w:r>
        <w:rPr>
          <w:rFonts w:cs="Cordia New"/>
          <w:color w:val="17365D"/>
        </w:rPr>
        <w:t xml:space="preserve">  ๒๐  มีนาคม   ๒๕๕๓   รวมจำนวน  ๑๐  วัน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                </w:t>
      </w:r>
      <w:r>
        <w:rPr>
          <w:rFonts w:cs="Cordia New"/>
          <w:b/>
          <w:b/>
          <w:bCs/>
          <w:color w:val="17365D"/>
        </w:rPr>
        <w:t>รุ่นที่  ๒</w:t>
      </w:r>
      <w:r>
        <w:rPr>
          <w:rFonts w:cs="Cordia New"/>
          <w:b/>
          <w:bCs/>
          <w:color w:val="17365D"/>
        </w:rPr>
        <w:t>/</w:t>
      </w:r>
      <w:r>
        <w:rPr>
          <w:rFonts w:cs="Cordia New"/>
          <w:b/>
          <w:b/>
          <w:bCs/>
          <w:color w:val="17365D"/>
        </w:rPr>
        <w:t>๕๓</w:t>
      </w:r>
      <w:r>
        <w:rPr>
          <w:rFonts w:cs="Cordia New"/>
          <w:color w:val="17365D"/>
        </w:rPr>
        <w:t xml:space="preserve">  ประกอบด้วย  เยาวชนจาก  ๗๕  จังหวัด ๆ  ละ  ๒ คน  จำนวน ๑๕๐ คน  และเยาวชนจากกรุงเทพมหานคร  จำนวน  ๑๐  คน  รวมทั้งสิ้น  ๑๖๐  คน   อบรมระหว่างวันที่   ๒๒  เมษายน  ถึง  ๑  พฤษภาคม   ๒๕๕๓   รวมจำนวน  ๑๐  วัน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 xml:space="preserve">          </w:t>
      </w:r>
      <w:r>
        <w:rPr>
          <w:rFonts w:cs="Cordia New"/>
          <w:color w:val="17365D"/>
        </w:rPr>
        <w:t xml:space="preserve">เยาวชนต่างจังหวัดและปริมณฑลที่สนใจสามารถขอรับรายละเอียดและส่งใบสมัครได้ที่สำนักงานเขตพื้นที่การศึกษาเขต  ๑  หรือสำนักงานเขตพื้นที่การศึกษาของจังหวัดที่เยาวชนศึกษาอยู่   และสำหรับเยาวชนในกรุงเทพมหานคร   ติดต่อได้ที่สำนักงานเลขาธิการสภาผู้แทนราษฎร  </w:t>
      </w:r>
      <w:r>
        <w:rPr>
          <w:rFonts w:cs="Cordia New"/>
          <w:color w:val="17365D"/>
        </w:rPr>
        <w:t xml:space="preserve">             </w:t>
      </w:r>
      <w:r>
        <w:rPr>
          <w:rFonts w:cs="Cordia New"/>
          <w:color w:val="17365D"/>
        </w:rPr>
        <w:t xml:space="preserve">สำนักประชาสัมพันธ์  กลุ่มงานเผยแพร่ประชาธิปไตยฯ  ถนนอู่ทองใน  เขตดุสิต  กรุงเทพฯ  ๑๐๓๐๐  โทรศัพท์  ๐ ๒๒๔๔  ๒๕๑๕  </w:t>
      </w: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 xml:space="preserve">๘  โทรสาร  ๐  ๒๒๔๔ ๒๕๑๗  หรือที่เว็บไซต์ของรัฐสภา  </w:t>
      </w:r>
      <w:hyperlink r:id="rId3">
        <w:r>
          <w:rPr>
            <w:rStyle w:val="InternetLink"/>
            <w:rFonts w:cs="Cordia New"/>
            <w:color w:val="17365D"/>
            <w:u w:val="none"/>
          </w:rPr>
          <w:t>www.parliament.go.th</w:t>
        </w:r>
      </w:hyperlink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ตั้งแต่บัดนี้ถึงวันที่  ๑  กุมภาพันธ์  ๒๕๕๓  ประกาศผลเยาวชนที่ผ่านการคัดเลือกเข้าร่วมอบรมในวันที่  ๑๒  กุมภาพันธ์  ๒๕๕๓  ทั้งนี้ไม่เสียค่าใช้จ่ายใด  ๆ  ทั้งการสมัครและเข้าอบรม</w:t>
      </w:r>
    </w:p>
    <w:p>
      <w:pPr>
        <w:pStyle w:val="Normal"/>
        <w:spacing w:before="120" w:after="0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4:00Z</dcterms:created>
  <dc:creator>parliament</dc:creator>
  <dc:description/>
  <dc:language>en-US</dc:language>
  <cp:lastModifiedBy>Parliament</cp:lastModifiedBy>
  <cp:lastPrinted>2009-11-30T14:20:00Z</cp:lastPrinted>
  <dcterms:modified xsi:type="dcterms:W3CDTF">2009-12-08T09:44:00Z</dcterms:modified>
  <cp:revision>2</cp:revision>
  <dc:subject/>
  <dc:title/>
</cp:coreProperties>
</file>