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b/>
          <w:b/>
          <w:bCs/>
          <w:color w:val="17365D"/>
          <w:sz w:val="36"/>
          <w:sz w:val="36"/>
          <w:szCs w:val="36"/>
        </w:rPr>
        <w:t>คณะองค์กรครู ๘ องค์กร ขอให้สภาเห็นชอบร่าง พ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ร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บ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การศึกษาจำนวน ๓ ฉบับ</w:t>
      </w:r>
    </w:p>
    <w:p>
      <w:pPr>
        <w:pStyle w:val="Normal"/>
        <w:rPr>
          <w:color w:val="17365D"/>
        </w:rPr>
      </w:pPr>
      <w:r>
        <w:rPr>
          <w:rFonts w:eastAsia="Cordia New"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color w:val="17365D"/>
          <w:spacing w:val="-2"/>
        </w:rPr>
        <w:tab/>
      </w:r>
      <w:r>
        <w:rPr>
          <w:color w:val="17365D"/>
          <w:spacing w:val="-2"/>
        </w:rPr>
        <w:t>วันพุธที่ ๒๕ พฤศจิกายน  ๒๕๕๒ เวลา ๑๖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๐๐ นาฬิกา  ณ  ห้องแถลงข่าว  ชั้น  ๑       </w:t>
      </w:r>
      <w:r>
        <w:rPr>
          <w:color w:val="17365D"/>
          <w:spacing w:val="-6"/>
        </w:rPr>
        <w:t xml:space="preserve">อาคารรัฐสภา ๑ นายวัชรินทร์  ศรีบุรินทร์  ประธานสมาพันธ์ศูนย์ประสานงานการจัดการมัธยมศึกษา      แห่งประเทศไทย ผู้แทนจากองค์กรครู  ๘ องค์กรหลัก จำนวน ๔๕๐ คน </w:t>
      </w:r>
      <w:r>
        <w:rPr>
          <w:color w:val="17365D"/>
        </w:rPr>
        <w:t xml:space="preserve"> ขอให้สภาผู้แทนราษฎรเห็นชอบกับการแก้ไขร่างพระราชบัญญัติการศึกษาแห่งชาติ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…. </w:t>
      </w:r>
      <w:r>
        <w:rPr>
          <w:color w:val="17365D"/>
        </w:rPr>
        <w:t xml:space="preserve">ร่างพระราชบัญญัติระเบียบบริหารราชการกระทรวงศึกษาธิการ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…. </w:t>
      </w:r>
      <w:r>
        <w:rPr>
          <w:color w:val="17365D"/>
        </w:rPr>
        <w:t xml:space="preserve"> </w:t>
      </w:r>
      <w:r>
        <w:rPr>
          <w:color w:val="17365D"/>
        </w:rPr>
        <w:t xml:space="preserve">และร่างพระราชบัญญัติระเบียบข้าราชการครูและบุคลากรทางการศึกษา </w:t>
      </w:r>
      <w:r>
        <w:rPr>
          <w:color w:val="17365D"/>
        </w:rPr>
        <w:t>(</w:t>
      </w:r>
      <w:r>
        <w:rPr>
          <w:color w:val="17365D"/>
        </w:rPr>
        <w:t>ฉบับที่</w:t>
      </w:r>
      <w:r>
        <w:rPr>
          <w:color w:val="17365D"/>
        </w:rPr>
        <w:t>..</w:t>
      </w:r>
      <w:r>
        <w:rPr>
          <w:color w:val="17365D"/>
        </w:rPr>
        <w:t xml:space="preserve">)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…. </w:t>
      </w:r>
      <w:r>
        <w:rPr>
          <w:color w:val="17365D"/>
        </w:rPr>
        <w:t xml:space="preserve"> </w:t>
      </w:r>
      <w:r>
        <w:rPr>
          <w:color w:val="17365D"/>
        </w:rPr>
        <w:t>ประเด็นที่ต้องการแก้ไขร่างพระราชบัญญัติการศึกษาทั้ง ๓ ฉบับดังกล่าว คือ ต้องการให้กระทรวงศึกษาธิการสามารถจัดเขตพื้นที่การศึกษา เพื่อให้เป็น       เขตพื้นที่การศึกษาประถมศึกษา และเขตพื้นที่การศึกษามัธยมศึกษา เพื่อยกระดับคุณภาพการศึกษา           ของประเทศไทยให้สามารถแข่งขันกับประเทศอื่นๆ ได้ ทั้งนี้ร่างพระราชบัญญัติทั้งสามฉบับได้ผ่าน     การแก้ไขและตีความจากคณะกรรมการกฤษฎีกา และคณะรัฐมนตรี และได้รับการบรรจุลงในระเบียบวาระการประชุมของสภาผู้แทนราษฎร   ในสมัยสามัญนิติบัญญัติแล้ว จึงอยากให้สภาผู้แทนราษฎร          ให้ความเห็นชอบร่างพระราชบัญญัติทั้ง  ๓ ฉบับ เพื่อเป็นประโยชน์ต่อการบริหารจัดการระบบการศึกษาของประเทศไท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vanish/>
          <w:color w:val="17365D"/>
        </w:rPr>
        <w:t>ระสิทธิภาพารส่งเสริมประหยักตเกี่ยวกับแผนงานพัฒนาและเพิ่มประสิทธิภาพการใช้พห้คำแนะนำแก่ประชาชนถึงวิธีการป้องกันและควบคุมโรค ควรค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1:00Z</dcterms:created>
  <dc:creator>iLLUSiON</dc:creator>
  <dc:description/>
  <dc:language>en-US</dc:language>
  <cp:lastModifiedBy>Parliament</cp:lastModifiedBy>
  <cp:lastPrinted>2009-11-25T16:44:00Z</cp:lastPrinted>
  <dcterms:modified xsi:type="dcterms:W3CDTF">2009-12-08T09:21:00Z</dcterms:modified>
  <cp:revision>2</cp:revision>
  <dc:subject/>
  <dc:title>เรียกร้องให้รัฐบาลรับผิดชอบในองค์ประชุม</dc:title>
</cp:coreProperties>
</file>